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pPr>
      <w:r>
        <w:rPr/>
        <w:t>С Т Е Н О Г Р А М М А</w:t>
      </w:r>
    </w:p>
    <w:p>
      <w:pPr>
        <w:pStyle w:val="Normal"/>
        <w:spacing w:lineRule="auto" w:line="360"/>
        <w:ind w:firstLine="737"/>
        <w:jc w:val="center"/>
        <w:rPr/>
      </w:pPr>
      <w:r>
        <w:rPr/>
      </w:r>
    </w:p>
    <w:p>
      <w:pPr>
        <w:pStyle w:val="Normal"/>
        <w:spacing w:lineRule="auto" w:line="360"/>
        <w:ind w:firstLine="737"/>
        <w:jc w:val="center"/>
        <w:rPr/>
      </w:pPr>
      <w:r>
        <w:rPr/>
        <w:t>"круглого стола" по теме: "Современная энергетическая</w:t>
      </w:r>
    </w:p>
    <w:p>
      <w:pPr>
        <w:pStyle w:val="Normal"/>
        <w:spacing w:lineRule="auto" w:line="360"/>
        <w:ind w:firstLine="737"/>
        <w:jc w:val="center"/>
        <w:rPr/>
      </w:pPr>
      <w:r>
        <w:rPr/>
        <w:t>инфраструктура и энергоменеджмент"</w:t>
      </w:r>
    </w:p>
    <w:p>
      <w:pPr>
        <w:pStyle w:val="Normal"/>
        <w:spacing w:lineRule="auto" w:line="360"/>
        <w:ind w:firstLine="737"/>
        <w:jc w:val="center"/>
        <w:rPr/>
      </w:pPr>
      <w:r>
        <w:rPr/>
      </w:r>
    </w:p>
    <w:p>
      <w:pPr>
        <w:pStyle w:val="Normal"/>
        <w:spacing w:lineRule="auto" w:line="360"/>
        <w:ind w:firstLine="737"/>
        <w:jc w:val="center"/>
        <w:rPr/>
      </w:pPr>
      <w:r>
        <w:rPr/>
        <w:t>6 апреля 2017 г.</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Я так понимаю, докладчики у нас в зале. Презентации переданы, поэтому, пожалуйста, поделитесь, как вы будете выступать, либо с места, либо ... Есть возможность выйти, и сделать это в микрофончик. Устройство для управления, переключения слайдов у нас есть. Если с места выступаете, просто будем вам передавать. Вот таким образом.</w:t>
      </w:r>
    </w:p>
    <w:p>
      <w:pPr>
        <w:pStyle w:val="Normal"/>
        <w:spacing w:lineRule="auto" w:line="360"/>
        <w:ind w:firstLine="737"/>
        <w:jc w:val="both"/>
        <w:rPr/>
      </w:pPr>
      <w:r>
        <w:rPr/>
        <w:t xml:space="preserve">У нас сегодня в рамках </w:t>
      </w:r>
      <w:r>
        <w:rPr>
          <w:lang w:val="en-US"/>
        </w:rPr>
        <w:t>XV</w:t>
      </w:r>
      <w:r>
        <w:rPr/>
        <w:t xml:space="preserve"> юбилейного Международного энергетического форума "ТЭК России в </w:t>
      </w:r>
      <w:r>
        <w:rPr>
          <w:lang w:val="en-US"/>
        </w:rPr>
        <w:t>XXI</w:t>
      </w:r>
      <w:r>
        <w:rPr/>
        <w:t xml:space="preserve"> веке" "круглый стол" по "Современной энергетической инфраструктуре и энергоменеджменту".</w:t>
      </w:r>
    </w:p>
    <w:p>
      <w:pPr>
        <w:pStyle w:val="Normal"/>
        <w:spacing w:lineRule="auto" w:line="360"/>
        <w:ind w:firstLine="737"/>
        <w:jc w:val="both"/>
        <w:rPr/>
      </w:pPr>
      <w:r>
        <w:rPr/>
        <w:t>Изначально мы планировали больше. Ну, почему это вместе сделано, потому что, одно без другого как-то бессмысленно. Потому что, если мы говорим об энергетическом менеджменте, если мы говорим, а мы сегодня больше будем говорить о региональном энергетическом менеджменте, то не касаться энергетической инфраструктуры было бы неправильно.</w:t>
      </w:r>
    </w:p>
    <w:p>
      <w:pPr>
        <w:pStyle w:val="Normal"/>
        <w:spacing w:lineRule="auto" w:line="360"/>
        <w:ind w:firstLine="737"/>
        <w:jc w:val="both"/>
        <w:rPr/>
      </w:pPr>
      <w:r>
        <w:rPr/>
        <w:t>Но, опять же, что понимать под энергетической инфраструктурой? То есть понятно, что это тепловые, электрические сети, и так далее. Но, сегодня мы будем больше, всё-таки, говорить о каких-то,  так скажем, настройках, инструментах, в том числе логики интеллектуальной энергетики. То, что в логике цифровой экономики, логике информационных аналитических систем, как инструментов, в общем-то, управления и повышения эффективности, в том числе жилищных сферах ЖКХ, и так далее.</w:t>
      </w:r>
    </w:p>
    <w:p>
      <w:pPr>
        <w:pStyle w:val="Normal"/>
        <w:spacing w:lineRule="auto" w:line="360"/>
        <w:ind w:firstLine="737"/>
        <w:jc w:val="both"/>
        <w:rPr/>
      </w:pPr>
      <w:r>
        <w:rPr/>
        <w:t>Собственно, именно поэтому у нас сегодня название "круглого стола" - это "Современная энергетическая инфраструктура и энергетический менеджмент".</w:t>
      </w:r>
    </w:p>
    <w:p>
      <w:pPr>
        <w:pStyle w:val="Normal"/>
        <w:spacing w:lineRule="auto" w:line="360"/>
        <w:ind w:firstLine="737"/>
        <w:jc w:val="both"/>
        <w:rPr/>
      </w:pPr>
      <w:r>
        <w:rPr/>
        <w:t>Я представлюсь. Меня зовут Конев Алексей. Я директор по инновациям Российского энергетического агентства. На пленарке кто был, слышал, я говорил, что я 10 лет возглавлял Центр энергосбережения РАО "ЕЭС России". То есть мы были головной организацией по вопросам повышения энергоэффективности, экологии. Поэтому тематика, она понятна, прочувствована.</w:t>
      </w:r>
    </w:p>
    <w:p>
      <w:pPr>
        <w:pStyle w:val="TextBodyIndent"/>
        <w:rPr/>
      </w:pPr>
      <w:r>
        <w:rPr/>
        <w:t>И последние 7 лет я очень активно занимаюсь вопросами связанными с так называемой интеллектуальной энергетикой. Это то, что называется "смарт-грид". Плюс, как известно, у нас сейчас стартовала по поручению президента Национальная технологическая инициатива, в том числе по направлению "Энерджинет". И основная задача и цель реализации Национальной технологической инициативы, это поддержка и содействие выходу на международные рынки российских высокотехнологических компаний.</w:t>
      </w:r>
    </w:p>
    <w:p>
      <w:pPr>
        <w:pStyle w:val="Normal"/>
        <w:spacing w:lineRule="auto" w:line="360"/>
        <w:ind w:firstLine="737"/>
        <w:jc w:val="both"/>
        <w:rPr/>
      </w:pPr>
      <w:r>
        <w:rPr/>
        <w:t>Поэтому тема очень правильная, тема актуальная. Но, при этом понятно, что без апробации предлагаемых решений в России на наших объектах энергетических, инфраструктурных, было бы сложно говорить о выходе на международный рынок.</w:t>
      </w:r>
    </w:p>
    <w:p>
      <w:pPr>
        <w:pStyle w:val="Normal"/>
        <w:spacing w:lineRule="auto" w:line="360"/>
        <w:ind w:firstLine="737"/>
        <w:jc w:val="both"/>
        <w:rPr/>
      </w:pPr>
      <w:r>
        <w:rPr/>
        <w:t>Поэтому, по большому счёту, все эти вопросы, они, так, или иначе, взаимосвязаны.</w:t>
      </w:r>
    </w:p>
    <w:p>
      <w:pPr>
        <w:pStyle w:val="Normal"/>
        <w:spacing w:lineRule="auto" w:line="360"/>
        <w:ind w:firstLine="737"/>
        <w:jc w:val="both"/>
        <w:rPr/>
      </w:pPr>
      <w:r>
        <w:rPr/>
        <w:t>Именно поэтому, когда мы формировали, во-первых, наименование "круглого стола", основные постановочные вещи, то, в общем-то, пришли к тому, что, наверное, это правильно.</w:t>
      </w:r>
    </w:p>
    <w:p>
      <w:pPr>
        <w:pStyle w:val="Normal"/>
        <w:spacing w:lineRule="auto" w:line="360"/>
        <w:ind w:firstLine="737"/>
        <w:jc w:val="both"/>
        <w:rPr/>
      </w:pPr>
      <w:r>
        <w:rPr/>
        <w:t>Соответственно, мы ожидаем, в течение получаса к нам должен присоединиться Митрейкин Александр Николаевич, это заместитель директора Департамента государственной энергополитики Минэнерго, который в прошлой своей жизни был директором Департамента энергоэффективности до энергосбережения. Сейчас он занимается вопросами в параллельном блоке связанные с инновациями, экологией, в том числе энергоэффективности.</w:t>
      </w:r>
    </w:p>
    <w:p>
      <w:pPr>
        <w:pStyle w:val="Normal"/>
        <w:spacing w:lineRule="auto" w:line="360"/>
        <w:ind w:firstLine="737"/>
        <w:jc w:val="both"/>
        <w:rPr/>
      </w:pPr>
      <w:r>
        <w:rPr/>
        <w:t>И у нас будет, как я уже говорил, два блока. Первый блок - это мы коснёмся опыта внедрения систем энергетического менеджмента на промышленных предприятиях. Конкретно будем говорить об опыте внедрения систем энергетического менеджмента на предприятиях нефтепереработки.</w:t>
      </w:r>
    </w:p>
    <w:p>
      <w:pPr>
        <w:pStyle w:val="Normal"/>
        <w:spacing w:lineRule="auto" w:line="360"/>
        <w:ind w:firstLine="737"/>
        <w:jc w:val="both"/>
        <w:rPr/>
      </w:pPr>
      <w:r>
        <w:rPr/>
        <w:t>Любой проект по внедрению систем энергоменеджмента включает в себя, как организационную часть, так и технологическую. И всё, в общем-то, зависит от пожеланий заказчика, что он хочет видеть реализованным в рамках этого проекта.</w:t>
      </w:r>
    </w:p>
    <w:p>
      <w:pPr>
        <w:pStyle w:val="Normal"/>
        <w:spacing w:lineRule="auto" w:line="360"/>
        <w:ind w:firstLine="737"/>
        <w:jc w:val="both"/>
        <w:rPr/>
      </w:pPr>
      <w:r>
        <w:rPr/>
        <w:t>Ну, к сожалению, у нас докладчик, который должен был бы рассказывать по технологическим аспектам, заболел. Поэтому мы, в общем-то, сегодня ограничимся именно вопросами связанными, организационными. То есть, как понять, что, и как нужно улучшить, чтобы реально повысить эффективность деятельности предприятия с точки зрения энергоэффективности и энергосбережения.</w:t>
      </w:r>
    </w:p>
    <w:p>
      <w:pPr>
        <w:pStyle w:val="Normal"/>
        <w:spacing w:lineRule="auto" w:line="360"/>
        <w:ind w:firstLine="737"/>
        <w:jc w:val="both"/>
        <w:rPr/>
      </w:pPr>
      <w:r>
        <w:rPr/>
        <w:t>Поэтому первое слово для доклада, для презентации я предоставляю Пархаеву Андрею Ивановичу, это директор проекта Российского энергетического агентства. То есть человек, который сделал ряд серьёзных проектов в нефтегазовом секторе. И сегодня он поделится своим опытом, своим видением, в общем-то, по внедрению систем энергетического менеджмента.</w:t>
      </w:r>
    </w:p>
    <w:p>
      <w:pPr>
        <w:pStyle w:val="Normal"/>
        <w:spacing w:lineRule="auto" w:line="360"/>
        <w:ind w:firstLine="737"/>
        <w:jc w:val="both"/>
        <w:rPr/>
      </w:pPr>
      <w:r>
        <w:rPr/>
        <w:t>Пожалуйста.</w:t>
      </w:r>
    </w:p>
    <w:p>
      <w:pPr>
        <w:pStyle w:val="Normal"/>
        <w:spacing w:lineRule="auto" w:line="360"/>
        <w:ind w:firstLine="737"/>
        <w:jc w:val="both"/>
        <w:rPr/>
      </w:pPr>
      <w:r>
        <w:rPr/>
      </w:r>
    </w:p>
    <w:p>
      <w:pPr>
        <w:pStyle w:val="Normal"/>
        <w:spacing w:lineRule="auto" w:line="360"/>
        <w:ind w:firstLine="737"/>
        <w:jc w:val="both"/>
        <w:rPr/>
      </w:pPr>
      <w:r>
        <w:rPr/>
        <w:t>А.И. ПАРХАЕВ</w:t>
      </w:r>
    </w:p>
    <w:p>
      <w:pPr>
        <w:pStyle w:val="Normal"/>
        <w:spacing w:lineRule="auto" w:line="360"/>
        <w:ind w:firstLine="737"/>
        <w:jc w:val="both"/>
        <w:rPr/>
      </w:pPr>
      <w:r>
        <w:rPr/>
        <w:t>Уважаемые коллеги.</w:t>
      </w:r>
    </w:p>
    <w:p>
      <w:pPr>
        <w:pStyle w:val="Normal"/>
        <w:spacing w:lineRule="auto" w:line="360"/>
        <w:ind w:firstLine="737"/>
        <w:jc w:val="both"/>
        <w:rPr/>
      </w:pPr>
      <w:r>
        <w:rPr/>
        <w:t>Название моей презентации приведено на данном конкретном слайде. Обратите внимание на экран. То есть я сейчас, как уже сказал Алексей Викторович, останавливаюсь на организационных преимуществах от внедрения систем энергетического менеджмента, расскажу, вообще, об актуальности данного вопроса. Коротко остановлюсь на эффектах, которые достигаются при внедрении систем энергоменеджмента, как с точки зрения международного опыта, так с точки зрения и опыта отечественных предприятий, и, в частности, тех предприятий, на которых наша компания, Российское энергетическое агентство, реализовывало ряд проектов.</w:t>
      </w:r>
    </w:p>
    <w:p>
      <w:pPr>
        <w:pStyle w:val="Normal"/>
        <w:spacing w:lineRule="auto" w:line="360"/>
        <w:ind w:firstLine="737"/>
        <w:jc w:val="both"/>
        <w:rPr/>
      </w:pPr>
      <w:r>
        <w:rPr/>
        <w:t>Коротко, в целях ознакомления с тем, что такое Российское энергетическое агентство, и чем оно занимается, сейчас остановлюсь.</w:t>
      </w:r>
    </w:p>
    <w:p>
      <w:pPr>
        <w:pStyle w:val="Normal"/>
        <w:spacing w:lineRule="auto" w:line="360"/>
        <w:ind w:firstLine="737"/>
        <w:jc w:val="both"/>
        <w:rPr/>
      </w:pPr>
      <w:r>
        <w:rPr/>
        <w:t>Первое, на чём хочу остановиться, это то, что Российское энергетическое агентство первым в России выполнило разработку типового стандарта, типовых регламентирующих и методических рекомендаций по внедрению системы энергоменеджмента.</w:t>
      </w:r>
    </w:p>
    <w:p>
      <w:pPr>
        <w:pStyle w:val="Normal"/>
        <w:spacing w:lineRule="auto" w:line="360"/>
        <w:ind w:firstLine="737"/>
        <w:jc w:val="both"/>
        <w:rPr/>
      </w:pPr>
      <w:r>
        <w:rPr/>
        <w:t>Наша организация является центральным органом системы добровольной сертификации в сфере энергоменеджмента под названием "Росэнергостандарт". Также мы на постоянной основе ведём работу по мониторингу результативности и эффективности внедрения систем энергоменеджмента в промышленности и энергетики.</w:t>
      </w:r>
    </w:p>
    <w:p>
      <w:pPr>
        <w:pStyle w:val="Normal"/>
        <w:spacing w:lineRule="auto" w:line="360"/>
        <w:ind w:firstLine="737"/>
        <w:jc w:val="both"/>
        <w:rPr/>
      </w:pPr>
      <w:r>
        <w:rPr/>
        <w:t>У нас есть опыт разработки, собственно говоря, и обоснования экономического эффекта от внедрения систем энергоменеджмента, который выражается в том, что у нас есть хорошие наработки в разработке технико-экономических обоснований и реализации данных проектов. Собственно говоря, которые одобрены рядом ведущих компаний России, одних из лидеров. Я думаю, это уже о чём-то говорит.</w:t>
      </w:r>
    </w:p>
    <w:p>
      <w:pPr>
        <w:pStyle w:val="Normal"/>
        <w:spacing w:lineRule="auto" w:line="360"/>
        <w:ind w:firstLine="737"/>
        <w:jc w:val="both"/>
        <w:rPr/>
      </w:pPr>
      <w:r>
        <w:rPr/>
        <w:t>Дальше. Мы, собственно говоря, непосредственно занимаемся тем, что осуществляем комплексное внедрение систем энергоменеджмента, выражающееся в консалтинговой поддержке, выражающееся в реализации ряда работ совместно с предприятием. Потому что нельзя говорить о том, что мы внедряем.</w:t>
      </w:r>
    </w:p>
    <w:p>
      <w:pPr>
        <w:pStyle w:val="Normal"/>
        <w:spacing w:lineRule="auto" w:line="360"/>
        <w:ind w:firstLine="737"/>
        <w:jc w:val="both"/>
        <w:rPr/>
      </w:pPr>
      <w:r>
        <w:rPr/>
        <w:t>Мы, естественно, оказываем необходимую поддержку предприятию, которое само внедряет систему энергоменеджмента на основании, кстати говоря, и тех результатов, которые мы разрабатываем в рамках наших проектов.</w:t>
      </w:r>
    </w:p>
    <w:p>
      <w:pPr>
        <w:pStyle w:val="Normal"/>
        <w:spacing w:lineRule="auto" w:line="360"/>
        <w:ind w:firstLine="737"/>
        <w:jc w:val="both"/>
        <w:rPr/>
      </w:pPr>
      <w:r>
        <w:rPr/>
        <w:t>Дальше. Мы координируем проект "ПРООН/ГЭФ", энергоэффективность зданий на северо-западе России. То, что касается аспекта регионального энергетического менеджмента. Проводим обучение, аттестацию специалистов в данном вопросе. Уже имеем успешный опыт в разработке профессиональных стандартов по энергоменеджменту, в частности в строительной сфере. Ну, и, оказываем, собственно говоря, экспертизу по переводу стандартов серии ИСО 50001. Их сейчас, кстати, будет утверждение в Госстандарте. Это аутентичные стандарты международным.</w:t>
      </w:r>
    </w:p>
    <w:p>
      <w:pPr>
        <w:pStyle w:val="Normal"/>
        <w:spacing w:lineRule="auto" w:line="360"/>
        <w:ind w:firstLine="737"/>
        <w:jc w:val="both"/>
        <w:rPr/>
      </w:pPr>
      <w:r>
        <w:rPr/>
        <w:t>Дальше непосредственно хотелось бы остановиться на том, зачем это нужно делать.</w:t>
      </w:r>
    </w:p>
    <w:p>
      <w:pPr>
        <w:pStyle w:val="Normal"/>
        <w:spacing w:lineRule="auto" w:line="360"/>
        <w:ind w:firstLine="737"/>
        <w:jc w:val="both"/>
        <w:rPr/>
      </w:pPr>
      <w:r>
        <w:rPr/>
        <w:t>Ну, прежде всего, нужно делать хотя бы для того, чтобы внедрение систем энергоменеджмента приводит к ощутимому экономическому эффекту выражаемому, собственно говоря, в экономии энергозатрат.</w:t>
      </w:r>
    </w:p>
    <w:p>
      <w:pPr>
        <w:pStyle w:val="Normal"/>
        <w:spacing w:lineRule="auto" w:line="360"/>
        <w:ind w:firstLine="737"/>
        <w:jc w:val="both"/>
        <w:rPr/>
      </w:pPr>
      <w:r>
        <w:rPr/>
        <w:t>В свою очередь, по данным Организации Объединённых наций по промышленному сотрудничеству ЮНИДО более половины потенциального повышения ресурсной эффективности и экономии издержек может быть получено путём улучшения практики управления. Ключевое слово здесь, конечно же, практикоуправление.</w:t>
      </w:r>
    </w:p>
    <w:p>
      <w:pPr>
        <w:pStyle w:val="Normal"/>
        <w:spacing w:lineRule="auto" w:line="360"/>
        <w:ind w:firstLine="737"/>
        <w:jc w:val="both"/>
        <w:rPr/>
      </w:pPr>
      <w:r>
        <w:rPr/>
        <w:t>Любая компания сейчас управляет тем, или иным образом, собственно говоря, своей энергоэффективностью, энергосбережением. Другое дело, как это нужно делать.</w:t>
      </w:r>
    </w:p>
    <w:p>
      <w:pPr>
        <w:pStyle w:val="Normal"/>
        <w:spacing w:lineRule="auto" w:line="360"/>
        <w:ind w:firstLine="737"/>
        <w:jc w:val="both"/>
        <w:rPr/>
      </w:pPr>
      <w:r>
        <w:rPr/>
        <w:t>И в рамках своего доклада, кстати говоря, по системе энергоменеджмента, я буду часто апеллировать к международному стандарту ИСО 50001, который по своей сути отражает лучший мировой опыт в области управления энергоэффективностью, энергосбережением.</w:t>
      </w:r>
    </w:p>
    <w:p>
      <w:pPr>
        <w:pStyle w:val="Normal"/>
        <w:spacing w:lineRule="auto" w:line="360"/>
        <w:ind w:firstLine="737"/>
        <w:jc w:val="both"/>
        <w:rPr/>
      </w:pPr>
      <w:r>
        <w:rPr/>
        <w:t>Ну, собственно говоря, внедрение систем энергоменеджмента как раз и основано на том, чтобы помочь организации соблюсти требования международного стандарта.</w:t>
      </w:r>
    </w:p>
    <w:p>
      <w:pPr>
        <w:pStyle w:val="Normal"/>
        <w:spacing w:lineRule="auto" w:line="360"/>
        <w:ind w:firstLine="737"/>
        <w:jc w:val="both"/>
        <w:rPr/>
      </w:pPr>
      <w:r>
        <w:rPr/>
        <w:t>И второй такой момент, который ЮНИДО отражает в своих докладах, это то, что эффект от внедрения системы энергоменеджмента составляет от 1,5 до 3% ежегодной экономии от общего объема используемых энергоресурсов.</w:t>
      </w:r>
    </w:p>
    <w:p>
      <w:pPr>
        <w:pStyle w:val="Normal"/>
        <w:spacing w:lineRule="auto" w:line="360"/>
        <w:ind w:firstLine="737"/>
        <w:jc w:val="both"/>
        <w:rPr/>
      </w:pPr>
      <w:r>
        <w:rPr/>
        <w:t>Безусловно, организации разные. И на каком-то предприятии эффект, допустим, в величине 1% может выражаться, на самом деле, и в десятках миллионах рублей.</w:t>
      </w:r>
    </w:p>
    <w:p>
      <w:pPr>
        <w:pStyle w:val="Normal"/>
        <w:spacing w:lineRule="auto" w:line="360"/>
        <w:ind w:firstLine="737"/>
        <w:jc w:val="both"/>
        <w:rPr/>
      </w:pPr>
      <w:r>
        <w:rPr/>
        <w:t>Здесь стоит для себя просто понять, что этот разброс процентов, он, в том числе обусловлен тем, что, допустим уровень проработки на том, или ином предприятии вопросов энергосбережения, энергоэффективности, он может сильно разнится. Исходя из этого такой, казалось бы, большой разброс.</w:t>
      </w:r>
    </w:p>
    <w:p>
      <w:pPr>
        <w:pStyle w:val="Normal"/>
        <w:spacing w:lineRule="auto" w:line="360"/>
        <w:ind w:firstLine="737"/>
        <w:jc w:val="both"/>
        <w:rPr/>
      </w:pPr>
      <w:r>
        <w:rPr/>
        <w:t>Ещё то, что хочу, собственно говоря, сослаться, каким образом ещё на опыт ЮНИДО, это то, что они пишут, что компании только начавшие внедрять систему энергоменеджмента могут экономить 10-20% в течение первых двух лет. Тоже, я думаю, цифра говорит сама за себя.</w:t>
      </w:r>
    </w:p>
    <w:p>
      <w:pPr>
        <w:pStyle w:val="Normal"/>
        <w:spacing w:lineRule="auto" w:line="360"/>
        <w:ind w:firstLine="737"/>
        <w:jc w:val="both"/>
        <w:rPr/>
      </w:pPr>
      <w:r>
        <w:rPr/>
        <w:t>Дальше, коллеги. Теперь в развитие, собственно говоря, того вопроса, который я сейчас рассказал, касательно эффекта от внедрения в систему энергоменеджмента выражаемых в деньгах.</w:t>
      </w:r>
    </w:p>
    <w:p>
      <w:pPr>
        <w:pStyle w:val="Normal"/>
        <w:spacing w:lineRule="auto" w:line="360"/>
        <w:ind w:firstLine="737"/>
        <w:jc w:val="both"/>
        <w:rPr/>
      </w:pPr>
      <w:r>
        <w:rPr/>
        <w:t>Министерство энергетики Российской Федерации в июне прошлого года приняло участие в 7-й межминистерской встрече по вопросам "чистой" энергии.</w:t>
      </w:r>
    </w:p>
    <w:p>
      <w:pPr>
        <w:pStyle w:val="Normal"/>
        <w:spacing w:lineRule="auto" w:line="360"/>
        <w:ind w:firstLine="737"/>
        <w:jc w:val="both"/>
        <w:rPr/>
      </w:pPr>
      <w:r>
        <w:rPr/>
        <w:t>Одним из вопросов, которые там рассматривались, это как раз вопрос внедрения систем энергоменеджмента.</w:t>
      </w:r>
    </w:p>
    <w:p>
      <w:pPr>
        <w:pStyle w:val="Normal"/>
        <w:spacing w:lineRule="auto" w:line="360"/>
        <w:ind w:firstLine="737"/>
        <w:jc w:val="both"/>
        <w:rPr/>
      </w:pPr>
      <w:r>
        <w:rPr/>
        <w:t>Обратите внимание на этот слайд. Не хочется его просто зачитывать. Таков там был доклад, один из основных на этой конференции. Это то, что исследованию в более 12 тысячах компаниях со всего мира внедривших систему продемонстрировали последовательное улучшение энергетических показателей на 10% и более.</w:t>
      </w:r>
    </w:p>
    <w:p>
      <w:pPr>
        <w:pStyle w:val="Normal"/>
        <w:spacing w:lineRule="auto" w:line="360"/>
        <w:ind w:firstLine="737"/>
        <w:jc w:val="both"/>
        <w:rPr/>
      </w:pPr>
      <w:r>
        <w:rPr/>
        <w:t>Здесь можно для себя отметить, что, в принципе, данные показатели, они сильно коррелируются с тем, о чём говорит ЮНИДО.</w:t>
      </w:r>
    </w:p>
    <w:p>
      <w:pPr>
        <w:pStyle w:val="Normal"/>
        <w:spacing w:lineRule="auto" w:line="360"/>
        <w:ind w:firstLine="737"/>
        <w:jc w:val="both"/>
        <w:rPr/>
      </w:pPr>
      <w:r>
        <w:rPr/>
        <w:t>Ну, и понимая то, что вопрос внедрения систем энергоменеджмента он, собственно говоря, весьма целесообразен, и эффекты весьма ощутимы, Российская Федерация тоже поддержала инициативу по глобальному внедрению системы энергоменеджмента. И на конференции озвучена такая цель, что к 2020 году внедрить систему энергоменеджмента по международным стандартам 50001 в 50001 организации во всём мире. Россия это поддержала. Собственно говоря, будем теперь ждать, каким образом эта декларация будет реализована на практике в нашей стране.</w:t>
      </w:r>
    </w:p>
    <w:p>
      <w:pPr>
        <w:pStyle w:val="Normal"/>
        <w:spacing w:lineRule="auto" w:line="360"/>
        <w:ind w:firstLine="737"/>
        <w:jc w:val="both"/>
        <w:rPr/>
      </w:pPr>
      <w:r>
        <w:rPr/>
        <w:t>Дальше, коллегии. По опыту нашему ... На данном конкретном слайде хотелось бы остановиться на сугубо практическом аспекте, а именно на том, каковы факторы успешности и основные результаты от внедрения.</w:t>
      </w:r>
    </w:p>
    <w:p>
      <w:pPr>
        <w:pStyle w:val="Normal"/>
        <w:spacing w:lineRule="auto" w:line="360"/>
        <w:ind w:firstLine="737"/>
        <w:jc w:val="both"/>
        <w:rPr/>
      </w:pPr>
      <w:r>
        <w:rPr/>
        <w:t>Как я уже говорил, по сути дела, системы энергоменеджмента существуют на любом предприятии.</w:t>
      </w:r>
    </w:p>
    <w:p>
      <w:pPr>
        <w:pStyle w:val="Normal"/>
        <w:spacing w:lineRule="auto" w:line="360"/>
        <w:ind w:firstLine="737"/>
        <w:jc w:val="both"/>
        <w:rPr/>
      </w:pPr>
      <w:r>
        <w:rPr/>
        <w:t>Управление энергосбережением, энергоэффективностью, в том числе и по 261-ФЗ осуществляется.</w:t>
      </w:r>
    </w:p>
    <w:p>
      <w:pPr>
        <w:pStyle w:val="Normal"/>
        <w:spacing w:lineRule="auto" w:line="360"/>
        <w:ind w:firstLine="737"/>
        <w:jc w:val="both"/>
        <w:rPr/>
      </w:pPr>
      <w:r>
        <w:rPr/>
        <w:t>И здесь становится, собственно говоря, вопрос, а, как её внедрять эту систему помимо того, что есть международный стандарт. А внедрять её нужно, акцентируя внимание на факторах успешности, которые показаны на данном конкретном слайде.</w:t>
      </w:r>
    </w:p>
    <w:p>
      <w:pPr>
        <w:pStyle w:val="Normal"/>
        <w:spacing w:lineRule="auto" w:line="360"/>
        <w:ind w:firstLine="737"/>
        <w:jc w:val="both"/>
        <w:rPr/>
      </w:pPr>
      <w:r>
        <w:rPr/>
        <w:t>Это, безусловно, регламентация процессов управления и энергоэффективностью, включающая в себя, как целеполагание, выражающееся в локальных каких-то, или стратегических целях и задачах, ну, например, на год, или, например, на 3-5 лет, всё зависит от компании, от уровня её развития, так и касательно того, что чётко нужно, безусловно, прописывать ответственность за те, или иные вопросы энергосбережения, энергоэффективности, начиная с верхнего уровня управления компанией, это генеральный директор и его заместители, и заканчивая, собственно говоря, рядовым персоналом. Ну, например, то, что касается нефтепереработки, и это оператор установок. То есть каждый конкретный человек каждого функционального направления и уровня управления должен реализовывать те, или иные мероприятия, и нести ответственность за те, или иные результаты.</w:t>
      </w:r>
    </w:p>
    <w:p>
      <w:pPr>
        <w:pStyle w:val="Normal"/>
        <w:spacing w:lineRule="auto" w:line="360"/>
        <w:ind w:firstLine="737"/>
        <w:jc w:val="both"/>
        <w:rPr/>
      </w:pPr>
      <w:r>
        <w:rPr/>
        <w:t>Дальше. Помимо регламентации, как правило, на самом деле при внедрении систем, собственно говоря, этим всё и завершается.</w:t>
      </w:r>
    </w:p>
    <w:p>
      <w:pPr>
        <w:pStyle w:val="Normal"/>
        <w:spacing w:lineRule="auto" w:line="360"/>
        <w:ind w:firstLine="737"/>
        <w:jc w:val="both"/>
        <w:rPr/>
      </w:pPr>
      <w:r>
        <w:rPr/>
        <w:t>Но, необходимо смотреть на персонал, на тех людей, которые будут внедрять это всё в жизнь на предприятии. Здесь, безусловно, нужно достаточно большое внимание уделять вопросам обучения персонала и вопросам мотивации персонала, мотивирования персонала.</w:t>
      </w:r>
    </w:p>
    <w:p>
      <w:pPr>
        <w:pStyle w:val="Normal"/>
        <w:spacing w:lineRule="auto" w:line="360"/>
        <w:ind w:firstLine="737"/>
        <w:jc w:val="both"/>
        <w:rPr/>
      </w:pPr>
      <w:r>
        <w:rPr/>
        <w:t>Ну, по практике, об этом я чуть попозже скажу, то есть это вопросы касательно того, что персонал нужно стимулировать, как на выявление идей по энергосбережению, энергоэффективности. А, как правило, источником таких идей является непосредственно рабочий персонал, или какие-то технические подразделения, которые непосредственно связаны с этим вопросом, например, энергетики, или технологи. Так и, собственно говоря, на то, что необходимо поддерживать определённый уровень энергоэффективности, выражаемой, например, в виде показателей энергетической эффективности.</w:t>
      </w:r>
    </w:p>
    <w:p>
      <w:pPr>
        <w:pStyle w:val="Normal"/>
        <w:spacing w:lineRule="auto" w:line="360"/>
        <w:ind w:firstLine="737"/>
        <w:jc w:val="both"/>
        <w:rPr/>
      </w:pPr>
      <w:r>
        <w:rPr/>
        <w:t>И последнее, на чём я хочу здесь остановиться, на конкретном слайде, это то, что, безусловно, нужно ещё и уделять такому аспекту, как ключевые показатели эффективности, которые могут отражаться, как в информационной системе мониторинга индикаторов энергоэффективности ... Ряд проектов в нефтянке, в том числе, успешно сейчас реализовались. Ну, в качестве примера хочу сказать, например, "Газпромнефть", где создана информационно-аналитическая система энергоменеджмента, которая охватывает, как мероприятия по энергосбережению, программы энергосбережения, так и вопросы связанные с формированием целевых показателей, индикаторов энергоэффективности, которые должны по идее декомпозироваться на операционный уровень компании, так и с вопросами касающимися, например, наилучших доступных технологий, которые, в принципе, тоже должны отражаться в данной системе и быть некоей такой базой знаний. Ну, и другие вопросы.</w:t>
      </w:r>
    </w:p>
    <w:p>
      <w:pPr>
        <w:pStyle w:val="Normal"/>
        <w:spacing w:lineRule="auto" w:line="360"/>
        <w:ind w:firstLine="737"/>
        <w:jc w:val="both"/>
        <w:rPr/>
      </w:pPr>
      <w:r>
        <w:rPr/>
        <w:t>Так что я хочу ваше внимание акцентировать на данном конкретном вопросе, с той точки зрения, что это очень перспективное и эффективное направление развития системы энергоменеджмента.</w:t>
      </w:r>
    </w:p>
    <w:p>
      <w:pPr>
        <w:pStyle w:val="Normal"/>
        <w:spacing w:lineRule="auto" w:line="360"/>
        <w:ind w:firstLine="737"/>
        <w:jc w:val="both"/>
        <w:rPr/>
      </w:pPr>
      <w:r>
        <w:rPr/>
        <w:t>На чём ещё хочу здесь остановиться, это то, что сейчас в последнее время на слуху, может быть, вы слышали, это тема "Бенчмаркетинга". То есть если компания у нас представляет собой какую-то холдинговую структуру, или, допустим, большой какой-то завод, то, в принципе, вопрос того, что инструмент "бенчмаркетинга" в области энергоэффективности, когда сравниваются, например, большие цеха какого-либо предприятия, либо дочерние общества какой-либо крупной холдинговой компании, это тоже весьма эффективный инструмент для выявления, скажем так, потенциала энергосбережения.</w:t>
      </w:r>
    </w:p>
    <w:p>
      <w:pPr>
        <w:pStyle w:val="Normal"/>
        <w:spacing w:lineRule="auto" w:line="360"/>
        <w:ind w:firstLine="737"/>
        <w:jc w:val="both"/>
        <w:rPr/>
      </w:pPr>
      <w:r>
        <w:rPr/>
        <w:t>Дальше, уважаемые коллеги, плавно хочу остановиться, точнее, перейти к международному стандарту 50001.</w:t>
      </w:r>
    </w:p>
    <w:p>
      <w:pPr>
        <w:pStyle w:val="Normal"/>
        <w:spacing w:lineRule="auto" w:line="360"/>
        <w:ind w:firstLine="737"/>
        <w:jc w:val="both"/>
        <w:rPr/>
      </w:pPr>
      <w:r>
        <w:rPr/>
        <w:t>Ну, насколько я понимаю, все его, в принципе, в какой-то мере знают. Вот обратите внимание на конкретный слайд, посмотрите, сколько всяких элементов включает в себя понятие система энергоменеджмента. Как, например, вопросы ответственности, политики, так и относительно такие, технические моменты, связанные с энергетическим анализом, с формированием энергетического базиса, который на слайде указан, как энергетическая базовая линия, программы мероприятий, подготовка персонала, компетентность его, обмен информацией, проектирование, закупки.</w:t>
      </w:r>
    </w:p>
    <w:p>
      <w:pPr>
        <w:pStyle w:val="Normal"/>
        <w:spacing w:lineRule="auto" w:line="360"/>
        <w:ind w:firstLine="737"/>
        <w:jc w:val="both"/>
        <w:rPr/>
      </w:pPr>
      <w:r>
        <w:rPr/>
        <w:t>То есть здесь, на что я хочу обратить ваше внимание? На то, что, всё-таки, система энергоменеджмента, это не просто красивое слово "система", а это действительно, что ли, тот элемент, который объединяет в себе все, скажем так, аспекты управления деятельностью в области энергосбережения. И, по сути дела, это получается некий такой цикл, полный цикл управления. Да, планируй, выполняй, контролируй и воздействуй. Собственно говоря, на этом я хочу ваше внимание акцентировать.</w:t>
      </w:r>
    </w:p>
    <w:p>
      <w:pPr>
        <w:pStyle w:val="Normal"/>
        <w:spacing w:lineRule="auto" w:line="360"/>
        <w:ind w:firstLine="737"/>
        <w:jc w:val="both"/>
        <w:rPr/>
      </w:pPr>
      <w:r>
        <w:rPr/>
        <w:t>И, кстати говоря, я уже говорил, по-моему, про технико-экономическое обоснование внедрения. Мы как раз в наш такой продукт под названием ТЭО заложили как раз этот принцип, который отражён здесь. То есть мы, на основании тех статистических данных, которые у нас имеются, как по опыту наших проектов, которые мы реализовали совместно с предприятиями, заказчиками, так и, что ли, по опыту предприятий России и международному опыту, ну, и, собственно говоря, мы там заложили как раз в основу вот эти все элементы, только в несколько укрупнённом виде, которые вы видите на этом слайде.</w:t>
      </w:r>
    </w:p>
    <w:p>
      <w:pPr>
        <w:pStyle w:val="Normal"/>
        <w:spacing w:lineRule="auto" w:line="360"/>
        <w:ind w:firstLine="737"/>
        <w:jc w:val="both"/>
        <w:rPr/>
      </w:pPr>
      <w:r>
        <w:rPr/>
        <w:t>И дальше, коллеги. Я хочу как раз остановиться на практике внедрения.</w:t>
      </w:r>
    </w:p>
    <w:p>
      <w:pPr>
        <w:pStyle w:val="Normal"/>
        <w:spacing w:lineRule="auto" w:line="360"/>
        <w:ind w:firstLine="737"/>
        <w:jc w:val="both"/>
        <w:rPr/>
      </w:pPr>
      <w:r>
        <w:rPr/>
        <w:t>Итак, я уже здесь много сказал, что необходимо, безусловно, рассматривать проблематику внедрения систем энергоменеджмента с нескольких углов зрения. Не просто разрабатывать документы и неким образом их внедрять на предприятии, чтобы потом они лежали красиво на полке. Но, обратите внимание на первый слайд. Это то, что мы считаем, наше такое экспертное мнение, что крайне важно, что ли, уделять вопросу, это формирование организационной структуры системы энергоменеджмента. То есть, что это такое, организационная структура.</w:t>
      </w:r>
    </w:p>
    <w:p>
      <w:pPr>
        <w:pStyle w:val="Normal"/>
        <w:spacing w:lineRule="auto" w:line="360"/>
        <w:ind w:firstLine="737"/>
        <w:jc w:val="both"/>
        <w:rPr/>
      </w:pPr>
      <w:r>
        <w:rPr/>
        <w:t>Ну, на практике это, по сути дела, из себя представляет некий документ, который описывает все функции всех участников процесса развития системы энергоменеджмента. То есть мы, приходя на предприятие, безусловно, проводим его диагностику. Мы понимаем, в какой степени внедрены сейчас уже в данный конкретный момент времени те, или иные требования стандарта и вникаем в суть, систему управления, которая существует на предприятии.</w:t>
      </w:r>
    </w:p>
    <w:p>
      <w:pPr>
        <w:pStyle w:val="Normal"/>
        <w:spacing w:lineRule="auto" w:line="360"/>
        <w:ind w:firstLine="737"/>
        <w:jc w:val="both"/>
        <w:rPr/>
      </w:pPr>
      <w:r>
        <w:rPr/>
        <w:t>То есть путём анализа этой всей информации мы выстраиваем своё мнение относительно того, а как, с нашей точки зрения было бы эффективно управлять данным конкретным вопросом.</w:t>
      </w:r>
    </w:p>
    <w:p>
      <w:pPr>
        <w:pStyle w:val="Normal"/>
        <w:spacing w:lineRule="auto" w:line="360"/>
        <w:ind w:firstLine="737"/>
        <w:jc w:val="both"/>
        <w:rPr/>
      </w:pPr>
      <w:r>
        <w:rPr/>
        <w:t>То есть здесь плавно я, как раз ссылаюсь на ту свою речь, где говорил о том, что ответственность необходимо закреплять. Определённую, собственно говоря, ответственность в области системы энергоменеджмента, как с точки зрения функциональных направлений, так с точки зрения и уровней управления.</w:t>
      </w:r>
    </w:p>
    <w:p>
      <w:pPr>
        <w:pStyle w:val="Normal"/>
        <w:spacing w:lineRule="auto" w:line="360"/>
        <w:ind w:firstLine="737"/>
        <w:jc w:val="both"/>
        <w:rPr/>
      </w:pPr>
      <w:r>
        <w:rPr/>
        <w:t>И как раз в этом конкретном документе под названием "Целевая модель системы энергоменеджмента", мы как раз прописываем функции всех заинтересованных сторон.</w:t>
      </w:r>
    </w:p>
    <w:p>
      <w:pPr>
        <w:pStyle w:val="Normal"/>
        <w:spacing w:lineRule="auto" w:line="360"/>
        <w:ind w:firstLine="737"/>
        <w:jc w:val="both"/>
        <w:rPr/>
      </w:pPr>
      <w:r>
        <w:rPr/>
        <w:t>Тем самым мы чего пытаемся достичь? Мы пытаемся достичь того, чтобы система энергоменеджмента, она действительно начала функционировать. То есть, в чём это будет выражаться, каков смысл в этом? Смысл в том, что до разработки регламентов мы чётко прописываем, кто, что, на каком-то укрупнённом уровне делает в рамках системы.</w:t>
      </w:r>
    </w:p>
    <w:p>
      <w:pPr>
        <w:pStyle w:val="Normal"/>
        <w:spacing w:lineRule="auto" w:line="360"/>
        <w:ind w:firstLine="737"/>
        <w:jc w:val="both"/>
        <w:rPr/>
      </w:pPr>
      <w:r>
        <w:rPr/>
        <w:t>И практика показывает, что вопросы энергоменеджмента, в общем-то, необходимо ... Точнее вопросы управления энергоменеджментом необходимо закреплять за отдельной какой-то организационной единицей.</w:t>
      </w:r>
    </w:p>
    <w:p>
      <w:pPr>
        <w:pStyle w:val="Normal"/>
        <w:spacing w:lineRule="auto" w:line="360"/>
        <w:ind w:firstLine="737"/>
        <w:jc w:val="both"/>
        <w:rPr/>
      </w:pPr>
      <w:r>
        <w:rPr/>
        <w:t>По практике на нефтеперерабатывающих заводах, где мы реализовывали данный конкретный проект ... Ну, в частности, это Московский НПЗ, могу сказать, Омский НПЗ. Ну, плюс ещё мы определённую работу провели непосредственно в управляющей компании "Газпромнефть", это блок логистики, переработки и сбыта. Тоже помогли внедрить систему энергоменеджмента.</w:t>
      </w:r>
    </w:p>
    <w:p>
      <w:pPr>
        <w:pStyle w:val="Normal"/>
        <w:spacing w:lineRule="auto" w:line="360"/>
        <w:ind w:firstLine="737"/>
        <w:jc w:val="both"/>
        <w:rPr/>
      </w:pPr>
      <w:r>
        <w:rPr/>
        <w:t>Так вот, о чём речь? Речь о том, что необходимо эту ответственность на операционном уровне, на уровне, допустим, подразделений закреплять за конкретной организационной единицей.</w:t>
      </w:r>
    </w:p>
    <w:p>
      <w:pPr>
        <w:pStyle w:val="Normal"/>
        <w:spacing w:lineRule="auto" w:line="360"/>
        <w:ind w:firstLine="737"/>
        <w:jc w:val="both"/>
        <w:rPr/>
      </w:pPr>
      <w:r>
        <w:rPr/>
        <w:t>На этих предприятиях они пришли к пониманию того, что необходимо создать отдельное подразделение. Каковы функции этого подразделения, ну, это непосредственно энергоанализ, это проведение внутренних энергоаудитов. То есть на предприятиях запускается дополнительный инструмент, о нём я чуть попозже расскажу, это внутренний энергоаудит. Это вопросы, касающиеся организации процесса проработки мероприятий по энергосбережению, формирование программы, мониторинг программы, проведение внутренних аудитов систем энергоменеджмента и формирование различной отчётной документации по данному конкретному вопросу с выработкой предложений по улучшению.</w:t>
      </w:r>
    </w:p>
    <w:p>
      <w:pPr>
        <w:pStyle w:val="Normal"/>
        <w:spacing w:lineRule="auto" w:line="360"/>
        <w:ind w:firstLine="737"/>
        <w:jc w:val="both"/>
        <w:rPr/>
      </w:pPr>
      <w:r>
        <w:rPr/>
        <w:t>Ну, укрупнённо, уважаемые коллеги, в рамках своего доклада, данный вопрос выглядит таким образом.</w:t>
      </w:r>
    </w:p>
    <w:p>
      <w:pPr>
        <w:pStyle w:val="Normal"/>
        <w:spacing w:lineRule="auto" w:line="360"/>
        <w:ind w:firstLine="737"/>
        <w:jc w:val="both"/>
        <w:rPr/>
      </w:pPr>
      <w:r>
        <w:rPr/>
        <w:t>Дальше. В качестве примера обратите внимание, смотрите, каким образом реализована целевая модель, допустим, на Омском заводе, на Московском заводе.</w:t>
      </w:r>
    </w:p>
    <w:p>
      <w:pPr>
        <w:pStyle w:val="Normal"/>
        <w:spacing w:lineRule="auto" w:line="360"/>
        <w:ind w:firstLine="737"/>
        <w:jc w:val="both"/>
        <w:rPr/>
      </w:pPr>
      <w:r>
        <w:rPr/>
        <w:t>Это то, что на верхнем уровне ответственность закреплена за главным инженером. Дальше сформировано подразделение энергоменеджмента, которое ведёт данный конкретный вопрос. И функционально в части своих зон ответственности в этом процессе участвуют и другие подразделения компании.</w:t>
      </w:r>
    </w:p>
    <w:p>
      <w:pPr>
        <w:pStyle w:val="Normal"/>
        <w:spacing w:lineRule="auto" w:line="360"/>
        <w:ind w:firstLine="737"/>
        <w:jc w:val="both"/>
        <w:rPr/>
      </w:pPr>
      <w:r>
        <w:rPr/>
        <w:t>Дальше на чём хочу остановиться, на вопросах регламентации и поддержки процессов системы. В чём это выражается на практике? Это то, что разрабатываются регламенты процессов в области энергосбережения, энергоэффективности. И вся необходимая методическая база. Это актуализируются действующие предприятия. Это разрабатываются при необходимости, или актуализируются положения о подразделении и должностные инструкции. И разрабатывается положение о каких-либо ролевых единицах.</w:t>
      </w:r>
    </w:p>
    <w:p>
      <w:pPr>
        <w:pStyle w:val="Normal"/>
        <w:spacing w:lineRule="auto" w:line="360"/>
        <w:ind w:firstLine="737"/>
        <w:jc w:val="both"/>
        <w:rPr/>
      </w:pPr>
      <w:r>
        <w:rPr/>
        <w:t>Об одной ролевой единице я расскажу чуть попозже.</w:t>
      </w:r>
    </w:p>
    <w:p>
      <w:pPr>
        <w:pStyle w:val="Normal"/>
        <w:spacing w:lineRule="auto" w:line="360"/>
        <w:ind w:firstLine="737"/>
        <w:jc w:val="both"/>
        <w:rPr/>
      </w:pPr>
      <w:r>
        <w:rPr/>
        <w:t>Ну, в принципе, я думаю, картина ясна. То есть, разработана целевая модель, разработаны регламенты процессов. И дальше весь функционал закрепляется в положениях о подразделениях и должностных инструкциях. То есть эта данная конкретная работа, она крайне необходима, поскольку она позволяет высшему руководству, и в какой-то степени даже руководству среднего уровня управлять данным конкретным процессом, поскольку чётко становится ясно, кто, что делает. Это, безусловно, отсутствие дублирования функций подразделений должностных лиц и обеспечение получения установленных результатов процесса за счёт стабилизации устранения потерь процессов. Вот на чём я хочу здесь остановиться.</w:t>
      </w:r>
    </w:p>
    <w:p>
      <w:pPr>
        <w:pStyle w:val="Normal"/>
        <w:spacing w:lineRule="auto" w:line="360"/>
        <w:ind w:firstLine="737"/>
        <w:jc w:val="both"/>
        <w:rPr/>
      </w:pPr>
      <w:r>
        <w:rPr/>
        <w:t>Дальше, коллеги, я уже сказал про внутренние энергоаудиты. Скажу сразу, чтобы проводить внутренние энергоаудиты, безусловно, должен быть соответствующий персонал, который знает, каким образом это делать, знает, зачем это делать, и имеет необходимый какой-то квалификационный минимум выражающийся, например, в соответствующем образовании энергетическом, и выражающийся, например, в опыте работы на предприятии.</w:t>
      </w:r>
    </w:p>
    <w:p>
      <w:pPr>
        <w:pStyle w:val="Normal"/>
        <w:spacing w:lineRule="auto" w:line="360"/>
        <w:ind w:firstLine="737"/>
        <w:jc w:val="both"/>
        <w:rPr/>
      </w:pPr>
      <w:r>
        <w:rPr/>
        <w:t>Ну, вопрос дискуссионный, относительно квалификационных требований.</w:t>
      </w:r>
    </w:p>
    <w:p>
      <w:pPr>
        <w:pStyle w:val="Normal"/>
        <w:spacing w:lineRule="auto" w:line="360"/>
        <w:ind w:firstLine="737"/>
        <w:jc w:val="both"/>
        <w:rPr/>
      </w:pPr>
      <w:r>
        <w:rPr/>
        <w:t>Зачем мы это предлагаем, и зачем предприятия, собственно говоря, это реализовывают? Ну, внутренние энергоаудиты предприятиями рассматриваются, как эффективный механизм выявления дополнительного потенциала энергосбережения.</w:t>
      </w:r>
    </w:p>
    <w:p>
      <w:pPr>
        <w:pStyle w:val="Normal"/>
        <w:spacing w:lineRule="auto" w:line="360"/>
        <w:ind w:firstLine="737"/>
        <w:jc w:val="both"/>
        <w:rPr/>
      </w:pPr>
      <w:r>
        <w:rPr/>
        <w:t>Безусловно, так оно и есть. Плюс ещё здесь, конечно же, мы не забываем вопрос мотивации персонала, который проводит данный конкретный энергоаудит. То есть, когда мы приходим на предприятие, проводим определённую подготовку персонала.</w:t>
      </w:r>
    </w:p>
    <w:p>
      <w:pPr>
        <w:pStyle w:val="Normal"/>
        <w:spacing w:lineRule="auto" w:line="360"/>
        <w:ind w:firstLine="737"/>
        <w:jc w:val="both"/>
        <w:rPr/>
      </w:pPr>
      <w:r>
        <w:rPr/>
        <w:t>В частности, в последнее время мы на Московском нефтеперерабатывающем заводе провели обучающее инструментальное измерение на двух установках. С нами ходил персонал, который черпал знания о том, каким образом это нужно делать, и, главное, зачем это делать. То есть определённую стажировку персонала мы в рамках своих проектов тоже проводим в данном направлении. И уходя, допустим, с предприятия, мы не оставляем людей в неведении, зачем это делать, и как это нужно делать, и когда.</w:t>
      </w:r>
    </w:p>
    <w:p>
      <w:pPr>
        <w:pStyle w:val="Normal"/>
        <w:spacing w:lineRule="auto" w:line="360"/>
        <w:ind w:firstLine="737"/>
        <w:jc w:val="both"/>
        <w:rPr/>
      </w:pPr>
      <w:r>
        <w:rPr/>
        <w:t>Дальше. В свою очередь, собственно говоря, потенциал энергосбережения непосредственно выражается в тех мероприятиях ... Точнее в реализации тех мероприятий, которые могут быть выявлены в рамках внутренних энергоаудитов.</w:t>
      </w:r>
    </w:p>
    <w:p>
      <w:pPr>
        <w:pStyle w:val="Normal"/>
        <w:spacing w:lineRule="auto" w:line="360"/>
        <w:ind w:firstLine="737"/>
        <w:jc w:val="both"/>
        <w:rPr/>
      </w:pPr>
      <w:r>
        <w:rPr/>
        <w:t>И, собственно, ещё, как один эффект, это то, что если на предприятиях есть какие-либо нормы потребления энергоресурсов, то получение информации в рамках внутренних энергоаудитов о том, что может быть норма завышена, и по итогам внутренних аудитов разрабатываются предложения внутренними аудиторами о корректировке норм. То есть это тоже, на самом деле, хороший механизм повышения энергоэффективности.</w:t>
      </w:r>
    </w:p>
    <w:p>
      <w:pPr>
        <w:pStyle w:val="Normal"/>
        <w:spacing w:lineRule="auto" w:line="360"/>
        <w:ind w:firstLine="737"/>
        <w:jc w:val="both"/>
        <w:rPr/>
      </w:pPr>
      <w:r>
        <w:rPr/>
        <w:t>Ещё, коллеги, касательно организационного аспекта внедрения, что ещё мы предлагаем на наших предприятиях, и что это, собственно говоря, внедряется на предприятиях? Это то, что создаются рабочие группы по энергоэффективности.</w:t>
      </w:r>
    </w:p>
    <w:p>
      <w:pPr>
        <w:pStyle w:val="Normal"/>
        <w:spacing w:lineRule="auto" w:line="360"/>
        <w:ind w:firstLine="737"/>
        <w:jc w:val="both"/>
        <w:rPr/>
      </w:pPr>
      <w:r>
        <w:rPr/>
        <w:t>По нашему мнению ... Собственно говоря, вопросы менеджмента нам об этом чётко всем говорят. То есть проработка мероприятий, по крайней мере, на каком-то первом этапе функционирования системы. Так вот, проработка мероприятий по энергосбережению, вопросы выявления этих мероприятий гораздо эффективнее проводятся не подразделениями в отдельности, а когда создаётся на предприятии определённая площадка, на которой представители различных подразделений, различных заинтересованных сторон, условно, энергетики, производственники, технологи и экономисты обсуждают, во-первых, первое, это целесообразность реализации тех, или иных мероприятий. А второе, это проработка вопросов касающихся параметров, допустим, экономических параметров, которых должно достичь то, или иное мероприятие. То есть этот вопрос мы тоже предлагаем реализовывать на практике, на предприятиях.</w:t>
      </w:r>
    </w:p>
    <w:p>
      <w:pPr>
        <w:pStyle w:val="Normal"/>
        <w:spacing w:lineRule="auto" w:line="360"/>
        <w:ind w:firstLine="737"/>
        <w:jc w:val="both"/>
        <w:rPr/>
      </w:pPr>
      <w:r>
        <w:rPr/>
        <w:t>И не забываем здесь, конечно же, вопросы мотивации персонала, который будет участвовать в этом процессе.</w:t>
      </w:r>
    </w:p>
    <w:p>
      <w:pPr>
        <w:pStyle w:val="Normal"/>
        <w:spacing w:lineRule="auto" w:line="360"/>
        <w:ind w:firstLine="737"/>
        <w:jc w:val="both"/>
        <w:rPr/>
      </w:pPr>
      <w:r>
        <w:rPr/>
        <w:t>На чём хочу ещё здесь остановиться, это то, что, всё-таки, как показывает наша практика, улучшается качественная проработка мероприятий и улучшается оценка эффектов. Потому что, закрепляя ответственность за эффекты за каким-либо подразделением одним, без дискуссии, без столкновения каких-то мнений ... Ну, по сути дела, это зачастую иногда выглядит в качестве приписок к тем, или иным  эффектам.</w:t>
      </w:r>
    </w:p>
    <w:p>
      <w:pPr>
        <w:pStyle w:val="Normal"/>
        <w:spacing w:lineRule="auto" w:line="360"/>
        <w:ind w:firstLine="737"/>
        <w:jc w:val="both"/>
        <w:rPr/>
      </w:pPr>
      <w:r>
        <w:rPr/>
        <w:t>Дальше, коллеги. Вот ещё что мы предлагаем на наших предприятиях. Это делаем такие предложения касающиеся, допустим, улучшения подхода к энергетическому анализу. То есть в рамках наших проектов мы разрабатываем регламенты проведения энергоанализа, которые базируются на научно-обоснованном математическом подходе к определению измеримых потенциалов энергосбережения.</w:t>
      </w:r>
    </w:p>
    <w:p>
      <w:pPr>
        <w:pStyle w:val="Normal"/>
        <w:spacing w:lineRule="auto" w:line="360"/>
        <w:ind w:firstLine="737"/>
        <w:jc w:val="both"/>
        <w:rPr/>
      </w:pPr>
      <w:r>
        <w:rPr/>
        <w:t>Обучаем персонал методологии проведения энергетического анализа. Собственно говоря, передаём им математический инструментарий для проведения энергоанализа, который, кстати говоря, может быть потом отражён в информационно-аналитической системе энергоменеджмента. Плюс ещё наш инструментарий позволяет выявить потенциал энергосбережения сам по себе.</w:t>
      </w:r>
    </w:p>
    <w:p>
      <w:pPr>
        <w:pStyle w:val="Normal"/>
        <w:spacing w:lineRule="auto" w:line="360"/>
        <w:ind w:firstLine="737"/>
        <w:jc w:val="both"/>
        <w:rPr/>
      </w:pPr>
      <w:r>
        <w:rPr/>
        <w:t>В чём он выражается? Так, укрупнённо, грубо, может быть. Это то, что, понятное дело, у установок есть определённые режимы выражающиеся в поддержке определённого интервала тех, или иных величин. Так вот, мы на основании нашего математического инструментария позволяем показать предприятию, что можно, на самом деле, и даже нужно в какой-то степени сузить этот интервал. И тем самым достичь эффекта потенциала энергосбережения, в том числе и по результатам непосредственно самого энергоанализа.</w:t>
      </w:r>
    </w:p>
    <w:p>
      <w:pPr>
        <w:pStyle w:val="Normal"/>
        <w:spacing w:lineRule="auto" w:line="360"/>
        <w:ind w:firstLine="737"/>
        <w:jc w:val="both"/>
        <w:rPr/>
      </w:pPr>
      <w:r>
        <w:rPr/>
        <w:t>И по итогам энергоанализа, безусловно, формируется та база сравнения, с которой предприятия сравнивают свою результативность в данном направлении, разрабатываются плановые значения индикаторов целей и задач.</w:t>
      </w:r>
    </w:p>
    <w:p>
      <w:pPr>
        <w:pStyle w:val="Normal"/>
        <w:spacing w:lineRule="auto" w:line="360"/>
        <w:ind w:firstLine="737"/>
        <w:jc w:val="both"/>
        <w:rPr/>
      </w:pPr>
      <w:r>
        <w:rPr/>
        <w:t>И последний инструмент, на котором я хочу остановиться, который является крайне важным, это мотивирование персонала.</w:t>
      </w:r>
    </w:p>
    <w:p>
      <w:pPr>
        <w:pStyle w:val="Normal"/>
        <w:spacing w:lineRule="auto" w:line="360"/>
        <w:ind w:firstLine="737"/>
        <w:jc w:val="both"/>
        <w:rPr/>
      </w:pPr>
      <w:r>
        <w:rPr/>
        <w:t>Здесь, понятное дело, всё это выражается непосредственно в разработке положений о мотивации, категории персонала различного уровня. Это, как персонал, который подаёт идеи, это рабочая группа по энергоэффективности, о которой я говорил. Это сотрудники подразделения вовлечённые в процессы энергоменеджмента. Плюс ещё, безусловно, мы делаем предложения по ключевым показателям эффективности, которые сейчас практически есть везде на предприятиях. То есть мы говорим о том, что необходимо для, допустим, целей получения какого-либо дополнительного стимулирования соблюсти определённые показатели энергоэффективности в данном конкретном подразделении.</w:t>
      </w:r>
    </w:p>
    <w:p>
      <w:pPr>
        <w:pStyle w:val="Normal"/>
        <w:spacing w:lineRule="auto" w:line="360"/>
        <w:ind w:firstLine="737"/>
        <w:jc w:val="both"/>
        <w:rPr/>
      </w:pPr>
      <w:r>
        <w:rPr/>
        <w:t>И, уважаемые коллеги, коротко. Я тут много говорил уже об Омском заводе, о Московском заводе. Обратите внимание, у нас, безусловно, опыт есть не только в нефтеперерабатывающих предприятиях, ну, и, например, на таком предприятии, как Новолипецкий металлургический комбинат и его дочернее общество "Алтайкокс" Стойленский ГОК.</w:t>
      </w:r>
    </w:p>
    <w:p>
      <w:pPr>
        <w:pStyle w:val="Normal"/>
        <w:spacing w:lineRule="auto" w:line="360"/>
        <w:ind w:firstLine="737"/>
        <w:jc w:val="both"/>
        <w:rPr/>
      </w:pPr>
      <w:r>
        <w:rPr/>
        <w:t>Есть у нас опыт и в "Роснефти" - "Сахалинморнефтегаз", Федеральная сетевая компания "Кубаньэнерго".</w:t>
      </w:r>
    </w:p>
    <w:p>
      <w:pPr>
        <w:pStyle w:val="Normal"/>
        <w:spacing w:lineRule="auto" w:line="360"/>
        <w:ind w:firstLine="737"/>
        <w:jc w:val="both"/>
        <w:rPr/>
      </w:pPr>
      <w:r>
        <w:rPr/>
        <w:t xml:space="preserve">Хочу отметить, что предприятие "Газпромнефть" Омский НПЗ признан лучшим проектом 2014 года по итогам конкурса </w:t>
      </w:r>
      <w:r>
        <w:rPr>
          <w:lang w:val="en-US"/>
        </w:rPr>
        <w:t>ENES</w:t>
      </w:r>
      <w:r>
        <w:rPr/>
        <w:t>-2014.</w:t>
      </w:r>
    </w:p>
    <w:p>
      <w:pPr>
        <w:pStyle w:val="Normal"/>
        <w:spacing w:lineRule="auto" w:line="360"/>
        <w:ind w:firstLine="737"/>
        <w:jc w:val="both"/>
        <w:rPr/>
      </w:pPr>
      <w:r>
        <w:rPr/>
        <w:t>И коротко остановлюсь на эффектах, которые принесла система энергоменеджмента, например, на Омском и на Московском заводе.</w:t>
      </w:r>
    </w:p>
    <w:p>
      <w:pPr>
        <w:pStyle w:val="Normal"/>
        <w:spacing w:lineRule="auto" w:line="360"/>
        <w:ind w:firstLine="737"/>
        <w:jc w:val="both"/>
        <w:rPr/>
      </w:pPr>
      <w:r>
        <w:rPr/>
        <w:t>На данном конкретном слайде показаны эффекты внедрения систем энергоменеджмента на Омском заводе.</w:t>
      </w:r>
    </w:p>
    <w:p>
      <w:pPr>
        <w:pStyle w:val="Normal"/>
        <w:spacing w:lineRule="auto" w:line="360"/>
        <w:ind w:firstLine="737"/>
        <w:jc w:val="both"/>
        <w:rPr/>
      </w:pPr>
      <w:r>
        <w:rPr/>
        <w:t>В принципе, повторять содержание данного слайда не стану. Вы, в принципе, всё видите сами.</w:t>
      </w:r>
    </w:p>
    <w:p>
      <w:pPr>
        <w:pStyle w:val="Normal"/>
        <w:spacing w:lineRule="auto" w:line="360"/>
        <w:ind w:firstLine="737"/>
        <w:jc w:val="both"/>
        <w:rPr/>
      </w:pPr>
      <w:r>
        <w:rPr/>
        <w:t>И следующий слайд, это Московский нефтеперерабатывающий завод. Там тоже достигнут определённый эффект. После внедрения вот этих укрупнённых организационных механизмов, о которых я сейчас говорил, мы даже не построили себе прогнозное значение, что к 2018 году они собираются достичь эффекта в размере 485 миллионов рублей.</w:t>
      </w:r>
    </w:p>
    <w:p>
      <w:pPr>
        <w:pStyle w:val="Normal"/>
        <w:spacing w:lineRule="auto" w:line="360"/>
        <w:ind w:firstLine="737"/>
        <w:jc w:val="both"/>
        <w:rPr/>
      </w:pPr>
      <w:r>
        <w:rPr/>
        <w:t>И, уважаемые коллеги, что ещё хочу отметить. Я уже говорил, что Российское энергетическое агентство, оно ведёт мониторинг процесса внедрения систем энергоменеджмента на предприятии.</w:t>
      </w:r>
    </w:p>
    <w:p>
      <w:pPr>
        <w:pStyle w:val="Normal"/>
        <w:spacing w:lineRule="auto" w:line="360"/>
        <w:ind w:firstLine="737"/>
        <w:jc w:val="both"/>
        <w:rPr/>
      </w:pPr>
      <w:r>
        <w:rPr/>
        <w:t>Так вот, по информации от тех предприятий, которые предоставляют нам информацию ... Хотелось бы на чём остановиться на данном конкретном слайде, это то, что 89% компаний внедрившихся в систему энергоменеджмента наблюдают снижение удельного расхода топливно-энергетических ресурсов. Причём у 65% снижение составило более 5%. То есть это информация, которую предоставляют нам непосредственно сами предприятия.</w:t>
      </w:r>
    </w:p>
    <w:p>
      <w:pPr>
        <w:pStyle w:val="Normal"/>
        <w:spacing w:lineRule="auto" w:line="360"/>
        <w:ind w:firstLine="737"/>
        <w:jc w:val="both"/>
        <w:rPr/>
      </w:pPr>
      <w:r>
        <w:rPr/>
        <w:t xml:space="preserve">И в заключение своего доклада на чём хотелось бы акцентировать ваше внимание. То есть сейчас вопросы системы энергоменеджмента, понятное дело, их внедрение, оно добровольное. Никто не заставляет заниматься внедрением систем энергоменеджмента на предприятия. </w:t>
      </w:r>
    </w:p>
    <w:p>
      <w:pPr>
        <w:pStyle w:val="Normal"/>
        <w:spacing w:lineRule="auto" w:line="360"/>
        <w:ind w:firstLine="737"/>
        <w:jc w:val="both"/>
        <w:rPr/>
      </w:pPr>
      <w:r>
        <w:rPr/>
        <w:t>Что хочу вам этим слайдом продемонстрировать? То, что сейчас Министерство энергетики в соответствии с 400-м приказом запустило механизм того, что в рамках обязательных энергетических обследований, в отчёте о проведении энергообследования энергоаудиторская компания должна представлять информацию об оценке состояния системы энергетического менеджмента.</w:t>
      </w:r>
    </w:p>
    <w:p>
      <w:pPr>
        <w:pStyle w:val="Normal"/>
        <w:spacing w:lineRule="auto" w:line="360"/>
        <w:ind w:firstLine="737"/>
        <w:jc w:val="both"/>
        <w:rPr/>
      </w:pPr>
      <w:r>
        <w:rPr/>
        <w:t>Представляется целесообразным в качестве результатов выполнения данных требований приказа представлять отчёт о состоянии систем энергоменеджмента, а также техническое задание и технико-экономическое обоснование для её внедрения.</w:t>
      </w:r>
    </w:p>
    <w:p>
      <w:pPr>
        <w:pStyle w:val="Normal"/>
        <w:spacing w:lineRule="auto" w:line="360"/>
        <w:ind w:firstLine="737"/>
        <w:jc w:val="both"/>
        <w:rPr/>
      </w:pPr>
      <w:r>
        <w:rPr/>
        <w:t>Собственно говоря, это рекомендуется организациям проводить обязательное энергообследование в рамках проекта по внедрению систем энергоменеджмента. И со своей стороны также хочу отметить, что в качестве критериев оценки результативности действующей системы энергоменеджмента, необходимо использовать требования международного стандарта ИСО 50001, потому что только этот стандарт задаёт определённые требования к тому, каким образом должна быть внедрена система энергоменеджмента.</w:t>
      </w:r>
    </w:p>
    <w:p>
      <w:pPr>
        <w:pStyle w:val="Normal"/>
        <w:spacing w:lineRule="auto" w:line="360"/>
        <w:ind w:firstLine="737"/>
        <w:jc w:val="both"/>
        <w:rPr/>
      </w:pPr>
      <w:r>
        <w:rPr/>
        <w:t>В заключение доклада, коллеги, хотел бы остановиться на вопросах дальнейшего какого-то возможного нашего с вами сотрудничества.</w:t>
      </w:r>
    </w:p>
    <w:p>
      <w:pPr>
        <w:pStyle w:val="Normal"/>
        <w:spacing w:lineRule="auto" w:line="360"/>
        <w:ind w:firstLine="737"/>
        <w:jc w:val="both"/>
        <w:rPr/>
      </w:pPr>
      <w:r>
        <w:rPr/>
        <w:t>Сотрудничество может вестись по разным направлениям.</w:t>
      </w:r>
    </w:p>
    <w:p>
      <w:pPr>
        <w:pStyle w:val="Normal"/>
        <w:spacing w:lineRule="auto" w:line="360"/>
        <w:ind w:firstLine="737"/>
        <w:jc w:val="both"/>
        <w:rPr/>
      </w:pPr>
      <w:r>
        <w:rPr/>
        <w:t>Это, как внедрение систем энергоменеджмента с выполнением при необходимости требований обязательности энергетических обследований. То есть энергетические обследования рассматриваются, как один из этапов внедрения систем энергоменеджмента.</w:t>
      </w:r>
    </w:p>
    <w:p>
      <w:pPr>
        <w:pStyle w:val="Normal"/>
        <w:spacing w:lineRule="auto" w:line="360"/>
        <w:ind w:firstLine="737"/>
        <w:jc w:val="both"/>
        <w:rPr/>
      </w:pPr>
      <w:r>
        <w:rPr/>
        <w:t>Это, безусловно, диагностика существующей системы управления каких-либо пилотных объектов, подготовка ТЗ, ТЭО, как я говорил, в этом достаточно богатый, на самом деле, обоснование внедрения в системы энергоменеджмента.</w:t>
      </w:r>
    </w:p>
    <w:p>
      <w:pPr>
        <w:pStyle w:val="Normal"/>
        <w:spacing w:lineRule="auto" w:line="360"/>
        <w:ind w:firstLine="737"/>
        <w:jc w:val="both"/>
        <w:rPr/>
      </w:pPr>
      <w:r>
        <w:rPr/>
        <w:t>Это, возможно, какая-то безвозмездная экспертиза результатов обязательного энергообследования в части диагностики существующей системы энергоменеджмента, то, о чём я сейчас говорил по приказу № 400.</w:t>
      </w:r>
    </w:p>
    <w:p>
      <w:pPr>
        <w:pStyle w:val="Normal"/>
        <w:spacing w:lineRule="auto" w:line="360"/>
        <w:ind w:firstLine="737"/>
        <w:jc w:val="both"/>
        <w:rPr/>
      </w:pPr>
      <w:r>
        <w:rPr/>
        <w:t>Ну, и проведение различных семинаров по системе энергоменеджмента, как касательно непосредственно каких-то организационно-управленческих аспектов внедрения, так и технических аспектов, вопросов связанных с автоматизацией системы, вопросов связанных с энергосервисными контактами. То есть мы всем этим занимаемся.</w:t>
      </w:r>
    </w:p>
    <w:p>
      <w:pPr>
        <w:pStyle w:val="Normal"/>
        <w:spacing w:lineRule="auto" w:line="360"/>
        <w:ind w:firstLine="737"/>
        <w:jc w:val="both"/>
        <w:rPr/>
      </w:pPr>
      <w:r>
        <w:rPr/>
        <w:t>И, безусловно, это аттестация персонала, например в системе "Росэнергостандарт".</w:t>
      </w:r>
    </w:p>
    <w:p>
      <w:pPr>
        <w:pStyle w:val="Normal"/>
        <w:spacing w:lineRule="auto" w:line="360"/>
        <w:ind w:firstLine="737"/>
        <w:jc w:val="both"/>
        <w:rPr/>
      </w:pPr>
      <w:r>
        <w:rPr/>
        <w:t>Уважаемые коллеги, у меня всё. Если есть какие-то вопросы, я готов на них ответи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Коллеги, по регламенту давайте 2 вопроса если есть, то задайте. Да, пожалуйста.</w:t>
      </w:r>
    </w:p>
    <w:p>
      <w:pPr>
        <w:pStyle w:val="Normal"/>
        <w:spacing w:lineRule="auto" w:line="360"/>
        <w:ind w:firstLine="737"/>
        <w:jc w:val="both"/>
        <w:rPr/>
      </w:pPr>
      <w:r>
        <w:rPr/>
      </w:r>
    </w:p>
    <w:p>
      <w:pPr>
        <w:pStyle w:val="Normal"/>
        <w:spacing w:lineRule="auto" w:line="360"/>
        <w:ind w:firstLine="737"/>
        <w:jc w:val="both"/>
        <w:rPr/>
      </w:pPr>
      <w:r>
        <w:rPr/>
        <w:t>С.И.</w:t>
      </w:r>
    </w:p>
    <w:p>
      <w:pPr>
        <w:pStyle w:val="Normal"/>
        <w:spacing w:lineRule="auto" w:line="360"/>
        <w:ind w:firstLine="737"/>
        <w:jc w:val="both"/>
        <w:rPr/>
      </w:pPr>
      <w:r>
        <w:rPr/>
        <w:t>Можно вопрос?</w:t>
      </w:r>
    </w:p>
    <w:p>
      <w:pPr>
        <w:pStyle w:val="Normal"/>
        <w:spacing w:lineRule="auto" w:line="360"/>
        <w:ind w:firstLine="737"/>
        <w:jc w:val="both"/>
        <w:rPr/>
      </w:pPr>
      <w:r>
        <w:rPr/>
        <w:t>Замечательно всё, как бы, сказали. Но, здесь один момент в вашем докладе упущен. То есть любой руководитель, если он решается внедрить систему энергоменеджмента, он понимает, что это не бесплатно.</w:t>
      </w:r>
    </w:p>
    <w:p>
      <w:pPr>
        <w:pStyle w:val="Normal"/>
        <w:spacing w:lineRule="auto" w:line="360"/>
        <w:ind w:firstLine="737"/>
        <w:jc w:val="both"/>
        <w:rPr/>
      </w:pPr>
      <w:r>
        <w:rPr/>
        <w:t>Соответственно, встаёт вопрос, а, сколько надо денег вложить? Хотелось бы первый вопрос. Если это не коммерческая тайна, услышать порядок цены разработки системы энергоменеджмента, или для Омского, или для Московского завода.</w:t>
      </w:r>
    </w:p>
    <w:p>
      <w:pPr>
        <w:pStyle w:val="Normal"/>
        <w:spacing w:lineRule="auto" w:line="360"/>
        <w:ind w:firstLine="737"/>
        <w:jc w:val="both"/>
        <w:rPr/>
      </w:pPr>
      <w:r>
        <w:rPr/>
        <w:t>И второй вопрос. Делался ли, или делается анализ того, что мы говорим об эффективности, об экономии ресурсов ... Насколько быстро окупятся эти средства, которые вкладывает организация, насколько быстро окупятся эти мероприятия, вернутся ли эти деньги, которые вложены в разработку этих мероприятий?</w:t>
      </w:r>
    </w:p>
    <w:p>
      <w:pPr>
        <w:pStyle w:val="Normal"/>
        <w:spacing w:lineRule="auto" w:line="360"/>
        <w:jc w:val="both"/>
        <w:rPr/>
      </w:pPr>
      <w:r>
        <w:rPr/>
      </w:r>
    </w:p>
    <w:p>
      <w:pPr>
        <w:pStyle w:val="Normal"/>
        <w:spacing w:lineRule="auto" w:line="360"/>
        <w:ind w:firstLine="737"/>
        <w:jc w:val="both"/>
        <w:rPr/>
      </w:pPr>
      <w:r>
        <w:rPr/>
        <w:t>А.И. ПАРХАЕВ</w:t>
      </w:r>
    </w:p>
    <w:p>
      <w:pPr>
        <w:pStyle w:val="Normal"/>
        <w:spacing w:lineRule="auto" w:line="360"/>
        <w:ind w:firstLine="737"/>
        <w:jc w:val="both"/>
        <w:rPr/>
      </w:pPr>
      <w:r>
        <w:rPr/>
        <w:t>Спасибо за вопрос. Вопрос понятен. Но, могу на него ответить следующее.</w:t>
      </w:r>
    </w:p>
    <w:p>
      <w:pPr>
        <w:pStyle w:val="Normal"/>
        <w:spacing w:lineRule="auto" w:line="360"/>
        <w:ind w:firstLine="737"/>
        <w:jc w:val="both"/>
        <w:rPr/>
      </w:pPr>
      <w:r>
        <w:rPr/>
        <w:t>Скажем так, несколько обобщенно сейчас отвечу, но потом отвечу конкретно.</w:t>
      </w:r>
    </w:p>
    <w:p>
      <w:pPr>
        <w:pStyle w:val="Normal"/>
        <w:spacing w:lineRule="auto" w:line="360"/>
        <w:ind w:firstLine="737"/>
        <w:jc w:val="both"/>
        <w:rPr/>
      </w:pPr>
      <w:r>
        <w:rPr/>
        <w:t>Итак, стоимость проекта, она зависит, во-первых, от, назовём так, размера компании. Допустим, вопрос внедрения на каком-либо небольшом машиностроительном предприятии и, например, на таком предприятии, как Омской НПЗ, это абсолютно две разные вещи.</w:t>
      </w:r>
    </w:p>
    <w:p>
      <w:pPr>
        <w:pStyle w:val="Normal"/>
        <w:spacing w:lineRule="auto" w:line="360"/>
        <w:ind w:firstLine="737"/>
        <w:jc w:val="both"/>
        <w:rPr/>
      </w:pPr>
      <w:r>
        <w:rPr/>
        <w:t>То есть первый фактор - это величина компании. И второй фактор - это, собственно говоря, что в рамках системы энергетического менеджмента вы хотите реализовать. Ну, например, провести углублённый анализ. Например, провести инструментальное дополнительное обследование. Например, разработать большое количество документированной базы с целью регламентации тех, или иных процессов. То есть на вопрос себестоимости работы укрупнённо влияют два этих фактора.</w:t>
      </w:r>
    </w:p>
    <w:p>
      <w:pPr>
        <w:pStyle w:val="Normal"/>
        <w:spacing w:lineRule="auto" w:line="360"/>
        <w:ind w:firstLine="737"/>
        <w:jc w:val="both"/>
        <w:rPr/>
      </w:pPr>
      <w:r>
        <w:rPr/>
        <w:t>То, что касается стоимости реализации на Московском заводе и Омском заводе, к сожалению, я назвать не могу, потому что это является коммерческой тайной, и предприятия, собственно говоря, нас на это не уполномочивали. И, честно говоря, не хочу сейчас это на всю аудиторию озвучивать.</w:t>
      </w:r>
    </w:p>
    <w:p>
      <w:pPr>
        <w:pStyle w:val="Normal"/>
        <w:spacing w:lineRule="auto" w:line="360"/>
        <w:ind w:firstLine="737"/>
        <w:jc w:val="both"/>
        <w:rPr/>
      </w:pPr>
      <w:r>
        <w:rPr/>
        <w:t>Но, по опыту нашему внедрения в системы энергоменеджмента, оно может стоить, например, от 2 миллионов, и так далее, и тому подобное.</w:t>
      </w:r>
    </w:p>
    <w:p>
      <w:pPr>
        <w:pStyle w:val="Normal"/>
        <w:spacing w:lineRule="auto" w:line="360"/>
        <w:ind w:firstLine="737"/>
        <w:jc w:val="both"/>
        <w:rPr/>
      </w:pPr>
      <w:r>
        <w:rPr/>
        <w:t>То есть это, ещё раз повторяю, 2 миллиона - это условно маленькое предприятие и относительно небольшой объем работ, который выражается в ТЗ.</w:t>
      </w:r>
    </w:p>
    <w:p>
      <w:pPr>
        <w:pStyle w:val="Normal"/>
        <w:spacing w:lineRule="auto" w:line="360"/>
        <w:ind w:firstLine="737"/>
        <w:jc w:val="both"/>
        <w:rPr/>
      </w:pPr>
      <w:r>
        <w:rPr/>
        <w:t>В принципе, если, допустим, вам это интересно, то мы можем показать какое-то типовое техническое задание, и указать, сколько примерно это будет стоить.</w:t>
      </w:r>
    </w:p>
    <w:p>
      <w:pPr>
        <w:pStyle w:val="Normal"/>
        <w:spacing w:lineRule="auto" w:line="360"/>
        <w:ind w:firstLine="737"/>
        <w:jc w:val="both"/>
        <w:rPr/>
      </w:pPr>
      <w:r>
        <w:rPr/>
        <w:t>То, что касается эффекта, то, на самом деле, коллеги, эффект уже начинается в рамках реализации проекта внедрения системы энергоменеджмента.</w:t>
      </w:r>
    </w:p>
    <w:p>
      <w:pPr>
        <w:pStyle w:val="Normal"/>
        <w:spacing w:lineRule="auto" w:line="360"/>
        <w:ind w:firstLine="737"/>
        <w:jc w:val="both"/>
        <w:rPr/>
      </w:pPr>
      <w:r>
        <w:rPr/>
        <w:t>В чём это выражается? Как я уже говорил, это те инструментальные обследования, внутренние, пилотные энергоаудиты, которые мы проводим.</w:t>
      </w:r>
    </w:p>
    <w:p>
      <w:pPr>
        <w:pStyle w:val="Normal"/>
        <w:spacing w:lineRule="auto" w:line="360"/>
        <w:ind w:firstLine="737"/>
        <w:jc w:val="both"/>
        <w:rPr/>
      </w:pPr>
      <w:r>
        <w:rPr/>
        <w:t>То есть, проведя тот, или иной внутренний энергоаудит совместно с персоналом, мы выявляем мероприятие. В том числе эффект как раз будет именно в этом. То есть не надо дожидаться, когда придёт раз в 5 лет энергоаудиторская компания, может быть, что-то выявит вам, а, может быть, что-то и не выявит.</w:t>
      </w:r>
    </w:p>
    <w:p>
      <w:pPr>
        <w:pStyle w:val="Normal"/>
        <w:spacing w:lineRule="auto" w:line="360"/>
        <w:ind w:firstLine="737"/>
        <w:jc w:val="both"/>
        <w:rPr/>
      </w:pPr>
      <w:r>
        <w:rPr/>
        <w:t>В чём это ещё может выражаться? Это может выражаться в тех предложениях, которые мы даём по результатам диагностики, которые могут выражаться, как в разработке каких-либо экспертных наших заключений об имеющихся у вас мероприятиях, которые выражаются, наверное, в виде паспорта мероприятий ...</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Андрей Иванович, извини, ты другую историю начинаешь рассказывать.</w:t>
      </w:r>
    </w:p>
    <w:p>
      <w:pPr>
        <w:pStyle w:val="Normal"/>
        <w:spacing w:lineRule="auto" w:line="360"/>
        <w:ind w:firstLine="737"/>
        <w:jc w:val="both"/>
        <w:rPr/>
      </w:pPr>
      <w:r>
        <w:rPr/>
        <w:t>Так, Сергей Иванович, ответ получен?</w:t>
      </w:r>
    </w:p>
    <w:p>
      <w:pPr>
        <w:pStyle w:val="Normal"/>
        <w:spacing w:lineRule="auto" w:line="360"/>
        <w:ind w:firstLine="737"/>
        <w:jc w:val="both"/>
        <w:rPr/>
      </w:pPr>
      <w:r>
        <w:rPr/>
      </w:r>
    </w:p>
    <w:p>
      <w:pPr>
        <w:pStyle w:val="Normal"/>
        <w:spacing w:lineRule="auto" w:line="360"/>
        <w:ind w:firstLine="737"/>
        <w:jc w:val="both"/>
        <w:rPr/>
      </w:pPr>
      <w:r>
        <w:rPr/>
        <w:t>С.И.</w:t>
      </w:r>
    </w:p>
    <w:p>
      <w:pPr>
        <w:pStyle w:val="Normal"/>
        <w:spacing w:lineRule="auto" w:line="360"/>
        <w:ind w:firstLine="737"/>
        <w:jc w:val="both"/>
        <w:rPr/>
      </w:pPr>
      <w:r>
        <w:rPr/>
        <w:t>Нет, не получен. Я, почему и задал первый вопрос. Если первый коммерческая тайна, то здесь для руководителя очень важно. А они говорят: вы заходите, дайте мне под ключ. Мы говорим, это там стоит 2 миллиона, он должен прикинуть, насколько он ...</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екунду, секунду. Дискуссия у нас на конец.</w:t>
      </w:r>
    </w:p>
    <w:p>
      <w:pPr>
        <w:pStyle w:val="Normal"/>
        <w:spacing w:lineRule="auto" w:line="360"/>
        <w:ind w:firstLine="737"/>
        <w:jc w:val="both"/>
        <w:rPr/>
      </w:pPr>
      <w:r>
        <w:rPr/>
      </w:r>
    </w:p>
    <w:p>
      <w:pPr>
        <w:pStyle w:val="Normal"/>
        <w:spacing w:lineRule="auto" w:line="360"/>
        <w:ind w:firstLine="737"/>
        <w:jc w:val="both"/>
        <w:rPr/>
      </w:pPr>
      <w:r>
        <w:rPr/>
        <w:t>С.И.</w:t>
      </w:r>
    </w:p>
    <w:p>
      <w:pPr>
        <w:pStyle w:val="Normal"/>
        <w:spacing w:lineRule="auto" w:line="360"/>
        <w:ind w:firstLine="737"/>
        <w:jc w:val="both"/>
        <w:rPr/>
      </w:pPr>
      <w:r>
        <w:rPr/>
        <w:t>Это не дискуссия, просто вопрос, делается ли анализ того, что ... Вот внедрили на Омском, вложили там 10 миллионов. А через сколько, когда сдали, эти деньги вернутся, потому что ему надо ...</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Вот, это другой вопрос. Первый вопрос, на который ответ конкретный не получен, но я могу сказать следующее.</w:t>
      </w:r>
    </w:p>
    <w:p>
      <w:pPr>
        <w:pStyle w:val="Normal"/>
        <w:spacing w:lineRule="auto" w:line="360"/>
        <w:ind w:firstLine="737"/>
        <w:jc w:val="both"/>
        <w:rPr/>
      </w:pPr>
      <w:r>
        <w:rPr/>
        <w:t>Правильно сказал Андрей Иванович, что всё зависит от задачи. Мы приходим на один комбинат большой металлургический, у них там фактически всё сделано. И сделано так, что мы даже что-то по мелочи можем порекомендовать, и так далее ... Но, у них задача, какая? Привести в соответствие ИСО 50001, и подготовить сопроводительную сертификацию.</w:t>
      </w:r>
    </w:p>
    <w:p>
      <w:pPr>
        <w:pStyle w:val="Normal"/>
        <w:spacing w:lineRule="auto" w:line="360"/>
        <w:ind w:firstLine="737"/>
        <w:jc w:val="both"/>
        <w:rPr/>
      </w:pPr>
      <w:r>
        <w:rPr/>
        <w:t>Это стоит денег, но небольших. Группой пару раз съездили, документы посмотрели, и всё.</w:t>
      </w:r>
    </w:p>
    <w:p>
      <w:pPr>
        <w:pStyle w:val="Normal"/>
        <w:spacing w:lineRule="auto" w:line="360"/>
        <w:ind w:firstLine="737"/>
        <w:jc w:val="both"/>
        <w:rPr/>
      </w:pPr>
      <w:r>
        <w:rPr/>
        <w:t>А если на этом предприятии вообще ничего нет, то это может стоить, естественно, дороже.</w:t>
      </w:r>
    </w:p>
    <w:p>
      <w:pPr>
        <w:pStyle w:val="Normal"/>
        <w:spacing w:lineRule="auto" w:line="360"/>
        <w:ind w:firstLine="737"/>
        <w:jc w:val="both"/>
        <w:rPr/>
      </w:pPr>
      <w:r>
        <w:rPr/>
        <w:t>Условно, первый случай, это 500000-1000000, а в другом случае это может быть 2,5-3 миллиона. А если они нам ещё говорят: знаете, у нас такая беда, энергоаудиторы нам провели энергоаудит, мягко говоря, плохо. Нам он нужен.</w:t>
      </w:r>
    </w:p>
    <w:p>
      <w:pPr>
        <w:pStyle w:val="Normal"/>
        <w:spacing w:lineRule="auto" w:line="360"/>
        <w:ind w:firstLine="737"/>
        <w:jc w:val="both"/>
        <w:rPr/>
      </w:pPr>
      <w:r>
        <w:rPr/>
        <w:t>В рамках внедрения системы вы нам то, что называется энергоанализ, и он не предполагает очень глубокого погружения в тему, вы нам, всё-таки, проведите полноценный энергетический аудит. Эта история дорожает раза в 2-3.</w:t>
      </w:r>
    </w:p>
    <w:p>
      <w:pPr>
        <w:pStyle w:val="Normal"/>
        <w:spacing w:lineRule="auto" w:line="360"/>
        <w:ind w:firstLine="737"/>
        <w:jc w:val="both"/>
        <w:rPr/>
      </w:pPr>
      <w:r>
        <w:rPr/>
        <w:t>Для примера. Электросетевая компания примерно сравнима. Одна может стоить 1,5, а другая 6 миллионов. Ну, порядки такие.</w:t>
      </w:r>
    </w:p>
    <w:p>
      <w:pPr>
        <w:pStyle w:val="Normal"/>
        <w:spacing w:lineRule="auto" w:line="360"/>
        <w:ind w:firstLine="737"/>
        <w:jc w:val="both"/>
        <w:rPr/>
      </w:pPr>
      <w:r>
        <w:rPr/>
        <w:t>То, что касается эффектов получаемых, стоимость окупаемость, сроки окупаемости. Мы проводим, собираем информацию статистическую, смотрим.  В последний раз по согласованию с Министерством энергетики там вписали вопрос, и попросили компанию оценить, сколько стоило внедрение системы и её поддержание, развитие в текущем режиме, и те эффекты, которые они получили. В разы! В два, три, четыре, а где-то ...</w:t>
      </w:r>
    </w:p>
    <w:p>
      <w:pPr>
        <w:pStyle w:val="Normal"/>
        <w:spacing w:lineRule="auto" w:line="360"/>
        <w:ind w:firstLine="737"/>
        <w:jc w:val="both"/>
        <w:rPr/>
      </w:pPr>
      <w:r>
        <w:rPr/>
      </w:r>
    </w:p>
    <w:p>
      <w:pPr>
        <w:pStyle w:val="Normal"/>
        <w:spacing w:lineRule="auto" w:line="360"/>
        <w:ind w:firstLine="737"/>
        <w:jc w:val="both"/>
        <w:rPr/>
      </w:pPr>
      <w:r>
        <w:rPr/>
        <w:t>С.И.</w:t>
      </w:r>
    </w:p>
    <w:p>
      <w:pPr>
        <w:pStyle w:val="Normal"/>
        <w:spacing w:lineRule="auto" w:line="360"/>
        <w:ind w:firstLine="737"/>
        <w:jc w:val="both"/>
        <w:rPr/>
      </w:pPr>
      <w:r>
        <w:rPr/>
        <w:t>Всё, ответ получен.</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И то, что по Омскому, то, что Андрей Иванович начал говорить, там только за счёт изменения системы нормирования ... А суть-то в чём, допустим. Им устанавливают норму ... Ну, удельные расходы там на потребление энергоресурсов, оператор установки, условно на месяц. И раз в месяц её меняют, либо в одну сторону, в другую, в зависимости от температуры окружающей среды, и ещё каких-то параметров. Там вязкость нефти, ещё что-то такое.</w:t>
      </w:r>
    </w:p>
    <w:p>
      <w:pPr>
        <w:pStyle w:val="Normal"/>
        <w:spacing w:lineRule="auto" w:line="360"/>
        <w:ind w:firstLine="737"/>
        <w:jc w:val="both"/>
        <w:rPr/>
      </w:pPr>
      <w:r>
        <w:rPr/>
        <w:t>Наши технические партнёры, они доказали, что можно делать динамическое изменение этих нормативов в зависимости от реального состояния. Не ждать месяц, когда он изменится, и там это будет по среднему, а просто в оперативном режиме это менять. И далее руководство, как это сделать.</w:t>
      </w:r>
    </w:p>
    <w:p>
      <w:pPr>
        <w:pStyle w:val="Normal"/>
        <w:spacing w:lineRule="auto" w:line="360"/>
        <w:ind w:firstLine="737"/>
        <w:jc w:val="both"/>
        <w:rPr/>
      </w:pPr>
      <w:r>
        <w:rPr/>
        <w:t>Так вот, пока мы систему эту внедряли там, договор выполняли, они получили эффект сравнимый со стоимостью договора только за счёт изменения системы нормирования и мотивации персонала.</w:t>
      </w:r>
    </w:p>
    <w:p>
      <w:pPr>
        <w:pStyle w:val="Normal"/>
        <w:spacing w:lineRule="auto" w:line="360"/>
        <w:ind w:firstLine="737"/>
        <w:jc w:val="both"/>
        <w:rPr/>
      </w:pPr>
      <w:r>
        <w:rPr/>
        <w:t>Поэтому резюмируя ответ. То есть цены, ну, меньше миллиона, наверное, нет. Ну, где-то от этого начинается, примерно. Это связано в основном с командировками, с поездками, разработкой материалов и выработки рекомендаций. То есть нижняя пороговая цена ... Можно от пятисот говорить условно. Средняя это где-то 1,5, так бы я назвал. А то, что дальше, всё зависит от конкретной ситуации.</w:t>
      </w:r>
    </w:p>
    <w:p>
      <w:pPr>
        <w:pStyle w:val="Normal"/>
        <w:spacing w:lineRule="auto" w:line="360"/>
        <w:ind w:firstLine="737"/>
        <w:jc w:val="both"/>
        <w:rPr/>
      </w:pPr>
      <w:r>
        <w:rPr/>
        <w:t>Окупаемость. Тут тоже интересная история, а, просто, как посчитать? Вот мы показываем миллионы, сотни миллионов, ну, тут тоже есть элемент лукавства. Потому что, как правило, компании отдельно не считают, сколько получено за счёт организационных мероприятий, сколько за счёт технологических. Но, этот процесс взаимосвязанный и практически неразрывный.</w:t>
      </w:r>
    </w:p>
    <w:p>
      <w:pPr>
        <w:pStyle w:val="Normal"/>
        <w:spacing w:lineRule="auto" w:line="360"/>
        <w:ind w:firstLine="737"/>
        <w:jc w:val="both"/>
        <w:rPr/>
      </w:pPr>
      <w:r>
        <w:rPr/>
        <w:t>Поэтому мы, опять же, в рамках нашего исследования, бесед с компанией, мы спрашиваем, смотрите, вы показали 200 миллионов, ну, а сколько по вашему мнению, по экспертному, получен эффект от организованных мероприятий, а сколько от технологических?</w:t>
      </w:r>
    </w:p>
    <w:p>
      <w:pPr>
        <w:pStyle w:val="Normal"/>
        <w:spacing w:lineRule="auto" w:line="360"/>
        <w:ind w:firstLine="737"/>
        <w:jc w:val="both"/>
        <w:rPr/>
      </w:pPr>
      <w:r>
        <w:rPr/>
        <w:t>Одни говорят: ну, примерно 10 на 90. Другие 20 на 80, и так далее. То есть порядок какой-то такой.</w:t>
      </w:r>
    </w:p>
    <w:p>
      <w:pPr>
        <w:pStyle w:val="Normal"/>
        <w:spacing w:lineRule="auto" w:line="360"/>
        <w:ind w:firstLine="737"/>
        <w:jc w:val="both"/>
        <w:rPr/>
      </w:pPr>
      <w:r>
        <w:rPr/>
        <w:t>Но, суть в том, что, опять же, прелесть по нашему мнению внедрения системы энергоменеджмента состоит как раз ... Организационная, управленческая основа для организации системной деятельности. В этом, как бы, плюс. И это, на наш взгляд, это очень важно. И многие, слава Богу, понимают. И это понимание оно, в общем-то ... Мы, собственно, проводя сегодняшнее мероприятие, как раз основная задача, в общем-то, не дежурный доклад, а, всё-таки, показать, что делается, как делается, для чего делается. И как можно объяснить, в общем-то, зачем это нужно, какой эффект даёт.</w:t>
      </w:r>
    </w:p>
    <w:p>
      <w:pPr>
        <w:pStyle w:val="Normal"/>
        <w:spacing w:lineRule="auto" w:line="360"/>
        <w:ind w:firstLine="737"/>
        <w:jc w:val="both"/>
        <w:rPr/>
      </w:pPr>
      <w:r>
        <w:rPr/>
        <w:t>Хорошо. Спасибо.</w:t>
      </w:r>
    </w:p>
    <w:p>
      <w:pPr>
        <w:pStyle w:val="Normal"/>
        <w:spacing w:lineRule="auto" w:line="360"/>
        <w:ind w:firstLine="737"/>
        <w:jc w:val="both"/>
        <w:rPr/>
      </w:pPr>
      <w:r>
        <w:rPr/>
      </w:r>
    </w:p>
    <w:p>
      <w:pPr>
        <w:pStyle w:val="Normal"/>
        <w:spacing w:lineRule="auto" w:line="360"/>
        <w:ind w:firstLine="737"/>
        <w:jc w:val="both"/>
        <w:rPr/>
      </w:pPr>
      <w:r>
        <w:rPr/>
        <w:t>К. ГЫЛКА</w:t>
      </w:r>
    </w:p>
    <w:p>
      <w:pPr>
        <w:pStyle w:val="Normal"/>
        <w:spacing w:lineRule="auto" w:line="360"/>
        <w:ind w:firstLine="737"/>
        <w:jc w:val="both"/>
        <w:rPr/>
      </w:pPr>
      <w:r>
        <w:rPr/>
        <w:t>Константин Гылка, Кишинев.</w:t>
      </w:r>
    </w:p>
    <w:p>
      <w:pPr>
        <w:pStyle w:val="Normal"/>
        <w:spacing w:lineRule="auto" w:line="360"/>
        <w:ind w:firstLine="737"/>
        <w:jc w:val="both"/>
        <w:rPr/>
      </w:pPr>
      <w:r>
        <w:rPr/>
        <w:t>Очень интересный доклад. Но, я ещё внимательнейшим образом выслушал, конечно, работа предприятия, тем более это специфическое энергетическое предприятие ... И тут может быть в моём понимании ещё какие-то подразделы надо. Стратегический менеджмент и менеджмент человеческих ресурсов. Тут немножко как-то ... Это работа конкретного предприятия. А работа ресурсов, подчинённых.</w:t>
      </w:r>
    </w:p>
    <w:p>
      <w:pPr>
        <w:pStyle w:val="Normal"/>
        <w:spacing w:lineRule="auto" w:line="360"/>
        <w:ind w:firstLine="737"/>
        <w:jc w:val="both"/>
        <w:rPr/>
      </w:pPr>
      <w:r>
        <w:rPr/>
        <w:t>И, конечно, тут, может быть, ещё надо для газовой отрасли одно, для отрасли производства электроэнергии, второе.</w:t>
      </w:r>
    </w:p>
    <w:p>
      <w:pPr>
        <w:pStyle w:val="Normal"/>
        <w:spacing w:lineRule="auto" w:line="360"/>
        <w:ind w:firstLine="737"/>
        <w:jc w:val="both"/>
        <w:rPr/>
      </w:pPr>
      <w:r>
        <w:rPr/>
        <w:t>То есть эти вопросы, где ещё более детально сделать для того, чтобы предприятие в стратегическом плане работало. Стратегическому менеджменту, может быть, уделить внимание.</w:t>
      </w:r>
    </w:p>
    <w:p>
      <w:pPr>
        <w:pStyle w:val="Normal"/>
        <w:spacing w:lineRule="auto" w:line="360"/>
        <w:ind w:firstLine="737"/>
        <w:jc w:val="both"/>
        <w:rPr/>
      </w:pPr>
      <w:r>
        <w:rPr/>
        <w:t>И, я говорю ещё раз, менеджменту человеческих ресурсов. Потому что это приём на работу, карьера.</w:t>
      </w:r>
    </w:p>
    <w:p>
      <w:pPr>
        <w:pStyle w:val="Normal"/>
        <w:spacing w:lineRule="auto" w:line="360"/>
        <w:ind w:firstLine="737"/>
        <w:jc w:val="both"/>
        <w:rPr/>
      </w:pPr>
      <w:r>
        <w:rPr/>
        <w:t>Реферат очень хороший. Я говорю так, как ес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Это не вопрос, это суждение. Но, смотрите, тем не менее, я отвечу.</w:t>
      </w:r>
    </w:p>
    <w:p>
      <w:pPr>
        <w:pStyle w:val="Normal"/>
        <w:spacing w:lineRule="auto" w:line="360"/>
        <w:ind w:firstLine="737"/>
        <w:jc w:val="both"/>
        <w:rPr/>
      </w:pPr>
      <w:r>
        <w:rPr/>
        <w:t>То есть наша идея, и наш подход, и наши принципы, когда мы уходим на проекты, это именно, чтобы всё, что делается, работало на стратегические задачи компании. И когда мы говорим, что мы провели диагностику, мы посмотрели, какие потенциалы, и мы совместно с работниками предприятия, с руководством предприятия определили некие цели этой деятельности, то однозначно эти цели работают на стратегию, и являются частью её реализации.</w:t>
      </w:r>
    </w:p>
    <w:p>
      <w:pPr>
        <w:pStyle w:val="Normal"/>
        <w:spacing w:lineRule="auto" w:line="360"/>
        <w:ind w:firstLine="737"/>
        <w:jc w:val="both"/>
        <w:rPr/>
      </w:pPr>
      <w:r>
        <w:rPr/>
        <w:t>Поэтому, по сути дела, мы не называем это, но это именно так. Это, во-первых.</w:t>
      </w:r>
    </w:p>
    <w:p>
      <w:pPr>
        <w:pStyle w:val="Normal"/>
        <w:spacing w:lineRule="auto" w:line="360"/>
        <w:ind w:firstLine="737"/>
        <w:jc w:val="both"/>
        <w:rPr/>
      </w:pPr>
      <w:r>
        <w:rPr/>
        <w:t>То, что касается человеческого менеджмента, управления человеческим капиталом, наращивание, и так далее, то же самое.</w:t>
      </w:r>
    </w:p>
    <w:p>
      <w:pPr>
        <w:pStyle w:val="Normal"/>
        <w:spacing w:lineRule="auto" w:line="360"/>
        <w:ind w:firstLine="737"/>
        <w:jc w:val="both"/>
        <w:rPr/>
      </w:pPr>
      <w:r>
        <w:rPr/>
        <w:t>То есть Андрей Иванович сказал, что в рамках проекта по внедрению, это однозначно идёт обучение. Раз.</w:t>
      </w:r>
    </w:p>
    <w:p>
      <w:pPr>
        <w:pStyle w:val="Normal"/>
        <w:spacing w:lineRule="auto" w:line="360"/>
        <w:ind w:firstLine="737"/>
        <w:jc w:val="both"/>
        <w:rPr/>
      </w:pPr>
      <w:r>
        <w:rPr/>
        <w:t>То, что мы говорим, и то, что на пленарке сегодня рассказывал. Мы говорим, логике устойчивого развития именно эта история.</w:t>
      </w:r>
    </w:p>
    <w:p>
      <w:pPr>
        <w:pStyle w:val="Normal"/>
        <w:spacing w:lineRule="auto" w:line="360"/>
        <w:ind w:firstLine="737"/>
        <w:jc w:val="both"/>
        <w:rPr/>
      </w:pPr>
      <w:r>
        <w:rPr/>
        <w:t>И потом, в чём прелесть, опять же, системы, то, что эта деятельность, она становится устойчивой независимо от конкретных людей. Почему? Потому что она описана регламентировано, с одной стороны, во-вторых, она документирована. То есть этот функционал, и так далее, он есть.</w:t>
      </w:r>
    </w:p>
    <w:p>
      <w:pPr>
        <w:pStyle w:val="Normal"/>
        <w:spacing w:lineRule="auto" w:line="360"/>
        <w:ind w:firstLine="737"/>
        <w:jc w:val="both"/>
        <w:rPr/>
      </w:pPr>
      <w:r>
        <w:rPr/>
        <w:t>И это прелесть ещё и в том, что это позволяет, в общем-то, тому же человеку, который перерос своё место, идти на повышение, не опасаясь того, что его не отпустят, поскольку занять место некому.</w:t>
      </w:r>
    </w:p>
    <w:p>
      <w:pPr>
        <w:pStyle w:val="Normal"/>
        <w:spacing w:lineRule="auto" w:line="360"/>
        <w:ind w:firstLine="737"/>
        <w:jc w:val="both"/>
        <w:rPr/>
      </w:pPr>
      <w:r>
        <w:rPr/>
        <w:t>Вот эти вещи, они однозначно встраиваются. И одним из участников этих всех рабочих групп по энергоэффективности, и так далее, и так далее, является управление по персоналу. Поэтому эти истории, они впрямую не называются, но это работает именно в логике именно системного подхода.</w:t>
      </w:r>
    </w:p>
    <w:p>
      <w:pPr>
        <w:pStyle w:val="Normal"/>
        <w:spacing w:lineRule="auto" w:line="360"/>
        <w:ind w:firstLine="737"/>
        <w:jc w:val="both"/>
        <w:rPr/>
      </w:pPr>
      <w:r>
        <w:rPr/>
        <w:t>Поэтому ваше замечание совершенно правильно. И это точно совершенно учитывается при реализации этих проектов.</w:t>
      </w:r>
    </w:p>
    <w:p>
      <w:pPr>
        <w:pStyle w:val="Normal"/>
        <w:spacing w:lineRule="auto" w:line="360"/>
        <w:ind w:firstLine="737"/>
        <w:jc w:val="both"/>
        <w:rPr/>
      </w:pPr>
      <w:r>
        <w:rPr/>
      </w:r>
    </w:p>
    <w:p>
      <w:pPr>
        <w:pStyle w:val="Normal"/>
        <w:spacing w:lineRule="auto" w:line="360"/>
        <w:ind w:firstLine="737"/>
        <w:jc w:val="both"/>
        <w:rPr/>
      </w:pPr>
      <w:r>
        <w:rPr/>
        <w:t>К. ГЫЛКА</w:t>
      </w:r>
    </w:p>
    <w:p>
      <w:pPr>
        <w:pStyle w:val="Normal"/>
        <w:spacing w:lineRule="auto" w:line="360"/>
        <w:ind w:firstLine="737"/>
        <w:jc w:val="both"/>
        <w:rPr/>
      </w:pPr>
      <w:r>
        <w:rPr/>
        <w:t>Благодарю вас.</w:t>
      </w:r>
    </w:p>
    <w:p>
      <w:pPr>
        <w:pStyle w:val="Normal"/>
        <w:spacing w:lineRule="auto" w:line="360"/>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w:t>
      </w:r>
    </w:p>
    <w:p>
      <w:pPr>
        <w:pStyle w:val="Normal"/>
        <w:spacing w:lineRule="auto" w:line="360"/>
        <w:ind w:firstLine="737"/>
        <w:jc w:val="both"/>
        <w:rPr/>
      </w:pPr>
      <w:r>
        <w:rPr/>
        <w:t>К нам присоединился Митрейкин Александр Николаевич, заместитель директора Департамента государственной энергетической политики Минэнерго. Он был тем человеком, фактически под его эгидой началась работа в отрасли по внедрению системы энергетического менеджмента. То есть в 2013 году по поручению Министерства были разработаны как раз методические документы, типовой стандарт. Это типовые шаблоны документов, это методология внедрения систем энергетического менеджмента, которая, в общем-то, и была использована многими компаниями, используется сейчас для того, чтобы эту работу, как минимум, организовывать, как максимум, как минимум обучать персонал и понимать, что это такое, для чего это нужно, и как подойти к проекту либо по внедрению собственными силами, либо эти документы использовать для того, чтобы предприятие могло выступить квалифицированным заказчиком этой деятельности.</w:t>
      </w:r>
    </w:p>
    <w:p>
      <w:pPr>
        <w:pStyle w:val="Normal"/>
        <w:spacing w:lineRule="auto" w:line="360"/>
        <w:ind w:firstLine="737"/>
        <w:jc w:val="both"/>
        <w:rPr/>
      </w:pPr>
      <w:r>
        <w:rPr/>
        <w:t>В настоящее время Александр Николаевич курирует ряд вопросов связанных с экологией, с инновационным развитием. В том числе развитием энергетической инфраструктуры.</w:t>
      </w:r>
    </w:p>
    <w:p>
      <w:pPr>
        <w:pStyle w:val="Normal"/>
        <w:spacing w:lineRule="auto" w:line="360"/>
        <w:ind w:firstLine="737"/>
        <w:jc w:val="both"/>
        <w:rPr/>
      </w:pPr>
      <w:r>
        <w:rPr/>
        <w:t>И, как я уже сказал, наш круглый стол называется "Энергетическая инфраструктура и энергетический менеджмент", поскольку эти вещи у нас неразрывны.</w:t>
      </w:r>
    </w:p>
    <w:p>
      <w:pPr>
        <w:pStyle w:val="Normal"/>
        <w:spacing w:lineRule="auto" w:line="360"/>
        <w:ind w:firstLine="737"/>
        <w:jc w:val="both"/>
        <w:rPr/>
      </w:pPr>
      <w:r>
        <w:rPr/>
        <w:t>Поэтому я предоставляю слово Александру Николаевичу, пожалуйста.</w:t>
      </w:r>
    </w:p>
    <w:p>
      <w:pPr>
        <w:pStyle w:val="Normal"/>
        <w:spacing w:lineRule="auto" w:line="360"/>
        <w:ind w:firstLine="737"/>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Добрый день, коллеги.</w:t>
      </w:r>
    </w:p>
    <w:p>
      <w:pPr>
        <w:pStyle w:val="Normal"/>
        <w:spacing w:lineRule="auto" w:line="360"/>
        <w:ind w:firstLine="737"/>
        <w:jc w:val="both"/>
        <w:rPr/>
      </w:pPr>
      <w:r>
        <w:rPr/>
        <w:t>Спасибо за возможность сегодня выступить.</w:t>
      </w:r>
    </w:p>
    <w:p>
      <w:pPr>
        <w:pStyle w:val="Normal"/>
        <w:spacing w:lineRule="auto" w:line="360"/>
        <w:ind w:firstLine="737"/>
        <w:jc w:val="both"/>
        <w:rPr/>
      </w:pPr>
      <w:r>
        <w:rPr/>
        <w:t xml:space="preserve">Я постараюсь быть в меру кратким. Презентации у меня не будет. Я скажу несколько слов о том, чем Министерство занимается в части второго вопроса. Ну, или первого, смотря как их ранжировать по степени важности. </w:t>
      </w:r>
    </w:p>
    <w:p>
      <w:pPr>
        <w:pStyle w:val="Normal"/>
        <w:spacing w:lineRule="auto" w:line="360"/>
        <w:ind w:firstLine="737"/>
        <w:jc w:val="both"/>
        <w:rPr/>
      </w:pPr>
      <w:r>
        <w:rPr/>
        <w:t>Безусловно, присоединяюсь к предыдущему докладчику, хочу сказать, что энергоменеджмент, это одна из важных составляющих процесса энергосбережения, повышения энергетической эффективности. А в свою очередь энергосбережение, повышение энергоэффективности являются одним из бесспорных трендов развития мировой экономики. Особенно это заметно на примерах развитых стран, да и развивающихся тоже. На примере крупных индустриальных стран. Да и на примере, в общем-то, Российской Федерации.</w:t>
      </w:r>
    </w:p>
    <w:p>
      <w:pPr>
        <w:pStyle w:val="Normal"/>
        <w:spacing w:lineRule="auto" w:line="360"/>
        <w:ind w:firstLine="737"/>
        <w:jc w:val="both"/>
        <w:rPr/>
      </w:pPr>
      <w:r>
        <w:rPr/>
        <w:t xml:space="preserve">Факт в том, что и энергоэффективность, и те инструменты, которые мы используем ради достижения целей, повышения энергоэффективности, они внесут свой вклад в будущее новой энергетики </w:t>
      </w:r>
      <w:r>
        <w:rPr>
          <w:lang w:val="en-US"/>
        </w:rPr>
        <w:t>XXI</w:t>
      </w:r>
      <w:r>
        <w:rPr/>
        <w:t xml:space="preserve"> века. Какая же она, эта энергетика </w:t>
      </w:r>
      <w:r>
        <w:rPr>
          <w:lang w:val="en-US"/>
        </w:rPr>
        <w:t>XXI</w:t>
      </w:r>
      <w:r>
        <w:rPr/>
        <w:t xml:space="preserve"> века будет, какой энергетический ландшафт нам предстоит с вами увидеть? Нам предстоит с вами в нём жить. И что будет, например, через 20, 50, 100 лет в этой области.</w:t>
      </w:r>
    </w:p>
    <w:p>
      <w:pPr>
        <w:pStyle w:val="Normal"/>
        <w:spacing w:lineRule="auto" w:line="360"/>
        <w:ind w:firstLine="737"/>
        <w:jc w:val="both"/>
        <w:rPr/>
      </w:pPr>
      <w:r>
        <w:rPr/>
        <w:t>Ну, безусловно, на данный вопрос ответить, наверное, особенно на 100-летнем интервале, из нас с вами никто в достаточной степени достоверности не сможет.</w:t>
      </w:r>
    </w:p>
    <w:p>
      <w:pPr>
        <w:pStyle w:val="Normal"/>
        <w:spacing w:lineRule="auto" w:line="360"/>
        <w:ind w:firstLine="737"/>
        <w:jc w:val="both"/>
        <w:rPr/>
      </w:pPr>
      <w:r>
        <w:rPr/>
        <w:t>Все те прогнозы, которые у нас имеются на данный момент, они говорят нам о развитии энергетики на ближайшие 20 лет, например, до 2040 года, или до 2050, ну, в крайнем случае до 2070-го, то есть на 50 лет вперёд.</w:t>
      </w:r>
    </w:p>
    <w:p>
      <w:pPr>
        <w:pStyle w:val="Normal"/>
        <w:spacing w:lineRule="auto" w:line="360"/>
        <w:ind w:firstLine="737"/>
        <w:jc w:val="both"/>
        <w:rPr/>
      </w:pPr>
      <w:r>
        <w:rPr/>
        <w:t>Но, есть и те тенденции, которые мы сейчас уже можем отметить, и соответствующим образом свою работу построить, и работу Министерства энергетики, и нашу работу в целом по пониманию, видоизменению энергетики сегодняшней.</w:t>
      </w:r>
    </w:p>
    <w:p>
      <w:pPr>
        <w:pStyle w:val="Normal"/>
        <w:spacing w:lineRule="auto" w:line="360"/>
        <w:ind w:firstLine="737"/>
        <w:jc w:val="both"/>
        <w:rPr/>
      </w:pPr>
      <w:r>
        <w:rPr/>
        <w:t>Одна из основных тенденций - это так называемая новая электрификация планеты. Она сопровождается развитием новых технологий, таких, как накопители электроэнергии, распределённая генерация, система управления этой распределённой генерацией, возобновляемая, активное внедрение возобновляемых источников энергии.</w:t>
      </w:r>
    </w:p>
    <w:p>
      <w:pPr>
        <w:pStyle w:val="Normal"/>
        <w:spacing w:lineRule="auto" w:line="360"/>
        <w:ind w:firstLine="737"/>
        <w:jc w:val="both"/>
        <w:rPr/>
      </w:pPr>
      <w:r>
        <w:rPr/>
        <w:t>И в целом такое развитие технологии, развитие технологии в этом направлении, оно постепенно меняет и подходы к развитию энергетики, энергетических систем, в частности.</w:t>
      </w:r>
    </w:p>
    <w:p>
      <w:pPr>
        <w:pStyle w:val="Normal"/>
        <w:spacing w:lineRule="auto" w:line="360"/>
        <w:ind w:firstLine="737"/>
        <w:jc w:val="both"/>
        <w:rPr/>
      </w:pPr>
      <w:r>
        <w:rPr/>
        <w:t>Если 30-40 лет назад понятие активного потребителя, ну, если где было и встретить, то, наверное, в литературе научно-фантастической, то сегодня это реальность. И в некоторых странах пример можно приводить, как страны Западной Европы, так, например, Соединённые Штаты Америки.</w:t>
      </w:r>
    </w:p>
    <w:p>
      <w:pPr>
        <w:pStyle w:val="Normal"/>
        <w:spacing w:lineRule="auto" w:line="360"/>
        <w:ind w:firstLine="737"/>
        <w:jc w:val="both"/>
        <w:rPr/>
      </w:pPr>
      <w:r>
        <w:rPr/>
        <w:t>Активный потребитель - это уже не будущее и не фантастика, а реальность. И даже есть специальный термин для этого всего, который мы пока не то, что не понимаем, пока не понимаем, как это применять у себя.</w:t>
      </w:r>
    </w:p>
    <w:p>
      <w:pPr>
        <w:pStyle w:val="Normal"/>
        <w:spacing w:lineRule="auto" w:line="360"/>
        <w:ind w:firstLine="737"/>
        <w:jc w:val="both"/>
        <w:rPr/>
      </w:pPr>
      <w:r>
        <w:rPr/>
        <w:t>Таким образом, развитие электроэнергетики, и вот эти новые тенденции в электроэнергетике, пожалуй, станут основой нашего продвижения вперёд в 21 веке, в текущем веке.</w:t>
      </w:r>
    </w:p>
    <w:p>
      <w:pPr>
        <w:pStyle w:val="Normal"/>
        <w:spacing w:lineRule="auto" w:line="360"/>
        <w:ind w:firstLine="737"/>
        <w:jc w:val="both"/>
        <w:rPr/>
      </w:pPr>
      <w:r>
        <w:rPr/>
        <w:t>Дополнительным импульсом к формированию этой энергетики будущего становится вторая тенденция, она не менее важная, это интеллектуализация энергетических систем. Она по-разному проявляется. Начиналось всё, пожалуй, с внедрения умного учёта, "смарт-митринга". Далее появилась концепция, на Западе появилась концепция "смарт-грядов". В Российской Федерации рассматривалась концепция активно-адаптивных сетей.</w:t>
      </w:r>
    </w:p>
    <w:p>
      <w:pPr>
        <w:pStyle w:val="Normal"/>
        <w:spacing w:lineRule="auto" w:line="360"/>
        <w:ind w:firstLine="737"/>
        <w:jc w:val="both"/>
        <w:rPr/>
      </w:pPr>
      <w:r>
        <w:rPr/>
        <w:t>Ну, а на практике сейчас это выражается в том, что, например, в электросетевом комплексе идёт внедрение, активное внедрение цифровых электрических подстанций, я об этом чуть позже расскажу. А также идёт активное внедрение интеллектуальных коммутационных устройств. И это происходит, в общем-то, не первый год, не первое десятилетие.</w:t>
      </w:r>
    </w:p>
    <w:p>
      <w:pPr>
        <w:pStyle w:val="Normal"/>
        <w:spacing w:lineRule="auto" w:line="360"/>
        <w:ind w:firstLine="737"/>
        <w:jc w:val="both"/>
        <w:rPr/>
      </w:pPr>
      <w:r>
        <w:rPr/>
        <w:t>Несколько формальных моментов. Прежде всего, надо сказать про энергостратегию 2035, в которую заложена реализация задачи по инновационному перевооружению отечественной ТЭК, отечественной электроэнергетики.</w:t>
      </w:r>
    </w:p>
    <w:p>
      <w:pPr>
        <w:pStyle w:val="Normal"/>
        <w:spacing w:lineRule="auto" w:line="360"/>
        <w:ind w:firstLine="737"/>
        <w:jc w:val="both"/>
        <w:rPr/>
      </w:pPr>
      <w:r>
        <w:rPr/>
        <w:t>Документ предусматривает поэтапную интеллектуализацию энергосистем. И направление развития этой интеллектуализации, снизу вверх, так называемое, от автоматизации контроля режимов работ распределённых систем, систем низкого и среднего напряжения к технологическому управлению единой энергетической системой.</w:t>
      </w:r>
    </w:p>
    <w:p>
      <w:pPr>
        <w:pStyle w:val="Normal"/>
        <w:spacing w:lineRule="auto" w:line="360"/>
        <w:ind w:firstLine="737"/>
        <w:jc w:val="both"/>
        <w:rPr/>
      </w:pPr>
      <w:r>
        <w:rPr/>
        <w:t>Такой подход был выбран не случайно. Не секрет, что текущая редакция энергостратегии основана на соответствующем прогнозе научно-технологического развития ТЭК. Эта работа выполнялась Министерством параллельно. Это было в 2014, 2015, особенно в 2016 годах.</w:t>
      </w:r>
    </w:p>
    <w:p>
      <w:pPr>
        <w:pStyle w:val="Normal"/>
        <w:spacing w:lineRule="auto" w:line="360"/>
        <w:ind w:firstLine="737"/>
        <w:jc w:val="both"/>
        <w:rPr/>
      </w:pPr>
      <w:r>
        <w:rPr/>
        <w:t>И в 2016 году прогноз научно-технологического развития топливно-энергетического комплекса, подготовленный совместно с коллегами из Российской Академии наук, Высшей школы экономики, совместно с энергокомпаниями, был утверждён министром, и находится в открытом доступе на ВЭБ-сайте Минэнерго России. Там эта тенденция чётко обозначена во всех сценариях развития ТЭК. И нет никакого повода, или причины её в энергостратегию не закладывать.</w:t>
      </w:r>
    </w:p>
    <w:p>
      <w:pPr>
        <w:pStyle w:val="Normal"/>
        <w:spacing w:lineRule="auto" w:line="360"/>
        <w:ind w:firstLine="737"/>
        <w:jc w:val="both"/>
        <w:rPr/>
      </w:pPr>
      <w:r>
        <w:rPr/>
        <w:t>В самом Минэнерго России довольно давно ведётся работа по интеллектуализации ... Вот, коллега мне не даст соврать, в конце нулевых, начале 2010-х годов эта работа шла и продолжает идти с активным участием Российского энергетического агентства. В том числе в рамках деятельности соответствующей технологической платформы "Интеллектуально-энергетическая система России".</w:t>
      </w:r>
    </w:p>
    <w:p>
      <w:pPr>
        <w:pStyle w:val="Normal"/>
        <w:spacing w:lineRule="auto" w:line="360"/>
        <w:ind w:firstLine="737"/>
        <w:jc w:val="both"/>
        <w:rPr/>
      </w:pPr>
      <w:r>
        <w:rPr/>
        <w:t>Ну, это далеко не единственная инициатива, в рамках которых развиваются технологии интеллектуальной энергетики.</w:t>
      </w:r>
    </w:p>
    <w:p>
      <w:pPr>
        <w:pStyle w:val="Normal"/>
        <w:spacing w:lineRule="auto" w:line="360"/>
        <w:ind w:firstLine="737"/>
        <w:jc w:val="both"/>
        <w:rPr/>
      </w:pPr>
      <w:r>
        <w:rPr/>
        <w:t>Также в Министерстве энергетики действует соответствующая рабочая группа, в которой представлены отраслевые эксперты, которые готовят для нас этот технологический базис и прогнозный базис по развитию интеллектуальных технологий.</w:t>
      </w:r>
    </w:p>
    <w:p>
      <w:pPr>
        <w:pStyle w:val="Normal"/>
        <w:spacing w:lineRule="auto" w:line="360"/>
        <w:ind w:firstLine="737"/>
        <w:jc w:val="both"/>
        <w:rPr/>
      </w:pPr>
      <w:r>
        <w:rPr/>
        <w:t>Также мы помним о том, что с соответствующей инициативой выступала Академия наук. И в 2014 году эта инициатива была поддержана президентом Российской Федерации. Инициатива реализации проекта национального значения "Интеллектуально-энергетическая система".</w:t>
      </w:r>
    </w:p>
    <w:p>
      <w:pPr>
        <w:pStyle w:val="Normal"/>
        <w:spacing w:lineRule="auto" w:line="360"/>
        <w:ind w:firstLine="737"/>
        <w:jc w:val="both"/>
        <w:rPr/>
      </w:pPr>
      <w:r>
        <w:rPr/>
        <w:t>Долго про него распространяться не буду, потому что мы ожидаем в самое ближайшее время его открытое расширенное обсуждение на базе Аналитического центра при Правительстве Российской Федерации. О дате я пока точно не скажу. Сейчас мы как раз её определяем. То есть если бы мы с вами собирались в начале следующей недели, это было бы уже известно.</w:t>
      </w:r>
    </w:p>
    <w:p>
      <w:pPr>
        <w:pStyle w:val="Normal"/>
        <w:spacing w:lineRule="auto" w:line="360"/>
        <w:ind w:firstLine="737"/>
        <w:jc w:val="both"/>
        <w:rPr/>
      </w:pPr>
      <w:r>
        <w:rPr/>
        <w:t>Там будет обсуждаться, и уже не раз рассмотренная концепция. И, самое главное, разработан в конце прошлого года план реализации этой инициативы.</w:t>
      </w:r>
    </w:p>
    <w:p>
      <w:pPr>
        <w:pStyle w:val="Normal"/>
        <w:spacing w:lineRule="auto" w:line="360"/>
        <w:ind w:firstLine="737"/>
        <w:jc w:val="both"/>
        <w:rPr/>
      </w:pPr>
      <w:r>
        <w:rPr/>
        <w:t>Вопрос очень важный, потому что от документов такого уровня, по сути, зависит наше видение новой интеллектуальной энергетики, и то, как мы её будем развивать, в том числе такие приземлённые вопросы, как источники финансирования.</w:t>
      </w:r>
    </w:p>
    <w:p>
      <w:pPr>
        <w:pStyle w:val="Normal"/>
        <w:spacing w:lineRule="auto" w:line="360"/>
        <w:ind w:firstLine="737"/>
        <w:jc w:val="both"/>
        <w:rPr/>
      </w:pPr>
      <w:r>
        <w:rPr/>
        <w:t>Также необходимо сказать об инициативах по развитию интеллектуальной энергетики, которые идут со стороны бизнеса.</w:t>
      </w:r>
    </w:p>
    <w:p>
      <w:pPr>
        <w:pStyle w:val="Normal"/>
        <w:spacing w:lineRule="auto" w:line="360"/>
        <w:ind w:firstLine="737"/>
        <w:jc w:val="both"/>
        <w:rPr/>
      </w:pPr>
      <w:r>
        <w:rPr/>
        <w:t>Мы с вами помним, что в 2014 году президент Российской Федерации выступил с идеей, так называемой Национальной технологической инициативы.</w:t>
      </w:r>
    </w:p>
    <w:p>
      <w:pPr>
        <w:pStyle w:val="Normal"/>
        <w:spacing w:lineRule="auto" w:line="360"/>
        <w:ind w:firstLine="737"/>
        <w:jc w:val="both"/>
        <w:rPr/>
      </w:pPr>
      <w:r>
        <w:rPr/>
        <w:t>Вопрос довольно хорошо освещённый в средствах массовой информации, на соответствующем сайте АСИ также этот вопрос освещают коллеги из РБК. Но, с моей точки зрения немножечко недооцененный, и не всегда правильно понимаемый, и экспертами отраслевыми, и широкой общественностью, и бизнесом.</w:t>
      </w:r>
    </w:p>
    <w:p>
      <w:pPr>
        <w:pStyle w:val="Normal"/>
        <w:spacing w:lineRule="auto" w:line="360"/>
        <w:ind w:firstLine="737"/>
        <w:jc w:val="both"/>
        <w:rPr/>
      </w:pPr>
      <w:r>
        <w:rPr/>
        <w:t>Инициатива очень интересная, важная. В рамках неё, опять же, как многие из вас знают, в конце сентября, а именно 28 числа прошлого года, председатель Правительства Российской Федерации Дмитрий Анатольевич Медведев утвердил "дорожную карту" "Энерджинет", так называемую "дорожную карту" "Энерджинет".</w:t>
      </w:r>
    </w:p>
    <w:p>
      <w:pPr>
        <w:pStyle w:val="Normal"/>
        <w:spacing w:lineRule="auto" w:line="360"/>
        <w:ind w:firstLine="737"/>
        <w:jc w:val="both"/>
        <w:rPr/>
      </w:pPr>
      <w:r>
        <w:rPr/>
        <w:t>Ещё раз подчеркну, что основные идеи этой "дорожной карты" пришли к нам, и были заложены со стороны бизнеса, это то, как малый, средний, да и не только малый, средний, да и большой бизнес, который считает себя инновационным, видит будущее мировой энергетики, прежде всего. Ведь не секрет, что одной из целей, вернее, основной целью "дорожной карты" является выход Российской Федерации с соответствующими технологиями на мировые рынки в различных сегментах этого большого рынка интеллектуальной энергетики. Это и сети, интеллектуальные сети. Это и распределённая генерация, также с интеллектуальной компонентой. А также это потребительские сервисы.</w:t>
      </w:r>
    </w:p>
    <w:p>
      <w:pPr>
        <w:pStyle w:val="Normal"/>
        <w:spacing w:lineRule="auto" w:line="360"/>
        <w:ind w:firstLine="737"/>
        <w:jc w:val="both"/>
        <w:rPr/>
      </w:pPr>
      <w:r>
        <w:rPr/>
        <w:t>Документ "дорожная карта" комплексный. Там предусмотрено и развитие технологии, и реализация пилотных проектов. Кстати говоря, "дорожная карта" "Энерджинет" уже отметилась принятием и началом реализации первого пилотного проекта, так называемый цифровой РЭС, цифровая районная энергетическая сеть. Первый пилотный проект реализуется в Калининградской области на базе "Янтарьэнерго". И представляет собой трёхэтапный проект по внедрению, во-первых, интеллектуального учёта, что само по себе не ново, это уже итак делается, и во многих странах, и в Российской Федерации.</w:t>
      </w:r>
    </w:p>
    <w:p>
      <w:pPr>
        <w:pStyle w:val="Normal"/>
        <w:spacing w:lineRule="auto" w:line="360"/>
        <w:ind w:firstLine="737"/>
        <w:jc w:val="both"/>
        <w:rPr/>
      </w:pPr>
      <w:r>
        <w:rPr/>
        <w:t>Но, на это накладывается внедрение интеллектуальных коммутационных устройств, в том числе реклоузеров, которые позволяют снять ряд задач связанных с ремонтом, связанных с включением в эксплуатацию тех участков сети, которые отключились по каким-то причинам. А также внедрение этих интеллектуальных аппаратов позволяет отказаться от эксплуатации какой-то части электрической распределённой сети.</w:t>
      </w:r>
    </w:p>
    <w:p>
      <w:pPr>
        <w:pStyle w:val="Normal"/>
        <w:spacing w:lineRule="auto" w:line="360"/>
        <w:ind w:firstLine="737"/>
        <w:jc w:val="both"/>
        <w:rPr/>
      </w:pPr>
      <w:r>
        <w:rPr/>
        <w:t>Ну, и на третьем этапе данный проект подразумевает внедрение технологии интеллектуального управления сети в целом. То есть это соответствующие информационные системы. Это и цифровые подстанции, и много других технологий, которых пока нам не достаёт, не хватает.</w:t>
      </w:r>
    </w:p>
    <w:p>
      <w:pPr>
        <w:pStyle w:val="Normal"/>
        <w:spacing w:lineRule="auto" w:line="360"/>
        <w:ind w:firstLine="737"/>
        <w:jc w:val="both"/>
        <w:rPr/>
      </w:pPr>
      <w:r>
        <w:rPr/>
        <w:t>Также "дорожной картой" "Энерджинет" предусмотрена соответствующая нормативно-правовая и нормативно-техническая поддержка, в том числе внесение изменений в соответствующий Федеральный закон, это 35-ФЗ, и в правила функционирования розничного оптового рынка. Но, это дело будущего, этим мы сейчас занимаемся.</w:t>
      </w:r>
    </w:p>
    <w:p>
      <w:pPr>
        <w:pStyle w:val="Normal"/>
        <w:spacing w:lineRule="auto" w:line="360"/>
        <w:ind w:firstLine="737"/>
        <w:jc w:val="both"/>
        <w:rPr/>
      </w:pPr>
      <w:r>
        <w:rPr/>
        <w:t>Да, безусловно, также в рамках реализации "дорожной карты" формируется экспертное сообщество, в том числе ради реализации составляющей "дорожной карты", это образовательные инициативы.</w:t>
      </w:r>
    </w:p>
    <w:p>
      <w:pPr>
        <w:pStyle w:val="Normal"/>
        <w:spacing w:lineRule="auto" w:line="360"/>
        <w:ind w:firstLine="737"/>
        <w:jc w:val="both"/>
        <w:rPr/>
      </w:pPr>
      <w:r>
        <w:rPr/>
        <w:t>Работа, в общем-то, сейчас находится в самом начале. Буквально сюда я приехал с заседания "рабочей группы" "Энерджинет". И там, например, в числе прочих проектов обсуждался проект сетевого университета.</w:t>
      </w:r>
    </w:p>
    <w:p>
      <w:pPr>
        <w:pStyle w:val="Normal"/>
        <w:spacing w:lineRule="auto" w:line="360"/>
        <w:ind w:firstLine="737"/>
        <w:jc w:val="both"/>
        <w:rPr/>
      </w:pPr>
      <w:r>
        <w:rPr/>
        <w:t xml:space="preserve">Опять же, ни для кого не секрет, что в </w:t>
      </w:r>
      <w:r>
        <w:rPr>
          <w:lang w:val="en-US"/>
        </w:rPr>
        <w:t>XXI</w:t>
      </w:r>
      <w:r>
        <w:rPr/>
        <w:t xml:space="preserve"> веке традиционное образование, оно не то, что будет заменено, оно будет дополнено, успешно дополнено образованием интерактивным. Вот как раз сегодня речь, в частности, шла о такой форме подачи знаний, усвоения знаний.</w:t>
      </w:r>
    </w:p>
    <w:p>
      <w:pPr>
        <w:pStyle w:val="Normal"/>
        <w:spacing w:lineRule="auto" w:line="360"/>
        <w:ind w:firstLine="737"/>
        <w:jc w:val="both"/>
        <w:rPr/>
      </w:pPr>
      <w:r>
        <w:rPr/>
        <w:t>Заканчивая говорить об "Энерджинет", как, наверное, об одной из самых интересных инициатив, инициатив бизнеса, хотел бы отметить, что с моей точки зрения это недостаточное понимание таких инициатив, в частности этой "дорожной карты", о которой я говорю сегодня, оно несколько мешает в развитии технологий, в реализации этих целей и задач, которые перед нами стоят.</w:t>
      </w:r>
    </w:p>
    <w:p>
      <w:pPr>
        <w:pStyle w:val="Normal"/>
        <w:spacing w:lineRule="auto" w:line="360"/>
        <w:ind w:firstLine="737"/>
        <w:jc w:val="both"/>
        <w:rPr/>
      </w:pPr>
      <w:r>
        <w:rPr/>
        <w:t>В связи с этим хотел бы пригласить и здесь присутствующих, и тех, кто в курсе нашей сегодняшней встречи здесь, мероприятия, принять активное участие, прежде всего с пилотными проектами. Потому что, как выяснилось, идей очень много, а команд, которые могут выйти с пилотным проектом хотя бы в каком-то формализованном виде, заявки на проект, паспортопроект, планы его реализации, их не так уж и много, но они есть.</w:t>
      </w:r>
    </w:p>
    <w:p>
      <w:pPr>
        <w:pStyle w:val="Normal"/>
        <w:spacing w:lineRule="auto" w:line="360"/>
        <w:ind w:firstLine="737"/>
        <w:jc w:val="both"/>
        <w:rPr/>
      </w:pPr>
      <w:r>
        <w:rPr/>
        <w:t>Здесь мы будем приветствовать и участие любых наших коллег, которые могут что-то новое в эту инициативу привнести.</w:t>
      </w:r>
    </w:p>
    <w:p>
      <w:pPr>
        <w:pStyle w:val="Normal"/>
        <w:spacing w:lineRule="auto" w:line="360"/>
        <w:ind w:firstLine="737"/>
        <w:jc w:val="both"/>
        <w:rPr/>
      </w:pPr>
      <w:r>
        <w:rPr/>
        <w:t>Также надо обязательно отметить о той работе, которую мы совместно с вами, в том числе делаем в рамках реализации распоряжения Правительства 1217. Там много всяких мероприятий, которые, безусловно, нужны и важны для развития интеллектуальной энергетики. Ну, прежде всего, это отбор так называемых национальных проектов, отбор реализации национальных проектов в энергетике.</w:t>
      </w:r>
    </w:p>
    <w:p>
      <w:pPr>
        <w:pStyle w:val="Normal"/>
        <w:spacing w:lineRule="auto" w:line="360"/>
        <w:ind w:firstLine="737"/>
        <w:jc w:val="both"/>
        <w:rPr/>
      </w:pPr>
      <w:r>
        <w:rPr/>
        <w:t>Одним из таких национальных проектов стал проект по разработке и внедрению цифровой подстанции в конце прошлого года. Сначала это был проект, ориентирующийся на централизованное решение, на единый центр управления подстанциями. Сейчас мы немножечко пересмотрели концепцию проекта, расширили её. И по настойчивой просьбе, и в соответствии с теми пожеланиями, которые высказали наши уважаемые эксперты, и от электроэнергетики, и от производителей соответствующего оборудования, российского оборудования.</w:t>
      </w:r>
    </w:p>
    <w:p>
      <w:pPr>
        <w:pStyle w:val="Normal"/>
        <w:spacing w:lineRule="auto" w:line="360"/>
        <w:ind w:firstLine="737"/>
        <w:jc w:val="both"/>
        <w:rPr/>
      </w:pPr>
      <w:r>
        <w:rPr/>
        <w:t>Концепция проекта была пересмотрена. И сейчас в проекте сочетаются, как централизованные, так децентрализованные решения. Соответствующий план реализации утверждён.</w:t>
      </w:r>
    </w:p>
    <w:p>
      <w:pPr>
        <w:pStyle w:val="Normal"/>
        <w:spacing w:lineRule="auto" w:line="360"/>
        <w:ind w:firstLine="737"/>
        <w:jc w:val="both"/>
        <w:rPr/>
      </w:pPr>
      <w:r>
        <w:rPr/>
        <w:t>Из конкретных результатов - это подстанция "Олимпийская", которая уже эксплуатируется в опытно-промышленном режиме, и на которой используется централизованный вид решений параллельно со стандартными средствами РЗА.</w:t>
      </w:r>
    </w:p>
    <w:p>
      <w:pPr>
        <w:pStyle w:val="Normal"/>
        <w:spacing w:lineRule="auto" w:line="360"/>
        <w:ind w:firstLine="737"/>
        <w:jc w:val="both"/>
        <w:rPr/>
      </w:pPr>
      <w:r>
        <w:rPr/>
        <w:t>Почему так? Ну, потому что надёжность, безопасность эксплуатации энергообъекта, она должна оставаться на том же уровне. А новые цифровые решения, их надо опробовать, и понять, как они работают на реальных объектах, в реальном режиме, а не на симуляторе, например.</w:t>
      </w:r>
    </w:p>
    <w:p>
      <w:pPr>
        <w:pStyle w:val="Normal"/>
        <w:spacing w:lineRule="auto" w:line="360"/>
        <w:ind w:firstLine="737"/>
        <w:jc w:val="both"/>
        <w:rPr/>
      </w:pPr>
      <w:r>
        <w:rPr/>
        <w:t>Такая работа сейчас идёт более-менее успешно. Хотелось бы, конечно, быстрее, ещё успешнее и побольше подстанций. Но, пока "Олимпийская" в промышленную эксплуатацию не будет введена, мы думаем, что других объектов, их будет ещё 3-4 пилотных.</w:t>
      </w:r>
    </w:p>
    <w:p>
      <w:pPr>
        <w:pStyle w:val="Normal"/>
        <w:spacing w:lineRule="auto" w:line="360"/>
        <w:ind w:firstLine="737"/>
        <w:jc w:val="both"/>
        <w:rPr/>
      </w:pPr>
      <w:r>
        <w:rPr/>
        <w:t>После этого, после отработки решения на этих низких объектах, 3-4 помимо подстанции "Олимпийская" в 110 киловольт, появится возможность активно внедрять цифровые технологии на подстанциях по всей России.</w:t>
      </w:r>
    </w:p>
    <w:p>
      <w:pPr>
        <w:pStyle w:val="Normal"/>
        <w:spacing w:lineRule="auto" w:line="360"/>
        <w:ind w:firstLine="737"/>
        <w:jc w:val="both"/>
        <w:rPr/>
      </w:pPr>
      <w:r>
        <w:rPr/>
        <w:t>Можно и дальше рассказывать о том, что делается, что обязательно будет сделано, но, я хотел бы, всё-таки, подводя выступление, речь к концу, отметить, ещё раз отметить, что, конечно, довольно сложно сейчас представить, как будет выглядеть электроэнергетика, ТЭК в целом через несколько десятков лет. Здесь много факторов, которые работают на развитие тех, или иных технологий.</w:t>
      </w:r>
    </w:p>
    <w:p>
      <w:pPr>
        <w:pStyle w:val="Normal"/>
        <w:spacing w:lineRule="auto" w:line="360"/>
        <w:ind w:firstLine="737"/>
        <w:jc w:val="both"/>
        <w:rPr/>
      </w:pPr>
      <w:r>
        <w:rPr/>
        <w:t>И, опять же, не секрет, например, что если в ближайшие лет 5 будет достигнут значительный прорыв по накопителям электрической энергии, ну, прежде всего по электрохимическим накопителям, если мы справимся сделать накопитель с большим количеством циклов заряд-разряд, с низкой удельной стоимостью киловатта, то, с моей точки зрения, это прямая дорога к распределённой энергетике, и, может быть, даже децентрализованной.</w:t>
      </w:r>
    </w:p>
    <w:p>
      <w:pPr>
        <w:pStyle w:val="Normal"/>
        <w:spacing w:lineRule="auto" w:line="360"/>
        <w:ind w:firstLine="737"/>
        <w:jc w:val="both"/>
        <w:rPr/>
      </w:pPr>
      <w:r>
        <w:rPr/>
        <w:t>Если развитие технического прогресса в данной области будет двигаться согласно всем имеющимся на данный момент мировым прогнозам, в том числе нашим прогнозам НТР, то в ближайшее время энергосистема останется централизованной. А такого рода решения будут развиваться в рамках распределённой энергетики, в рамках изолированных зон. То есть то, что уже мы сейчас делаем, та дорога, которой мы уже движемся.</w:t>
      </w:r>
    </w:p>
    <w:p>
      <w:pPr>
        <w:pStyle w:val="Normal"/>
        <w:spacing w:lineRule="auto" w:line="360"/>
        <w:ind w:firstLine="737"/>
        <w:jc w:val="both"/>
        <w:rPr/>
      </w:pPr>
      <w:r>
        <w:rPr/>
        <w:t>В любом случае и сегодняшнее обсуждение, и те, которые нам ещё предстоят, это, в частности, обсуждения плана реализации проекта национального значения "Интеллектуальная энергосистема России", они нам должны помочь сформировать это видение для того, чтобы, прежде всего, у государства, а вслед за ним и у крупных компаний, средних, мелких было понимание, за какими технологиями будущее, какие технологии окупятся, что мы будем использовать через 10, 20, 30 лет.</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Александр Николаевич. Вопросы. Да, давайте.</w:t>
      </w:r>
    </w:p>
    <w:p>
      <w:pPr>
        <w:pStyle w:val="Normal"/>
        <w:spacing w:lineRule="auto" w:line="360"/>
        <w:ind w:firstLine="737"/>
        <w:jc w:val="both"/>
        <w:rPr/>
      </w:pPr>
      <w:r>
        <w:rPr/>
      </w:r>
    </w:p>
    <w:p>
      <w:pPr>
        <w:pStyle w:val="Normal"/>
        <w:spacing w:lineRule="auto" w:line="360"/>
        <w:ind w:firstLine="737"/>
        <w:jc w:val="both"/>
        <w:rPr/>
      </w:pPr>
      <w:r>
        <w:rPr/>
        <w:t>С.В. МОКРОУСОВ</w:t>
      </w:r>
    </w:p>
    <w:p>
      <w:pPr>
        <w:pStyle w:val="Normal"/>
        <w:spacing w:lineRule="auto" w:line="360"/>
        <w:ind w:firstLine="737"/>
        <w:jc w:val="both"/>
        <w:rPr/>
      </w:pPr>
      <w:r>
        <w:rPr/>
        <w:t>Александр Николаевич, вот какого плана вопрос.</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Вы представьтесь, пожалуйста, на всякий случай.</w:t>
      </w:r>
    </w:p>
    <w:p>
      <w:pPr>
        <w:pStyle w:val="Normal"/>
        <w:spacing w:lineRule="auto" w:line="360"/>
        <w:ind w:firstLine="737"/>
        <w:jc w:val="both"/>
        <w:rPr/>
      </w:pPr>
      <w:r>
        <w:rPr/>
      </w:r>
    </w:p>
    <w:p>
      <w:pPr>
        <w:pStyle w:val="Normal"/>
        <w:spacing w:lineRule="auto" w:line="360"/>
        <w:ind w:firstLine="737"/>
        <w:jc w:val="both"/>
        <w:rPr/>
      </w:pPr>
      <w:r>
        <w:rPr/>
        <w:t>С.В. МОКРОУСОВ</w:t>
      </w:r>
    </w:p>
    <w:p>
      <w:pPr>
        <w:pStyle w:val="Normal"/>
        <w:spacing w:lineRule="auto" w:line="360"/>
        <w:ind w:firstLine="737"/>
        <w:jc w:val="both"/>
        <w:rPr/>
      </w:pPr>
      <w:r>
        <w:rPr/>
        <w:t>Мокроусов Сергей Владимирович.</w:t>
      </w:r>
    </w:p>
    <w:p>
      <w:pPr>
        <w:pStyle w:val="Normal"/>
        <w:spacing w:lineRule="auto" w:line="360"/>
        <w:ind w:firstLine="737"/>
        <w:jc w:val="both"/>
        <w:rPr/>
      </w:pPr>
      <w:r>
        <w:rPr/>
        <w:t>Мы, вроде, как говорим об энергоменеджменте, и я понимаю, что, наверное, задачи, которые сейчас Минэнерго ставит перед собой, и перед сообществом, они всё равно должны как-то базироваться на каких-то основах, на каких-то столбах.</w:t>
      </w:r>
    </w:p>
    <w:p>
      <w:pPr>
        <w:pStyle w:val="Normal"/>
        <w:spacing w:lineRule="auto" w:line="360"/>
        <w:ind w:firstLine="737"/>
        <w:jc w:val="both"/>
        <w:rPr/>
      </w:pPr>
      <w:r>
        <w:rPr/>
        <w:t>В частности, энергоменеджмент, я, например, понимаю, что это один из столбов того, чтобы двигаться вперёд, о чём мы говорили, и это всё осуществилось.</w:t>
      </w:r>
    </w:p>
    <w:p>
      <w:pPr>
        <w:pStyle w:val="Normal"/>
        <w:spacing w:lineRule="auto" w:line="360"/>
        <w:ind w:firstLine="737"/>
        <w:jc w:val="both"/>
        <w:rPr/>
      </w:pPr>
      <w:r>
        <w:rPr/>
        <w:t>И, соответственно, здесь хотелось бы, наверное ... Это, может быть, как предложение.</w:t>
      </w:r>
    </w:p>
    <w:p>
      <w:pPr>
        <w:pStyle w:val="Normal"/>
        <w:spacing w:lineRule="auto" w:line="360"/>
        <w:ind w:firstLine="737"/>
        <w:jc w:val="both"/>
        <w:rPr/>
      </w:pPr>
      <w:r>
        <w:rPr/>
        <w:t>Вот энергоменеджмент подразумевает, как бы, организацию системы управлением энергоресурсами, управлением самой организационной структуры эффективно. Соответственно, если это сформировано, значит, тогда ... Пусть это бюджетное учреждение, пусть это регулируемая организация, значит, у них тогда, в принципе, как бы всё идёт оптимально, и их уже, наверное, можно частично освободить от каких-то документов. В частности, например, от программы энергосбережения, если она не нужна.</w:t>
      </w:r>
    </w:p>
    <w:p>
      <w:pPr>
        <w:pStyle w:val="Normal"/>
        <w:spacing w:lineRule="auto" w:line="360"/>
        <w:ind w:firstLine="737"/>
        <w:jc w:val="both"/>
        <w:rPr/>
      </w:pPr>
      <w:r>
        <w:rPr/>
        <w:t>Что касается бюджетных организаций, сейчас тоже были энергопаспорта, сейчас декларации. А если там, предположим, об этом тоже говорили, что разработка систем межбюджетных организаций, и их, например, освобождать от деклараций. И тоже, в том же числе, от программ энергосбережения.</w:t>
      </w:r>
    </w:p>
    <w:p>
      <w:pPr>
        <w:pStyle w:val="Normal"/>
        <w:spacing w:lineRule="auto" w:line="360"/>
        <w:ind w:firstLine="737"/>
        <w:jc w:val="both"/>
        <w:rPr/>
      </w:pPr>
      <w:r>
        <w:rPr/>
        <w:t>Это может быть какой-то стимул у этих организаций, чтобы не формально отсылать декларации, или делать какие-то паспорта, а именно внедрять. И, может быть, это как-то на законодательном уровне уже продумать этот вариант?</w:t>
      </w:r>
    </w:p>
    <w:p>
      <w:pPr>
        <w:pStyle w:val="Normal"/>
        <w:spacing w:lineRule="auto" w:line="360"/>
        <w:ind w:firstLine="737"/>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Спасибо за вопрос.</w:t>
      </w:r>
    </w:p>
    <w:p>
      <w:pPr>
        <w:pStyle w:val="Normal"/>
        <w:spacing w:lineRule="auto" w:line="360"/>
        <w:ind w:firstLine="737"/>
        <w:jc w:val="both"/>
        <w:rPr/>
      </w:pPr>
      <w:r>
        <w:rPr/>
        <w:t>Он скорее к первой части, к предыдущему докладчику ближе. Но, я, как представитель Минэнерго, безусловно, могу вам несколько слов сказать.</w:t>
      </w:r>
    </w:p>
    <w:p>
      <w:pPr>
        <w:pStyle w:val="Normal"/>
        <w:spacing w:lineRule="auto" w:line="360"/>
        <w:ind w:firstLine="737"/>
        <w:jc w:val="both"/>
        <w:rPr/>
      </w:pPr>
      <w:r>
        <w:rPr/>
        <w:t>Идея интересная. Но, не то, что не стандартная ... Ведь обычно считается, ну, всегда считалось, и считается, что стимулом, в том числе для внедрения энергетического менеджмента, и реализации любых мероприятий в области энергосбережения и повышения энергоэффективности, является экономическая выгода.</w:t>
      </w:r>
    </w:p>
    <w:p>
      <w:pPr>
        <w:pStyle w:val="Normal"/>
        <w:spacing w:lineRule="auto" w:line="360"/>
        <w:ind w:firstLine="737"/>
        <w:jc w:val="both"/>
        <w:rPr/>
      </w:pPr>
      <w:r>
        <w:rPr/>
        <w:t>Поэтому вопрос о том, что мы освободим коллег из государственных организаций от разработки и реализации программ энергосбережения, он на повестке дня не стоял.</w:t>
      </w:r>
    </w:p>
    <w:p>
      <w:pPr>
        <w:pStyle w:val="Normal"/>
        <w:spacing w:lineRule="auto" w:line="360"/>
        <w:ind w:firstLine="737"/>
        <w:jc w:val="both"/>
        <w:rPr/>
      </w:pPr>
      <w:r>
        <w:rPr/>
        <w:t>Но мысль интересная. Может быть, действительно к ней стоит прислушаться. И я её до моих уважаемых коллег из бывшего Департамента энергосбережения донесу.</w:t>
      </w:r>
    </w:p>
    <w:p>
      <w:pPr>
        <w:pStyle w:val="Normal"/>
        <w:spacing w:lineRule="auto" w:line="360"/>
        <w:ind w:firstLine="737"/>
        <w:jc w:val="both"/>
        <w:rPr/>
      </w:pPr>
      <w:r>
        <w:rPr/>
        <w:t xml:space="preserve">Но, мне всегда представлялось основной проблемой здесь отсутствие экономической и коммерческой мотивации у субъектов. Это не только субъекты электроэнергетики, или субъекты ТЭК в целом, где сосредоточено по разным оценкам порядка трети потенциала энергосбережения, повышения энергоэффективности, это в целом субъекты экономической деятельности Российской Федерации. </w:t>
      </w:r>
    </w:p>
    <w:p>
      <w:pPr>
        <w:pStyle w:val="Normal"/>
        <w:spacing w:lineRule="auto" w:line="360"/>
        <w:ind w:firstLine="737"/>
        <w:jc w:val="both"/>
        <w:rPr/>
      </w:pPr>
      <w:r>
        <w:rPr/>
        <w:t xml:space="preserve">И основная задача государства здесь состоит, во-первых, в разработке таких инструментов стимулирования, которые этим субъектам будут интересны. </w:t>
      </w:r>
    </w:p>
    <w:p>
      <w:pPr>
        <w:pStyle w:val="Normal"/>
        <w:spacing w:lineRule="auto" w:line="360"/>
        <w:ind w:firstLine="737"/>
        <w:jc w:val="both"/>
        <w:rPr/>
      </w:pPr>
      <w:r>
        <w:rPr/>
        <w:t>Ну, например, вы знаете, есть 600 Постановление, которое должно быть интересно таким субъектам.</w:t>
      </w:r>
    </w:p>
    <w:p>
      <w:pPr>
        <w:pStyle w:val="Normal"/>
        <w:spacing w:lineRule="auto" w:line="360"/>
        <w:ind w:firstLine="737"/>
        <w:jc w:val="both"/>
        <w:rPr/>
      </w:pPr>
      <w:r>
        <w:rPr/>
        <w:t xml:space="preserve">А с другой стороны разработка второй части программы, это, как говорится, кнут и пряник, меры административного стимулирования. Вот как раз программа энергосбережения ... Сейчас раннее энергообследование. </w:t>
      </w:r>
    </w:p>
    <w:p>
      <w:pPr>
        <w:pStyle w:val="Normal"/>
        <w:spacing w:lineRule="auto" w:line="360"/>
        <w:ind w:firstLine="737"/>
        <w:jc w:val="both"/>
        <w:rPr/>
      </w:pPr>
      <w:r>
        <w:rPr/>
        <w:t>А сейчас, когда почти в полном объеме, или в большей части энергообследования заменены на энергодекларации, как раз эти инструменты, они являются инструментами административного принуждения, у них более строгий характер.</w:t>
      </w:r>
    </w:p>
    <w:p>
      <w:pPr>
        <w:pStyle w:val="Normal"/>
        <w:spacing w:lineRule="auto" w:line="360"/>
        <w:ind w:firstLine="737"/>
        <w:jc w:val="both"/>
        <w:rPr/>
      </w:pPr>
      <w:r>
        <w:rPr/>
        <w:t>Возможно от них надо отказываться, но это не избавит нас от работы, о которой я уже сказал. Если нет экономического стимула, в том числе коммерческого для субъекта коммерческого рынка, то любые иные разговоры, в том числе о том, что можно во благо энергоменеджмента отказаться от каких-то документов, они не помогут в решении проблем.</w:t>
      </w:r>
    </w:p>
    <w:p>
      <w:pPr>
        <w:pStyle w:val="Normal"/>
        <w:spacing w:lineRule="auto" w:line="360"/>
        <w:ind w:firstLine="737"/>
        <w:jc w:val="both"/>
        <w:rPr/>
      </w:pPr>
      <w:r>
        <w:rPr/>
        <w:t>Но, идея интересная, ещё раз. И идею я донесу, даже обсужу. Но, думаю, что, по крайней мере, в самое ближайшее время эти два процесса по декларированию, и по внедрению энергоменеджмента будут идти параллельно.</w:t>
      </w:r>
    </w:p>
    <w:p>
      <w:pPr>
        <w:pStyle w:val="Normal"/>
        <w:spacing w:lineRule="auto" w:line="360"/>
        <w:ind w:firstLine="737"/>
        <w:jc w:val="both"/>
        <w:rPr/>
      </w:pPr>
      <w:r>
        <w:rPr/>
        <w:t>Но, опять же, здесь есть такой момент, на который пока никто не обратил внимание. Ну, если обратил, то косвенно. Это добровольный характер энергетического менеджмента.</w:t>
      </w:r>
    </w:p>
    <w:p>
      <w:pPr>
        <w:pStyle w:val="Normal"/>
        <w:spacing w:lineRule="auto" w:line="360"/>
        <w:ind w:firstLine="737"/>
        <w:jc w:val="both"/>
        <w:rPr/>
      </w:pPr>
      <w:r>
        <w:rPr/>
        <w:t>Есть страны, где энергетический менеджмент обязателен. Можно об этом, например, подумать.</w:t>
      </w:r>
    </w:p>
    <w:p>
      <w:pPr>
        <w:pStyle w:val="Normal"/>
        <w:spacing w:lineRule="auto" w:line="360"/>
        <w:ind w:firstLine="737"/>
        <w:jc w:val="both"/>
        <w:rPr/>
      </w:pPr>
      <w:r>
        <w:rPr/>
        <w:t>Хотя, опять же, мы, как правило, придерживались мнения, что должна быть экономическая мотивация. И энергоменеджмент не надо делать обязательным.</w:t>
      </w:r>
    </w:p>
    <w:p>
      <w:pPr>
        <w:pStyle w:val="Normal"/>
        <w:spacing w:lineRule="auto" w:line="360"/>
        <w:ind w:firstLine="737"/>
        <w:jc w:val="both"/>
        <w:rPr/>
      </w:pPr>
      <w:r>
        <w:rPr/>
        <w:t>Мы все помним, что произошло с системой обязательных энергетических обследований. То есть изначально хорошая и правильная идея, к сожалению, не была реализована таким образом, чтобы принести пользу. Прежде всего, потому что, с моей точки зрения, что результаты обязательных энергетических обследований, они для абсолютного большинства участников этого процесса не явились основанием к реализации соответствующих мероприятий.</w:t>
      </w:r>
    </w:p>
    <w:p>
      <w:pPr>
        <w:pStyle w:val="Normal"/>
        <w:spacing w:lineRule="auto" w:line="360"/>
        <w:ind w:firstLine="737"/>
        <w:jc w:val="both"/>
        <w:rPr/>
      </w:pPr>
      <w:r>
        <w:rPr/>
        <w:t xml:space="preserve">Опять же, те же вопросы мероприятий по энергосбережению, повышению энергоэффективности ... Там, для школ это замена ламп, установка ИТП, если этим занимается соответствующий муниципалитет, например. </w:t>
      </w:r>
    </w:p>
    <w:p>
      <w:pPr>
        <w:pStyle w:val="Normal"/>
        <w:spacing w:lineRule="auto" w:line="360"/>
        <w:ind w:firstLine="737"/>
        <w:jc w:val="both"/>
        <w:rPr/>
      </w:pPr>
      <w:r>
        <w:rPr/>
        <w:t>Понятно, что школа это никогда не потянет. Утепление ограждающих конструкций для компаний ТЭК это может быть изменение к подходу технологического нормирования. Замена оборудования на наилучшее доступное, и так далее.</w:t>
      </w:r>
    </w:p>
    <w:p>
      <w:pPr>
        <w:pStyle w:val="Normal"/>
        <w:spacing w:lineRule="auto" w:line="360"/>
        <w:ind w:firstLine="737"/>
        <w:jc w:val="both"/>
        <w:rPr/>
      </w:pPr>
      <w:r>
        <w:rPr/>
        <w:t>Опять же, мы возвращаемся к экономической мотивации, и к ещё одному немаловажному моменту, это создание и наличие доступных источников финансирования для реализации мероприятий по энергосбережению. Доступных - это с процентом равным хотя бы ставке рефинансирования, а в идеале и меньшим.</w:t>
      </w:r>
    </w:p>
    <w:p>
      <w:pPr>
        <w:pStyle w:val="Normal"/>
        <w:spacing w:lineRule="auto" w:line="360"/>
        <w:ind w:firstLine="737"/>
        <w:jc w:val="both"/>
        <w:rPr/>
      </w:pPr>
      <w:r>
        <w:rPr/>
        <w:t>Опять же, не секрет, в тех странах, где энергосбережение является основным трендом развития энергетики, созданы соответствующие условия, в том числе в виде этих источников финансирования, длинных, дешёвых денег.</w:t>
      </w:r>
    </w:p>
    <w:p>
      <w:pPr>
        <w:pStyle w:val="Normal"/>
        <w:spacing w:lineRule="auto" w:line="360"/>
        <w:ind w:firstLine="737"/>
        <w:jc w:val="both"/>
        <w:rPr/>
      </w:pPr>
      <w:r>
        <w:rPr/>
        <w:t xml:space="preserve">К чему я это всё сказал? Вопрос далеко не только в документах. Но, идея интересная. </w:t>
      </w:r>
    </w:p>
    <w:p>
      <w:pPr>
        <w:pStyle w:val="Normal"/>
        <w:spacing w:lineRule="auto" w:line="360"/>
        <w:ind w:firstLine="737"/>
        <w:jc w:val="both"/>
        <w:rPr/>
      </w:pPr>
      <w:r>
        <w:rPr/>
        <w:t>Идею транслирую, обсудим, и можно будет к ней вернуться, когда с нами будут коллеги, которые сейчас в Министерстве энергетики, да и не только в Министерстве энергетики, на самом деле в Министерстве экономического развития занимаются энергосбережением, повышением энергоэффективности.</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Благодарю. Ещё вопрос. Пожалуйста. Представляйтесь, пожалуйста.</w:t>
      </w:r>
    </w:p>
    <w:p>
      <w:pPr>
        <w:pStyle w:val="Normal"/>
        <w:spacing w:lineRule="auto" w:line="360"/>
        <w:ind w:firstLine="737"/>
        <w:jc w:val="both"/>
        <w:rPr/>
      </w:pPr>
      <w:r>
        <w:rPr/>
      </w:r>
    </w:p>
    <w:p>
      <w:pPr>
        <w:pStyle w:val="Normal"/>
        <w:spacing w:lineRule="auto" w:line="360"/>
        <w:ind w:firstLine="737"/>
        <w:jc w:val="both"/>
        <w:rPr/>
      </w:pPr>
      <w:r>
        <w:rPr/>
        <w:t xml:space="preserve">Алексей…(не слышно без микрофона)... </w:t>
      </w:r>
    </w:p>
    <w:p>
      <w:pPr>
        <w:pStyle w:val="Normal"/>
        <w:spacing w:lineRule="auto" w:line="360"/>
        <w:ind w:firstLine="737"/>
        <w:jc w:val="both"/>
        <w:rPr/>
      </w:pPr>
      <w:r>
        <w:rPr/>
        <w:t>Появился в 2013 году стандарт на эксплуатацию многоквартирных домов, где было прописано, что управляющая компания должна нанять внешнюю диспетчерскую, которая обеспечит мониторинг. Всё красиво, всё здорово. И если бы дальше появились какие-нибудь последствия ...</w:t>
      </w:r>
    </w:p>
    <w:p>
      <w:pPr>
        <w:pStyle w:val="Normal"/>
        <w:spacing w:lineRule="auto" w:line="360"/>
        <w:ind w:firstLine="737"/>
        <w:jc w:val="both"/>
        <w:rPr/>
      </w:pPr>
      <w:r>
        <w:rPr/>
        <w:t>Ну, допустим, Правительство, или какие-то другие органы объявили конкурс, а, давайте там попробуем это организовать. Получили результат, и дальше этот результат тиражируем. Всё бы, наверное, у нас сейчас было бы хорошо с управляющими компаниями. И вот эти сервисы они как-то развились бы.</w:t>
      </w:r>
    </w:p>
    <w:p>
      <w:pPr>
        <w:pStyle w:val="Normal"/>
        <w:spacing w:lineRule="auto" w:line="360"/>
        <w:ind w:firstLine="737"/>
        <w:jc w:val="both"/>
        <w:rPr/>
      </w:pPr>
      <w:r>
        <w:rPr/>
        <w:t>Но так, как дальше никаких регулирований ...</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Алексей, вопрос задайте, пожалуйста.</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А.</w:t>
      </w:r>
    </w:p>
    <w:p>
      <w:pPr>
        <w:pStyle w:val="Normal"/>
        <w:spacing w:lineRule="auto" w:line="360"/>
        <w:ind w:firstLine="737"/>
        <w:jc w:val="both"/>
        <w:rPr/>
      </w:pPr>
      <w:r>
        <w:rPr/>
        <w:t>Вопрос такой. Как сделать так, чтобы у нас не только выпускали законы, а ещё были какие-то стимулы дополнительные?</w:t>
      </w:r>
    </w:p>
    <w:p>
      <w:pPr>
        <w:pStyle w:val="Normal"/>
        <w:spacing w:lineRule="auto" w:line="360"/>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Спасибо за вопрос.</w:t>
      </w:r>
    </w:p>
    <w:p>
      <w:pPr>
        <w:pStyle w:val="Normal"/>
        <w:spacing w:lineRule="auto" w:line="360"/>
        <w:ind w:firstLine="737"/>
        <w:jc w:val="both"/>
        <w:rPr/>
      </w:pPr>
      <w:r>
        <w:rPr/>
        <w:t>Он носит интересный, дискуссионный характер, в какой-то части даже провокационный.</w:t>
      </w:r>
    </w:p>
    <w:p>
      <w:pPr>
        <w:pStyle w:val="Normal"/>
        <w:spacing w:lineRule="auto" w:line="360"/>
        <w:ind w:firstLine="737"/>
        <w:jc w:val="both"/>
        <w:rPr/>
      </w:pPr>
      <w:r>
        <w:rPr/>
      </w:r>
    </w:p>
    <w:p>
      <w:pPr>
        <w:pStyle w:val="Normal"/>
        <w:spacing w:lineRule="auto" w:line="360"/>
        <w:ind w:firstLine="737"/>
        <w:jc w:val="both"/>
        <w:rPr/>
      </w:pPr>
      <w:r>
        <w:rPr/>
        <w:t>А.</w:t>
      </w:r>
    </w:p>
    <w:p>
      <w:pPr>
        <w:pStyle w:val="Normal"/>
        <w:spacing w:lineRule="auto" w:line="360"/>
        <w:ind w:firstLine="737"/>
        <w:jc w:val="both"/>
        <w:rPr/>
      </w:pPr>
      <w:r>
        <w:rPr/>
        <w:t>Ну, у нас же "круглый стол".</w:t>
      </w:r>
    </w:p>
    <w:p>
      <w:pPr>
        <w:pStyle w:val="Normal"/>
        <w:spacing w:lineRule="auto" w:line="360"/>
        <w:ind w:firstLine="737"/>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Но, тем не менее, я на него отвечу совсем коротко, без пространных лекций.</w:t>
      </w:r>
    </w:p>
    <w:p>
      <w:pPr>
        <w:pStyle w:val="Normal"/>
        <w:spacing w:lineRule="auto" w:line="360"/>
        <w:ind w:firstLine="737"/>
        <w:jc w:val="both"/>
        <w:rPr/>
      </w:pPr>
      <w:r>
        <w:rPr/>
        <w:t>С моей точки зрения, это, прежде всего вопрос законодателя, который должен предусматривать соответствующие меры ответственности с одной стороны, а с другой стороны ... Ну, как тот пряник. А с другой стороны морковку. В данном случае нет ни того, ни другого.</w:t>
      </w:r>
    </w:p>
    <w:p>
      <w:pPr>
        <w:pStyle w:val="Normal"/>
        <w:spacing w:lineRule="auto" w:line="360"/>
        <w:ind w:firstLine="737"/>
        <w:jc w:val="both"/>
        <w:rPr/>
      </w:pPr>
      <w:r>
        <w:rPr/>
        <w:t>Была бы введена административка, с другой стороны были бы выданы какие-нибудь льготы тем ...</w:t>
      </w:r>
    </w:p>
    <w:p>
      <w:pPr>
        <w:pStyle w:val="Normal"/>
        <w:spacing w:lineRule="auto" w:line="360"/>
        <w:ind w:firstLine="737"/>
        <w:jc w:val="both"/>
        <w:rPr/>
      </w:pPr>
      <w:r>
        <w:rPr/>
        <w:t>Причём надо ещё определить субъекта, которому эти льготы будут выделены. Скорее всего, это тот субъект экономической деятельности, который будет реализовывать соответствующие мероприятия.</w:t>
      </w:r>
    </w:p>
    <w:p>
      <w:pPr>
        <w:pStyle w:val="Normal"/>
        <w:spacing w:lineRule="auto" w:line="360"/>
        <w:ind w:firstLine="737"/>
        <w:jc w:val="both"/>
        <w:rPr/>
      </w:pPr>
      <w:r>
        <w:rPr/>
        <w:t>Понятно, что граждан у нас много, 140 с лишним миллионов. И довольно сложно заинтересовать всё это общество.</w:t>
      </w:r>
    </w:p>
    <w:p>
      <w:pPr>
        <w:pStyle w:val="Normal"/>
        <w:spacing w:lineRule="auto" w:line="360"/>
        <w:ind w:firstLine="737"/>
        <w:jc w:val="both"/>
        <w:rPr/>
      </w:pPr>
      <w:r>
        <w:rPr/>
        <w:t>А субъектов экономической деятельности, их конечное число ... И это, наверное проще. Если их тысяча, а всех 140 миллионов, ну, наверное, надо тысячу стимулировать, тем более у них есть понятный интерес - получить прибыль, ну, или выручку хотя бы для осуществления своей деятельности.</w:t>
      </w:r>
    </w:p>
    <w:p>
      <w:pPr>
        <w:pStyle w:val="Normal"/>
        <w:spacing w:lineRule="auto" w:line="360"/>
        <w:ind w:firstLine="737"/>
        <w:jc w:val="both"/>
        <w:rPr/>
      </w:pPr>
      <w:r>
        <w:rPr/>
        <w:t>Но этого тоже, к сожалению, у нас сделано не было.</w:t>
      </w:r>
    </w:p>
    <w:p>
      <w:pPr>
        <w:pStyle w:val="Normal"/>
        <w:spacing w:lineRule="auto" w:line="360"/>
        <w:ind w:firstLine="737"/>
        <w:jc w:val="both"/>
        <w:rPr/>
      </w:pPr>
      <w:r>
        <w:rPr/>
        <w:t>Ещё есть третья составляющая, эта составляющая связана с контролем. Она наиболее сложна в нормативно-правовой и в практической реализации, в том числе и в связи с рядом реформ административных, с рядом подходов к реформированию госаппарата.</w:t>
      </w:r>
    </w:p>
    <w:p>
      <w:pPr>
        <w:pStyle w:val="Normal"/>
        <w:spacing w:lineRule="auto" w:line="360"/>
        <w:ind w:firstLine="737"/>
        <w:jc w:val="both"/>
        <w:rPr/>
      </w:pPr>
      <w:r>
        <w:rPr/>
        <w:t>Сейчас за правило принимается такой тезис, что контроля не должно быть много, но он, всё-таки, должен быть, даже если есть экономический стимул, чтобы избежать различных злоупотреблений. Но этого мы тоже, к сожалению, сделать не смогли.</w:t>
      </w:r>
    </w:p>
    <w:p>
      <w:pPr>
        <w:pStyle w:val="Normal"/>
        <w:spacing w:lineRule="auto" w:line="360"/>
        <w:ind w:firstLine="737"/>
        <w:jc w:val="both"/>
        <w:rPr/>
      </w:pPr>
      <w:r>
        <w:rPr/>
        <w:t xml:space="preserve"> </w:t>
      </w:r>
      <w:r>
        <w:rPr/>
        <w:t>И сейчас это вопрос даже не к Министерству энергетики, как вы знаете.</w:t>
      </w:r>
    </w:p>
    <w:p>
      <w:pPr>
        <w:pStyle w:val="Normal"/>
        <w:spacing w:lineRule="auto" w:line="360"/>
        <w:ind w:firstLine="737"/>
        <w:jc w:val="both"/>
        <w:rPr/>
      </w:pPr>
      <w:r>
        <w:rPr/>
        <w:t>То есть понимание у нас есть, что делать. Если ещё будет соответствующая команда, сделаем.</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Александр Николаевич.</w:t>
      </w:r>
    </w:p>
    <w:p>
      <w:pPr>
        <w:pStyle w:val="Normal"/>
        <w:spacing w:lineRule="auto" w:line="360"/>
        <w:ind w:firstLine="737"/>
        <w:jc w:val="both"/>
        <w:rPr/>
      </w:pPr>
      <w:r>
        <w:rPr/>
        <w:t>Я ещё от себя, как от модератора дополню немножко.</w:t>
      </w:r>
    </w:p>
    <w:p>
      <w:pPr>
        <w:pStyle w:val="Normal"/>
        <w:spacing w:lineRule="auto" w:line="360"/>
        <w:ind w:firstLine="737"/>
        <w:jc w:val="both"/>
        <w:rPr/>
      </w:pPr>
      <w:r>
        <w:rPr/>
        <w:t>Здесь было сказано о национально-технологической инициативе. В "Манеже" говорили, сегодня, ещё будем говорить. И конкретно об инициативе по направлению "Энерджинет". То есть, в чём интерес, в том числе интерес регионов может быть.</w:t>
      </w:r>
    </w:p>
    <w:p>
      <w:pPr>
        <w:pStyle w:val="Normal"/>
        <w:spacing w:lineRule="auto" w:line="360"/>
        <w:ind w:firstLine="737"/>
        <w:jc w:val="both"/>
        <w:rPr/>
      </w:pPr>
      <w:r>
        <w:rPr/>
        <w:t>Дело в том, что на реализацию проектов "дорожной карты" НТИ, а их несколько направлений, в том числе "Энерджинет", предусмотрены деньги. В бюджете сейчас лежит 8 миллиардов на это, раз. И плюс уже объявлен конкурс по Фонду Бортника на НИОКР нацеленный на преодоление так называемых барьеров НТИ. 2 миллиарда. Конкурс объявлен.</w:t>
      </w:r>
    </w:p>
    <w:p>
      <w:pPr>
        <w:pStyle w:val="Normal"/>
        <w:spacing w:lineRule="auto" w:line="360"/>
        <w:ind w:firstLine="737"/>
        <w:jc w:val="both"/>
        <w:rPr/>
      </w:pPr>
      <w:r>
        <w:rPr/>
        <w:t>Поэтому по большому счёту это можно посмотреть. Если какие-то мысли возникнут, то, в общем-то, рабочая группа НТИ "Энерджинет" готова сотрудничать.</w:t>
      </w:r>
    </w:p>
    <w:p>
      <w:pPr>
        <w:pStyle w:val="Normal"/>
        <w:spacing w:lineRule="auto" w:line="360"/>
        <w:ind w:firstLine="737"/>
        <w:jc w:val="both"/>
        <w:rPr/>
      </w:pPr>
      <w:r>
        <w:rPr/>
        <w:t xml:space="preserve">Ну, в прошлом году фактически Фонд Бортника объявил конкурс, игнорируя, по большому счёту, интересы всех групп рабочих НТИ, в том числе "Энерджинет". </w:t>
      </w:r>
    </w:p>
    <w:p>
      <w:pPr>
        <w:pStyle w:val="Normal"/>
        <w:spacing w:lineRule="auto" w:line="360"/>
        <w:ind w:firstLine="737"/>
        <w:jc w:val="both"/>
        <w:rPr/>
      </w:pPr>
      <w:r>
        <w:rPr/>
        <w:t xml:space="preserve">В этом году ситуация поменялась, сейчас это будет проходить с участием рабочих групп. </w:t>
      </w:r>
    </w:p>
    <w:p>
      <w:pPr>
        <w:pStyle w:val="Normal"/>
        <w:spacing w:lineRule="auto" w:line="360"/>
        <w:ind w:firstLine="737"/>
        <w:jc w:val="both"/>
        <w:rPr/>
      </w:pPr>
      <w:r>
        <w:rPr/>
        <w:t>Поэтому, я считаю, что это очень интересная информация, тут надо просто, как минимум ознакомиться с "дорожной картой". Посмотреть, если есть какие-то мысли по проектам, либо по заделам, они могут быть именно предложены для рассмотрения и по Фонду Бортника, и в рамках, собственно, стандартной процедуры финансирования проектов НТИ предусмотренных 317 Постановлением Правительства.</w:t>
      </w:r>
    </w:p>
    <w:p>
      <w:pPr>
        <w:pStyle w:val="Normal"/>
        <w:spacing w:lineRule="auto" w:line="360"/>
        <w:ind w:firstLine="737"/>
        <w:jc w:val="both"/>
        <w:rPr/>
      </w:pPr>
      <w:r>
        <w:rPr/>
        <w:t>Да, Александр Николаевич.</w:t>
      </w:r>
    </w:p>
    <w:p>
      <w:pPr>
        <w:pStyle w:val="Normal"/>
        <w:spacing w:lineRule="auto" w:line="360"/>
        <w:ind w:firstLine="737"/>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Ну, коли, вспомнили о финансировании ...</w:t>
      </w:r>
    </w:p>
    <w:p>
      <w:pPr>
        <w:pStyle w:val="Normal"/>
        <w:spacing w:lineRule="auto" w:line="360"/>
        <w:ind w:firstLine="737"/>
        <w:jc w:val="both"/>
        <w:rPr/>
      </w:pPr>
      <w:r>
        <w:rPr/>
        <w:t>Надо сказать, что практически у всех инициатив государства имеются те, или иные источники финансирования.</w:t>
      </w:r>
    </w:p>
    <w:p>
      <w:pPr>
        <w:pStyle w:val="Normal"/>
        <w:spacing w:lineRule="auto" w:line="360"/>
        <w:ind w:firstLine="737"/>
        <w:jc w:val="both"/>
        <w:rPr/>
      </w:pPr>
      <w:r>
        <w:rPr/>
        <w:t>Поэтому, собственно, я об этом не рассказывал только потому, что для меня это само собой разумеющееся.</w:t>
      </w:r>
    </w:p>
    <w:p>
      <w:pPr>
        <w:pStyle w:val="Normal"/>
        <w:spacing w:lineRule="auto" w:line="360"/>
        <w:ind w:firstLine="737"/>
        <w:jc w:val="both"/>
        <w:rPr/>
      </w:pPr>
      <w:r>
        <w:rPr/>
        <w:t>Но, спектр инструментов в рамках, в частности НТИ в рамках "дорожной карты" "Энерджинет", и других дорожных карт, он шире, чем только Фонд Бортника, как справедливо коллега заметил. И там есть различные варианты от грантового, условно грантового, до коммерческого финансирования, субсидированием процентной ставки через ВЭБ, коммерческое финансирование. Ну, или в теории любого другого банковского института, который это финансирование может   предоставить.</w:t>
      </w:r>
    </w:p>
    <w:p>
      <w:pPr>
        <w:pStyle w:val="Normal"/>
        <w:spacing w:lineRule="auto" w:line="360"/>
        <w:ind w:firstLine="737"/>
        <w:jc w:val="both"/>
        <w:rPr/>
      </w:pPr>
      <w:r>
        <w:rPr/>
        <w:t>Но, для того, чтобы это финансирование получить, надо прийти с проектом, пройти через определённые этапы его обсуждения. И дальше получение средств становится реальностью.</w:t>
      </w:r>
    </w:p>
    <w:p>
      <w:pPr>
        <w:pStyle w:val="Normal"/>
        <w:spacing w:lineRule="auto" w:line="360"/>
        <w:ind w:firstLine="737"/>
        <w:jc w:val="both"/>
        <w:rPr/>
      </w:pPr>
      <w:r>
        <w:rPr/>
        <w:t>Я сразу скажу, что тот первый проект, который уже был запущен, Цифровой "РЭС", так называемый, этот проект реализуется без бюджетного финансирования, и поэтому нам удалось его запустить буквально в первые два месяца существования "дорожной карты".</w:t>
      </w:r>
    </w:p>
    <w:p>
      <w:pPr>
        <w:pStyle w:val="Normal"/>
        <w:spacing w:lineRule="auto" w:line="360"/>
        <w:ind w:firstLine="737"/>
        <w:jc w:val="both"/>
        <w:rPr/>
      </w:pPr>
      <w:r>
        <w:rPr/>
        <w:t>Другие проекты, которые требуют государственного финансирования, они рассматриваются чуть дольше. Но, на самом деле процедура одинаковая, и по длительности не должна занимать больше двух месяцев. И сейчас такие проекты у нас есть. Тот же проект "цифровая подстанция" в формате НТИ, он одобрен, он сейчас рассматривается. Прошёл через рабочую группу, пойдёт на проектный комитет. Там есть определённая цепочка.</w:t>
      </w:r>
    </w:p>
    <w:p>
      <w:pPr>
        <w:pStyle w:val="Normal"/>
        <w:spacing w:lineRule="auto" w:line="360"/>
        <w:ind w:firstLine="737"/>
        <w:jc w:val="both"/>
        <w:rPr/>
      </w:pPr>
      <w:r>
        <w:rPr/>
        <w:t xml:space="preserve">Ну, знаете, как в любой организации, которая занимается поиском и коммерциализацией, инновацией, там есть свой, условно говоря, научно-технический совет. </w:t>
      </w:r>
    </w:p>
    <w:p>
      <w:pPr>
        <w:pStyle w:val="Normal"/>
        <w:spacing w:lineRule="auto" w:line="360"/>
        <w:ind w:firstLine="737"/>
        <w:jc w:val="both"/>
        <w:rPr/>
      </w:pPr>
      <w:r>
        <w:rPr/>
        <w:t>Есть Инвестиционный совет, который принимает решение по финансированию. Всё это также в НТИ есть. Вопрос в том, что туда надо прийти с проектом, который реально будет интересен не только внутри Российской Федерации, но и на внешних рынках. И такой проект, безусловно, может получить на определённых условиях, в том числе если это грант, то это безусловное софинансирование в меньшем объёме, например, 30 на 70.</w:t>
      </w:r>
    </w:p>
    <w:p>
      <w:pPr>
        <w:pStyle w:val="Normal"/>
        <w:spacing w:lineRule="auto" w:line="360"/>
        <w:ind w:firstLine="737"/>
        <w:jc w:val="both"/>
        <w:rPr/>
      </w:pPr>
      <w:r>
        <w:rPr/>
        <w:t>При соблюдении определённых условий да, это реально, и это должно представлять интерес. Но, ещё раз повторю ту мысль, которую не раз сегодня высказывал. С моей точки из-за определённого рода недооцененности этой национальной технологической инициативы и обществом, и экспертами, и бизнесом, несмотря на то, что это  идея бизнеса, собственно, проектов маловато.  Поэтому мы ждём тех, кто придёт с проектами, и готовы их поддержа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Благодарю, Александр Николаевич.</w:t>
      </w:r>
    </w:p>
    <w:p>
      <w:pPr>
        <w:pStyle w:val="Normal"/>
        <w:spacing w:lineRule="auto" w:line="360"/>
        <w:ind w:firstLine="737"/>
        <w:jc w:val="both"/>
        <w:rPr/>
      </w:pPr>
      <w:r>
        <w:rPr/>
        <w:t>И я хотел бы ещё пару слов сказать. Совершенно верно, я думаю, что, не то, что недооцененность, а недостаток информирования, вообще, в принципе, о том, что такая инициатива есть, непонимание целей и задач, и возможности участия в этих инициативах, в том числе по процедурам внесения, прохождения, получения финансирования по проектам.</w:t>
      </w:r>
    </w:p>
    <w:p>
      <w:pPr>
        <w:pStyle w:val="Normal"/>
        <w:spacing w:lineRule="auto" w:line="360"/>
        <w:ind w:firstLine="737"/>
        <w:jc w:val="both"/>
        <w:rPr/>
      </w:pPr>
      <w:r>
        <w:rPr/>
        <w:t>Это понимание внутри НТИ есть. И именно в этой связи, если в прошлом году это была федеральная история, то этот год, по сути дела, это НТИ, эта национально-технологическая инициатива, она пошла в  регионы.</w:t>
      </w:r>
    </w:p>
    <w:p>
      <w:pPr>
        <w:pStyle w:val="Normal"/>
        <w:spacing w:lineRule="auto" w:line="360"/>
        <w:ind w:firstLine="737"/>
        <w:jc w:val="both"/>
        <w:rPr/>
      </w:pPr>
      <w:r>
        <w:rPr/>
        <w:t>В прошлом году был объявлен конкурс на развитие деятельности НТИ в регионах. Значит, соответственно, определено 10 регионов, которые стали победителями этого конкурса. И там в этом году уже идёт разворот работ именно в рамках национально-технологической инициативы. А этих инициатив очень много.</w:t>
      </w:r>
    </w:p>
    <w:p>
      <w:pPr>
        <w:pStyle w:val="Normal"/>
        <w:spacing w:lineRule="auto" w:line="360"/>
        <w:ind w:firstLine="737"/>
        <w:jc w:val="both"/>
        <w:rPr/>
      </w:pPr>
      <w:r>
        <w:rPr/>
        <w:t>И здесь реальная возможность для регионов получения финансирования под какие-то задачи. Это связано, и с образованием, и с развитием инфраструктуры, и с реализацией каких-то научных заделов, развития науки, академической, отраслевой находящейся в регионах.</w:t>
      </w:r>
    </w:p>
    <w:p>
      <w:pPr>
        <w:pStyle w:val="Normal"/>
        <w:spacing w:lineRule="auto" w:line="360"/>
        <w:ind w:firstLine="737"/>
        <w:jc w:val="both"/>
        <w:rPr/>
      </w:pPr>
      <w:r>
        <w:rPr/>
        <w:t>Это в целом по НТИ, и по региональной повестке НТИ.</w:t>
      </w:r>
    </w:p>
    <w:p>
      <w:pPr>
        <w:pStyle w:val="Normal"/>
        <w:spacing w:lineRule="auto" w:line="360"/>
        <w:ind w:firstLine="737"/>
        <w:jc w:val="both"/>
        <w:rPr/>
      </w:pPr>
      <w:r>
        <w:rPr/>
        <w:t>А то, что касается "Энерджинет", то на сегодня анонсировано мероприятие, которое состоится 18-20 мая в Севастополе, и оно как раз будет нацелено на то, чтобы максимально заинтересованных людей вовлечь в эту деятельность, раз. В общем-то, провести анализ того, что сделано за год, два. И возможно выйти на изменение актуализации "дорожной карты" НТИ.</w:t>
      </w:r>
    </w:p>
    <w:p>
      <w:pPr>
        <w:pStyle w:val="Normal"/>
        <w:spacing w:lineRule="auto" w:line="360"/>
        <w:ind w:firstLine="737"/>
        <w:jc w:val="both"/>
        <w:rPr/>
      </w:pPr>
      <w:r>
        <w:rPr/>
        <w:t>Поэтому это, в общем-то, хороший шанс в эту деятельность войти и, в общем-то, высказать свои предложения, собственно, как эта деятельность могла бы быть актуализирована.</w:t>
      </w:r>
    </w:p>
    <w:p>
      <w:pPr>
        <w:pStyle w:val="Normal"/>
        <w:spacing w:lineRule="auto" w:line="360"/>
        <w:ind w:firstLine="737"/>
        <w:jc w:val="both"/>
        <w:rPr/>
      </w:pPr>
      <w:r>
        <w:rPr/>
        <w:t>Поэтому обращаю внимание, и приглашаю к участию, следите за публикацией.</w:t>
      </w:r>
    </w:p>
    <w:p>
      <w:pPr>
        <w:pStyle w:val="Normal"/>
        <w:spacing w:lineRule="auto" w:line="360"/>
        <w:ind w:firstLine="737"/>
        <w:jc w:val="both"/>
        <w:rPr/>
      </w:pPr>
      <w:r>
        <w:rPr/>
      </w:r>
    </w:p>
    <w:p>
      <w:pPr>
        <w:pStyle w:val="Normal"/>
        <w:spacing w:lineRule="auto" w:line="360"/>
        <w:ind w:firstLine="737"/>
        <w:jc w:val="both"/>
        <w:rPr/>
      </w:pPr>
      <w:r>
        <w:rPr/>
        <w:t>А.Н. МИТРЕЙКИН</w:t>
      </w:r>
    </w:p>
    <w:p>
      <w:pPr>
        <w:pStyle w:val="Normal"/>
        <w:spacing w:lineRule="auto" w:line="360"/>
        <w:ind w:firstLine="737"/>
        <w:jc w:val="both"/>
        <w:rPr/>
      </w:pPr>
      <w:r>
        <w:rPr/>
        <w:t>Это правильная инициатива, и мероприятие интересное будет 18-20 мая. Но, это не значит, что поучаствовать в "Энерджинете", или в НТИ надо туда ехать. Особо активные коллеги, кто имеет новые идеи, кто готов обсуждать тот, или иной сегмент "дорожной карты", например, потребительские сервисы, в данный момент, в настоящее время это наименее развитый сегмент, и по нему предлагается меньше всего проектов. Милости просим.</w:t>
      </w:r>
    </w:p>
    <w:p>
      <w:pPr>
        <w:pStyle w:val="Normal"/>
        <w:spacing w:lineRule="auto" w:line="360"/>
        <w:ind w:firstLine="737"/>
        <w:jc w:val="both"/>
        <w:rPr/>
      </w:pPr>
      <w:r>
        <w:rPr/>
        <w:t>Ещё хотелось бы отметить, уже завершая эту тему, то, что в целом на реализацию проектов в рамках НТИ выделено более 2 миллиардов рублей. Выделено, насколько я помню, 8,5. И у меня сейчас, честно говоря, есть сомнения, что они в полном объеме будут истрачены.</w:t>
      </w:r>
    </w:p>
    <w:p>
      <w:pPr>
        <w:pStyle w:val="Normal"/>
        <w:spacing w:lineRule="auto" w:line="360"/>
        <w:ind w:firstLine="737"/>
        <w:jc w:val="both"/>
        <w:rPr/>
      </w:pPr>
      <w:r>
        <w:rPr/>
        <w:t>Поэтому, ещё раз, если у кого-то есть предложения по проекту, кто-то знает о таких командах, и может их привезти, милости просим, поможем, посодействуем. Постараемся снизить степень бюрократизованности тех процедур, которые надо будет пройти, это, как и везде связано, когда мы говорим о бюджетных деньгах, определенные процедуры есть.</w:t>
      </w:r>
    </w:p>
    <w:p>
      <w:pPr>
        <w:pStyle w:val="Normal"/>
        <w:spacing w:lineRule="auto" w:line="360"/>
        <w:ind w:firstLine="737"/>
        <w:jc w:val="both"/>
        <w:rPr/>
      </w:pPr>
      <w:r>
        <w:rPr/>
        <w:t>Но, в случае с НТИ никто не будет удивляться, если придёт команда молодых профессионалов, нестандартных, которые этого сделать не могут сами. Задача НТИ, в том числе помочь таким людям и в продвижении идеи, и в получении бюджетного финансирования.</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Благодарю.</w:t>
      </w:r>
    </w:p>
    <w:p>
      <w:pPr>
        <w:pStyle w:val="Normal"/>
        <w:spacing w:lineRule="auto" w:line="360"/>
        <w:ind w:firstLine="737"/>
        <w:jc w:val="both"/>
        <w:rPr/>
      </w:pPr>
      <w:r>
        <w:rPr/>
        <w:t>Тему мы считаем пока законченной. У нас останутся участники вечером ещё обсудить по итогам докладов. И тогда мы переходим к следующему докладу. Это Мартынычев Андрей Борисович, национальный энергоменеджер проекта ПРООН/ГЭФ "Энергоэффективные здания на северо-западе России".</w:t>
      </w:r>
    </w:p>
    <w:p>
      <w:pPr>
        <w:pStyle w:val="Normal"/>
        <w:spacing w:lineRule="auto" w:line="360"/>
        <w:ind w:firstLine="737"/>
        <w:jc w:val="both"/>
        <w:rPr/>
      </w:pPr>
      <w:r>
        <w:rPr/>
        <w:t xml:space="preserve">Интересный проект, судя по названию. Но, для меня интереснее то, что начали с энергоэффективности зданий, а пришли, всё-таки, к практике внедрения региональной системы энергоменеджмента. Поэтому прошу, Мартынычева Андрея Борисовича рассказать. </w:t>
      </w:r>
    </w:p>
    <w:p>
      <w:pPr>
        <w:pStyle w:val="Normal"/>
        <w:spacing w:lineRule="auto" w:line="360"/>
        <w:ind w:firstLine="737"/>
        <w:jc w:val="both"/>
        <w:rPr/>
      </w:pPr>
      <w:r>
        <w:rPr/>
        <w:t xml:space="preserve">Сейчас презентация будет поставлена. Можно с места, как удобно. </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А у вас нет, наверное, презентации. Я могу переда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 xml:space="preserve">А, нет. Ну, давайте. Передать, конечно, надо было раньше. Ну, я пока буду говорить. </w:t>
      </w:r>
    </w:p>
    <w:p>
      <w:pPr>
        <w:pStyle w:val="Normal"/>
        <w:spacing w:lineRule="auto" w:line="360"/>
        <w:ind w:firstLine="737"/>
        <w:jc w:val="both"/>
        <w:rPr/>
      </w:pPr>
      <w:r>
        <w:rPr/>
        <w:t xml:space="preserve">Что было сделано? Я на Пленарке уже демонстрировал фото симпатичной девушки, которая назначена региональным энергоменеджером в Псковском регионе. И, соответственно, в рамках проекта там был разработан целый пакет документов, который, в общем-то, описывает, как эта система энергетического менеджмента должна быть организована. </w:t>
      </w:r>
    </w:p>
    <w:p>
      <w:pPr>
        <w:pStyle w:val="Normal"/>
        <w:spacing w:lineRule="auto" w:line="360"/>
        <w:ind w:firstLine="737"/>
        <w:jc w:val="both"/>
        <w:rPr/>
      </w:pPr>
      <w:r>
        <w:rPr/>
        <w:t>То есть в соответствии с функционалом, и так далее, и так далее. Эти документы открыты, и они размещены на сайте проекта, с ними можно ознакомиться. Это первое.</w:t>
      </w:r>
    </w:p>
    <w:p>
      <w:pPr>
        <w:pStyle w:val="Normal"/>
        <w:spacing w:lineRule="auto" w:line="360"/>
        <w:ind w:firstLine="737"/>
        <w:jc w:val="both"/>
        <w:rPr/>
      </w:pPr>
      <w:r>
        <w:rPr/>
        <w:t>Вторая, тоже интересная история. Я считаю, что в рамках проекта была передана информационная система, которая называется ЭМИС, "Энерджи-менеджмент информэйшн систем", которая, собственно, нацелена на сбор информации об энергопотреблениях в здании. Она была передана именно в рамках проекта. То есть готовая разработка, разработана хорватами, передана для того, чтобы, пожалуйста, локализуйте, используйте.</w:t>
      </w:r>
    </w:p>
    <w:p>
      <w:pPr>
        <w:pStyle w:val="Normal"/>
        <w:spacing w:lineRule="auto" w:line="360"/>
        <w:ind w:firstLine="737"/>
        <w:jc w:val="both"/>
        <w:rPr/>
      </w:pPr>
      <w:r>
        <w:rPr/>
        <w:t>Поэтому я попросил как раз Андрея Борисовича рассказать об этом опыте. То есть то, что есть, и то, какие предполагаются дальнейшие шаги по развитию тех наработок, которые уже сделаны. Пожалуйста.</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Огромное спасибо, Алексей Викторович.</w:t>
      </w:r>
    </w:p>
    <w:p>
      <w:pPr>
        <w:pStyle w:val="Normal"/>
        <w:spacing w:lineRule="auto" w:line="360"/>
        <w:ind w:firstLine="737"/>
        <w:jc w:val="both"/>
        <w:rPr/>
      </w:pPr>
      <w:r>
        <w:rPr/>
        <w:t>Мне трудно будет что-то рассказать по энергоменеджменту после моих коллег, уже всё подробно рассказано, что это из себя представляет. Единственное, что субъектом энергоменеджмента здесь служат не фирмы, компании, или какие-то производства, а муниципальные объекты. Это детские сады, больницы, школы, другие учреждения находящиеся на балансе города, администрации.</w:t>
      </w:r>
    </w:p>
    <w:p>
      <w:pPr>
        <w:pStyle w:val="Normal"/>
        <w:spacing w:lineRule="auto" w:line="360"/>
        <w:ind w:firstLine="737"/>
        <w:jc w:val="both"/>
        <w:rPr/>
      </w:pPr>
      <w:r>
        <w:rPr/>
        <w:t>Могу коротко рассказать о проекте, буквально пару слов. Проект ПРООН/ГЭФ существует с 2010 года. В 2017 году он завершает своё существование на территории Российской Федерации. Целью проекта является демонстрация реализации решений по энергоэффективности в сфере строительства эксплуатационного содержания зданий.</w:t>
      </w:r>
    </w:p>
    <w:p>
      <w:pPr>
        <w:pStyle w:val="Normal"/>
        <w:spacing w:lineRule="auto" w:line="360"/>
        <w:ind w:firstLine="737"/>
        <w:jc w:val="both"/>
        <w:rPr/>
      </w:pPr>
      <w:r>
        <w:rPr/>
        <w:t>Проект существует в трёх областях: Псковской, Вологодской, Архангельской.</w:t>
      </w:r>
    </w:p>
    <w:p>
      <w:pPr>
        <w:pStyle w:val="Normal"/>
        <w:spacing w:lineRule="auto" w:line="360"/>
        <w:ind w:firstLine="737"/>
        <w:jc w:val="both"/>
        <w:rPr/>
      </w:pPr>
      <w:r>
        <w:rPr/>
        <w:t>Существует Координационный совет проекта. Это Минобрнауки, это Минэкономразвития, Минстрой России, Фонд содействия информирования ЖКХ, Российское энергетическое агентство является курирующим агентством, и осуществляет общую координацию этого проекта.</w:t>
      </w:r>
    </w:p>
    <w:p>
      <w:pPr>
        <w:pStyle w:val="Normal"/>
        <w:spacing w:lineRule="auto" w:line="360"/>
        <w:ind w:firstLine="737"/>
        <w:jc w:val="both"/>
        <w:rPr/>
      </w:pPr>
      <w:r>
        <w:rPr/>
        <w:t>Что такое региональный энергоменеджмент, как мы его понимаем. Это система принятия управленческих решений направленных на снижение потребления энергоресурсов объектами муниципальной собственности на территории того, или иного субъекта Российской Федерации.</w:t>
      </w:r>
    </w:p>
    <w:p>
      <w:pPr>
        <w:pStyle w:val="Normal"/>
        <w:spacing w:lineRule="auto" w:line="360"/>
        <w:ind w:firstLine="737"/>
        <w:jc w:val="both"/>
        <w:rPr/>
      </w:pPr>
      <w:r>
        <w:rPr/>
        <w:t>Основу системы составляют два компонента. Это нормативно-правовые документы, определяющие направление взаимодействия структур органов власти субъекта Российской Федерации. Это проект Постановления Правительства о создании системы учёта потребления энергоресурсов. Это концепция создания регионального центра энергосбережения, энергоэффективности. Это Устав отдела энергоменеджмента, это должностная инструкция регионального энергоменеджера.</w:t>
      </w:r>
    </w:p>
    <w:p>
      <w:pPr>
        <w:pStyle w:val="Normal"/>
        <w:spacing w:lineRule="auto" w:line="360"/>
        <w:ind w:firstLine="737"/>
        <w:jc w:val="both"/>
        <w:rPr/>
      </w:pPr>
      <w:r>
        <w:rPr/>
        <w:t>Вторым компонентом служит автоматизированная система сбора информации о потреблении топливно-энергетических ресурсах зданиями находящимися в муниципальной собственности. Мы используем систему ЭМИС.</w:t>
      </w:r>
    </w:p>
    <w:p>
      <w:pPr>
        <w:pStyle w:val="Normal"/>
        <w:spacing w:lineRule="auto" w:line="360"/>
        <w:ind w:firstLine="737"/>
        <w:jc w:val="both"/>
        <w:rPr/>
      </w:pPr>
      <w:r>
        <w:rPr/>
        <w:t>Сейчас коротко об этих двух составляющих.</w:t>
      </w:r>
    </w:p>
    <w:p>
      <w:pPr>
        <w:pStyle w:val="Normal"/>
        <w:spacing w:lineRule="auto" w:line="360"/>
        <w:ind w:firstLine="737"/>
        <w:jc w:val="both"/>
        <w:rPr/>
      </w:pPr>
      <w:r>
        <w:rPr/>
        <w:t>Направления деятельности Центра. Это разработка реализации проектов повышения энергоэффективности в муниципалитетах, организациях бюджетной сферы. Это осуществление мониторинга потребления и отслеживание снижения потребления ресурсов после проведения энергоэффективных мероприятий. Это методическое обеспечение органов власти по вопросам энергоэффективности, проведение обучения для персонала бюджетных учреждений. Это информационное обеспечение на территории области по мерам и практикам энергосбережения.</w:t>
      </w:r>
    </w:p>
    <w:p>
      <w:pPr>
        <w:pStyle w:val="Normal"/>
        <w:spacing w:lineRule="auto" w:line="360"/>
        <w:ind w:firstLine="737"/>
        <w:jc w:val="both"/>
        <w:rPr/>
      </w:pPr>
      <w:r>
        <w:rPr/>
        <w:t>Задачи, решаемые с помощью ЭМИСа. Бенчмаркинг энергоэффективности зданий. Определение наименее энергоэффективных зданий. Разработка проектов по повышению их энергоэффективности с расчётом экономии. Мониторинг повышения энергоэффективности зданий после проведения энергосберегающих мероприятий после проведения капремонта.</w:t>
      </w:r>
    </w:p>
    <w:p>
      <w:pPr>
        <w:pStyle w:val="Normal"/>
        <w:spacing w:lineRule="auto" w:line="360"/>
        <w:ind w:firstLine="737"/>
        <w:jc w:val="both"/>
        <w:rPr/>
      </w:pPr>
      <w:r>
        <w:rPr/>
        <w:t>ЭМИС позволяет формировать и вести базы данных, и формировать аналитические продукты. Содержит порядка 14 стандартных показателей энергоэффективности. Это потребление типовой электроэнергии на единицу площади здания, расход средств на оплату энергоресурсов на единицу площади здания, расход средств на оплату энергоресурсов на единицу объема здания, и так далее.</w:t>
      </w:r>
    </w:p>
    <w:p>
      <w:pPr>
        <w:pStyle w:val="Normal"/>
        <w:spacing w:lineRule="auto" w:line="360"/>
        <w:ind w:firstLine="737"/>
        <w:jc w:val="both"/>
        <w:rPr/>
      </w:pPr>
      <w:r>
        <w:rPr/>
        <w:t>Пример расчёта показателей. Это заложенный математический аппарат в систему, как это всё работает.</w:t>
      </w:r>
    </w:p>
    <w:p>
      <w:pPr>
        <w:pStyle w:val="Normal"/>
        <w:spacing w:lineRule="auto" w:line="360"/>
        <w:ind w:firstLine="737"/>
        <w:jc w:val="both"/>
        <w:rPr/>
      </w:pPr>
      <w:r>
        <w:rPr/>
        <w:t>По сути дела, ЭМИС из себя представляет интернет-программу располагающуюся на сервере находящемся в администрации области. К нему подключены ... На объектах мониторинга установлены приборы передачи информации, от потребления электроэнергии, потребления тепла. И в автоматическом режиме эта информация поступает в систему.</w:t>
      </w:r>
    </w:p>
    <w:p>
      <w:pPr>
        <w:pStyle w:val="Normal"/>
        <w:spacing w:lineRule="auto" w:line="360"/>
        <w:ind w:firstLine="737"/>
        <w:jc w:val="both"/>
        <w:rPr/>
      </w:pPr>
      <w:r>
        <w:rPr/>
        <w:t>Далее, энергоменеджер видит это потребление, выявляет наиболее выдающиеся по потреблению объекты, суммирует их, представляет аналитические справки, представляет аналитические заключения по ситуации в регионе.</w:t>
      </w:r>
    </w:p>
    <w:p>
      <w:pPr>
        <w:pStyle w:val="Normal"/>
        <w:spacing w:lineRule="auto" w:line="360"/>
        <w:ind w:firstLine="737"/>
        <w:jc w:val="both"/>
        <w:rPr/>
      </w:pPr>
      <w:r>
        <w:rPr/>
        <w:t>Сейчас в системе в автоматическом режиме поступает информация с 30 объектов Псковской области. По 150 объектам Псковской области информация занесена вручную. Вот так поддерживается. По Вологде пока 6-7 объектов, в автоматическом режиме информация поступает о потреблении. Потому что пока это делается за счёт проекта. В перспективе мы рассчитываем на то, что администрация области заинтересуется этим, и самостоятельно уже подключится к этому процессу, в этом состоит задача проекта.</w:t>
      </w:r>
    </w:p>
    <w:p>
      <w:pPr>
        <w:pStyle w:val="Normal"/>
        <w:spacing w:lineRule="auto" w:line="360"/>
        <w:ind w:firstLine="737"/>
        <w:jc w:val="both"/>
        <w:rPr/>
      </w:pPr>
      <w:r>
        <w:rPr/>
        <w:t>Уже могу сказать об успехах.</w:t>
      </w:r>
    </w:p>
    <w:p>
      <w:pPr>
        <w:pStyle w:val="Normal"/>
        <w:spacing w:lineRule="auto" w:line="360"/>
        <w:ind w:firstLine="737"/>
        <w:jc w:val="both"/>
        <w:rPr/>
      </w:pPr>
      <w:r>
        <w:rPr/>
        <w:t>На территории Вологодской области вчера присутствовал на заседании первого заместителя губернатора. Было принято решение о поддержке разработанной нами концепции создания Центра энергоэффективности. Выйдет протокол. В этом году Центру приказано быть на территории Вологды.</w:t>
      </w:r>
    </w:p>
    <w:p>
      <w:pPr>
        <w:pStyle w:val="Normal"/>
        <w:spacing w:lineRule="auto" w:line="360"/>
        <w:ind w:firstLine="737"/>
        <w:jc w:val="both"/>
        <w:rPr/>
      </w:pPr>
      <w:r>
        <w:rPr/>
        <w:t>Это наши успехи. То есть нами была разработана концепция, была поддержка администрации. Энергоменеджер, который сейчас работает за счёт средств проекта, должен войти в состав администрации области и курировать деятельность этого центра из администрации области. Иначе работа дальше не пойдёт, так мы считаем.</w:t>
      </w:r>
    </w:p>
    <w:p>
      <w:pPr>
        <w:pStyle w:val="Normal"/>
        <w:spacing w:lineRule="auto" w:line="360"/>
        <w:ind w:firstLine="737"/>
        <w:jc w:val="both"/>
        <w:rPr/>
      </w:pPr>
      <w:r>
        <w:rPr/>
        <w:t>Почему-то не отображается часть рисунков, извините, коллеги. Представим себе, что там отображены примеры аналитических отчётов и справок, которые готовит система. Это выгрузки из EXCEL, это графики и отчёты о потреблении, о стоимости, сколько потрачено ресурсов, сколько сэкономлено денег.</w:t>
      </w:r>
    </w:p>
    <w:p>
      <w:pPr>
        <w:pStyle w:val="Normal"/>
        <w:spacing w:lineRule="auto" w:line="360"/>
        <w:ind w:firstLine="737"/>
        <w:jc w:val="both"/>
        <w:rPr/>
      </w:pPr>
      <w:r>
        <w:rPr/>
        <w:t>Могу вам так сказать. Одним из успехов является следующее. Также посетили вчера городскую поликлинику, в которой мы проводили замеры. Потребление превосходило плановое рассчитанное. То есть по теплу потребление зашкаливало.</w:t>
      </w:r>
    </w:p>
    <w:p>
      <w:pPr>
        <w:pStyle w:val="Normal"/>
        <w:spacing w:lineRule="auto" w:line="360"/>
        <w:ind w:firstLine="737"/>
        <w:jc w:val="both"/>
        <w:rPr/>
      </w:pPr>
      <w:r>
        <w:rPr/>
        <w:t>Проектом были выделены деньги на реконструкцию. Были поменяны окна, было установлено светодиодное освещение. Затраты составили порядка 5 миллионов на поликлинику. Эффект достигаемый 190 тысяч экономии в месяц. Они на эти деньги покупают лекарства. То есть мы видели счастливого главврача, он говорил спасибо. Действительно виден достигаемый эффект.</w:t>
      </w:r>
    </w:p>
    <w:p>
      <w:pPr>
        <w:pStyle w:val="Normal"/>
        <w:spacing w:lineRule="auto" w:line="360"/>
        <w:ind w:firstLine="737"/>
        <w:jc w:val="both"/>
        <w:rPr/>
      </w:pPr>
      <w:r>
        <w:rPr/>
        <w:t>Сейчас у нас дальше будет идти обучение, потому что, да, окна поменяли, но коллеги там держат их открытыми зимой, и так далее, и так далее. То есть, необходима эта образовательная компонента.</w:t>
      </w:r>
    </w:p>
    <w:p>
      <w:pPr>
        <w:pStyle w:val="Normal"/>
        <w:spacing w:lineRule="auto" w:line="360"/>
        <w:ind w:firstLine="737"/>
        <w:jc w:val="both"/>
        <w:rPr/>
      </w:pPr>
      <w:r>
        <w:rPr/>
        <w:t>Коротко расскажу о планах.</w:t>
      </w:r>
    </w:p>
    <w:p>
      <w:pPr>
        <w:pStyle w:val="Normal"/>
        <w:spacing w:lineRule="auto" w:line="360"/>
        <w:ind w:firstLine="737"/>
        <w:jc w:val="both"/>
        <w:rPr/>
      </w:pPr>
      <w:r>
        <w:rPr/>
        <w:t>ФГБУ "РЭА" Минэнерго России разработало проект плана внедрения системы ЭМИС в регионах Российской Федерации. В планах стоит внедрение на территории Московской области, Санкт-Петербурга, Ленинградской области.</w:t>
      </w:r>
    </w:p>
    <w:p>
      <w:pPr>
        <w:pStyle w:val="Normal"/>
        <w:spacing w:lineRule="auto" w:line="360"/>
        <w:ind w:firstLine="737"/>
        <w:jc w:val="both"/>
        <w:rPr/>
      </w:pPr>
      <w:r>
        <w:rPr/>
        <w:t>Проходит работа с коллегами, с профильными ведомствами, с Министерством энергетики Московской области, Жилищным комитетом. Уже существует заинтересованность, выпускают протокольные решения. Рассчитываем на территории областей уже внедрить в этом году.</w:t>
      </w:r>
    </w:p>
    <w:p>
      <w:pPr>
        <w:pStyle w:val="Normal"/>
        <w:spacing w:lineRule="auto" w:line="360"/>
        <w:ind w:firstLine="737"/>
        <w:jc w:val="both"/>
        <w:rPr/>
      </w:pPr>
      <w:r>
        <w:rPr/>
        <w:t>Пока всё это работает совершенно бесплатно, система внедряется за счёт EXCEL проектом ПРООН.</w:t>
      </w:r>
    </w:p>
    <w:p>
      <w:pPr>
        <w:pStyle w:val="Normal"/>
        <w:spacing w:lineRule="auto" w:line="360"/>
        <w:ind w:firstLine="737"/>
        <w:jc w:val="both"/>
        <w:rPr/>
      </w:pPr>
      <w:r>
        <w:rPr/>
        <w:t xml:space="preserve">Коротко, наверное, о самой программе надо рассказать. Алексей Викторович коротко рассказал об этом, я тоже дополню его слова. Программа была разработана аналогичным проектом ПРООН на территории Хорватии. Была безвозмездно передана аналогу Минстроя. Минстрой её сейчас использует. </w:t>
      </w:r>
    </w:p>
    <w:p>
      <w:pPr>
        <w:pStyle w:val="Normal"/>
        <w:spacing w:lineRule="auto" w:line="360"/>
        <w:ind w:firstLine="737"/>
        <w:jc w:val="both"/>
        <w:rPr/>
      </w:pPr>
      <w:r>
        <w:rPr/>
        <w:t>Это является аналогом ГИС. У них такой же соответствующий статус государственной информационной системы. И у них сейчас подключено порядка 19 тысяч объектов. Это основной инструмент принятия решений по модернизации объектов, по наблюдению изменений после проведения энергоэффективных мероприятий и капитальных ремонтов.</w:t>
      </w:r>
    </w:p>
    <w:p>
      <w:pPr>
        <w:pStyle w:val="Normal"/>
        <w:spacing w:lineRule="auto" w:line="360"/>
        <w:ind w:firstLine="737"/>
        <w:jc w:val="both"/>
        <w:rPr/>
      </w:pPr>
      <w:r>
        <w:rPr/>
        <w:t>Состоялось общение двух министров, Александра Валентиновича Новака и министра иностранных дел Хорватии, с просьбой передать эту систему. Система сейчас передаётся на базу Российского энергетического агентства.</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Вопросы докладчику. Нет вопросов? Интересно.</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На текущий момент программа развития ООН. В этом году она прекращает своё существование на территории Российской Федерации, действует в течение 7 лет. А в дальнейшем, как показывает практика, регионам это интересно.</w:t>
      </w:r>
    </w:p>
    <w:p>
      <w:pPr>
        <w:pStyle w:val="Normal"/>
        <w:spacing w:lineRule="auto" w:line="360"/>
        <w:ind w:firstLine="737"/>
        <w:jc w:val="both"/>
        <w:rPr/>
      </w:pPr>
      <w:r>
        <w:rPr/>
        <w:t>Мы рассчитываем создать сейчас прецедент на территории Псковской, Вологодской области, на тех областях, где мы действуем, создать некий импульс показывающий возможность достижения реальной экономии за счёт мер энергоменеджмента, эффективности.</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Ещё вопросы будут? Тогда я вопрос задам.</w:t>
      </w:r>
    </w:p>
    <w:p>
      <w:pPr>
        <w:pStyle w:val="Normal"/>
        <w:spacing w:lineRule="auto" w:line="360"/>
        <w:ind w:firstLine="737"/>
        <w:jc w:val="both"/>
        <w:rPr/>
      </w:pPr>
      <w:r>
        <w:rPr/>
        <w:t>А этот эффект, он как верифицируется, измеряется, тот эффект, который достигнут за счёт внедрения систем энергоменеджмента?</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В системе мониторится потребление до мероприятий и после мероприятий. Всё это считается, всё это закладывается. Видно, сколько тепла израсходовано, сколько электроэнергии израсходовано, сколько тратится теперь.</w:t>
      </w:r>
    </w:p>
    <w:p>
      <w:pPr>
        <w:pStyle w:val="Normal"/>
        <w:spacing w:lineRule="auto" w:line="360"/>
        <w:ind w:firstLine="737"/>
        <w:jc w:val="both"/>
        <w:rPr/>
      </w:pPr>
      <w:r>
        <w:rPr/>
        <w:t>Ретроспектива информации, начало замеров в автоматическом режиме, информация может быть загружена в ручном режиме за предыдущие периоды, за 4, 5, 6, 7 лет. Всё это можно сопоставлять по теплу, по электроэнергетике, и так далее. Система позволяет эт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И там говорилось о Центре энергосбережения. Структура организационная, это что такое, это структурное подразделение администрации?</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 xml:space="preserve">Да. Есть несколько предложенных структур. Это может быть казённое учреждение, это может быть АНО. В Вологде оно будет подведомственно ДепТЭХу, аналогу Департамента энергетического хозяйства. Ещё несколько функций на него возложено. </w:t>
      </w:r>
    </w:p>
    <w:p>
      <w:pPr>
        <w:pStyle w:val="Normal"/>
        <w:spacing w:lineRule="auto" w:line="360"/>
        <w:ind w:firstLine="737"/>
        <w:jc w:val="both"/>
        <w:rPr/>
      </w:pPr>
      <w:r>
        <w:rPr/>
        <w:t>Полное название сейчас не вспомню. То есть это подведомственно Департаменту.</w:t>
      </w:r>
    </w:p>
    <w:p>
      <w:pPr>
        <w:pStyle w:val="Normal"/>
        <w:spacing w:lineRule="auto" w:line="360"/>
        <w:ind w:firstLine="737"/>
        <w:jc w:val="both"/>
        <w:rPr/>
      </w:pPr>
      <w:r>
        <w:rPr/>
        <w:t>В Департаменте будет создано, либо непосредственно должность энергоменеджер, либо эта функция будет вменена заместителю руководителя Департамента. То есть должен быть обязательно куратор в структуре Администрации, отвечающий за работу этого центра.</w:t>
      </w:r>
    </w:p>
    <w:p>
      <w:pPr>
        <w:pStyle w:val="Normal"/>
        <w:spacing w:lineRule="auto" w:line="360"/>
        <w:ind w:firstLine="737"/>
        <w:jc w:val="both"/>
        <w:rPr/>
      </w:pPr>
      <w:r>
        <w:rPr/>
        <w:t>Спасибо. Пожалуйста. Представьтесь, пожалуйста.</w:t>
      </w:r>
    </w:p>
    <w:p>
      <w:pPr>
        <w:pStyle w:val="Normal"/>
        <w:spacing w:lineRule="auto" w:line="360"/>
        <w:ind w:firstLine="737"/>
        <w:jc w:val="both"/>
        <w:rPr/>
      </w:pPr>
      <w:r>
        <w:rPr/>
      </w:r>
    </w:p>
    <w:p>
      <w:pPr>
        <w:pStyle w:val="Normal"/>
        <w:spacing w:lineRule="auto" w:line="360"/>
        <w:ind w:firstLine="737"/>
        <w:jc w:val="both"/>
        <w:rPr/>
      </w:pPr>
      <w:r>
        <w:rPr/>
        <w:t>В. РОСТОВЩИКОВА</w:t>
      </w:r>
    </w:p>
    <w:p>
      <w:pPr>
        <w:pStyle w:val="Normal"/>
        <w:spacing w:lineRule="auto" w:line="360"/>
        <w:ind w:firstLine="737"/>
        <w:jc w:val="both"/>
        <w:rPr/>
      </w:pPr>
      <w:r>
        <w:rPr/>
        <w:t>Ростовщикова Валентина, Институт собственников жилья. Внедряем подобные вещи.</w:t>
      </w:r>
    </w:p>
    <w:p>
      <w:pPr>
        <w:pStyle w:val="Normal"/>
        <w:spacing w:lineRule="auto" w:line="360"/>
        <w:ind w:firstLine="737"/>
        <w:jc w:val="both"/>
        <w:rPr/>
      </w:pPr>
      <w:r>
        <w:rPr/>
        <w:t>Хочу задать вопрос. Учитывая, всё-таки, что это деньги проекта, например, в Псковскую область, какая стоимость затрат из проекта ушла на реализацию этого проекта?</w:t>
      </w:r>
    </w:p>
    <w:p>
      <w:pPr>
        <w:pStyle w:val="Normal"/>
        <w:spacing w:lineRule="auto" w:line="360"/>
        <w:ind w:firstLine="737"/>
        <w:jc w:val="both"/>
        <w:rPr/>
      </w:pPr>
      <w:r>
        <w:rPr/>
        <w:t>И теперь, стоимость затрат. Почему, если это было бесплатно для бюджетных учреждений, вы смогли взять только такой небольшой объем их?</w:t>
      </w:r>
    </w:p>
    <w:p>
      <w:pPr>
        <w:pStyle w:val="Normal"/>
        <w:spacing w:lineRule="auto" w:line="360"/>
        <w:ind w:firstLine="737"/>
        <w:jc w:val="both"/>
        <w:rPr/>
      </w:pPr>
      <w:r>
        <w:rPr/>
        <w:t>И ещё. Муниципальные, региональные и федеральные учреждения, какова их ротация, какие ваши учреждения?</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С федеральными учреждениями не работаем, работаем с региональными учреждениями. Охват следует из названия, это Северо-Западный регион. То есть, Псков, Вологда, Архангельск.</w:t>
      </w:r>
    </w:p>
    <w:p>
      <w:pPr>
        <w:pStyle w:val="Normal"/>
        <w:spacing w:lineRule="auto" w:line="360"/>
        <w:ind w:firstLine="737"/>
        <w:jc w:val="both"/>
        <w:rPr/>
      </w:pPr>
      <w:r>
        <w:rPr/>
        <w:t>Совокупные затраты сейчас попробую рассказать.</w:t>
      </w:r>
    </w:p>
    <w:p>
      <w:pPr>
        <w:pStyle w:val="Normal"/>
        <w:spacing w:lineRule="auto" w:line="360"/>
        <w:ind w:firstLine="737"/>
        <w:jc w:val="both"/>
        <w:rPr/>
      </w:pPr>
      <w:r>
        <w:rPr/>
        <w:t xml:space="preserve">На территории Псковской области в общем было потрачено порядка 30 миллионов. Но, туда вошли, и энергоэффективные мероприятия. То есть это замена окон, освещения. </w:t>
      </w:r>
    </w:p>
    <w:p>
      <w:pPr>
        <w:pStyle w:val="Normal"/>
        <w:spacing w:lineRule="auto" w:line="360"/>
        <w:ind w:firstLine="737"/>
        <w:jc w:val="both"/>
        <w:rPr/>
      </w:pPr>
      <w:r>
        <w:rPr/>
        <w:t>На территории Вологодской области тоже такая примерно сумма, 27 миллионов.</w:t>
      </w:r>
    </w:p>
    <w:p>
      <w:pPr>
        <w:pStyle w:val="Normal"/>
        <w:spacing w:lineRule="auto" w:line="360"/>
        <w:ind w:firstLine="737"/>
        <w:jc w:val="both"/>
        <w:rPr/>
      </w:pPr>
      <w:r>
        <w:rPr/>
        <w:t>Расходы следующие. На внедрение, это были установлены приборы учёта, позволяющие осуществлять автоматическую передачу. В Московской области, например, большая доля приборов уже позволяющая автоматическую передачу информации в систему. Где-то порядка 500 тысяч, это приборы учёта. Около 30, 40 приборов учёта специализированных. 500 тысяч было потрачено. И зарплата энергоменеджера. У меня зарплата составляет 60 тысяч рублей в месяц.</w:t>
      </w:r>
    </w:p>
    <w:p>
      <w:pPr>
        <w:pStyle w:val="Normal"/>
        <w:spacing w:lineRule="auto" w:line="360"/>
        <w:ind w:firstLine="737"/>
        <w:jc w:val="both"/>
        <w:rPr/>
      </w:pPr>
      <w:r>
        <w:rPr/>
        <w:t>Вот, если это сложить, это чисто ...</w:t>
      </w:r>
    </w:p>
    <w:p>
      <w:pPr>
        <w:pStyle w:val="Normal"/>
        <w:spacing w:lineRule="auto" w:line="360"/>
        <w:ind w:firstLine="737"/>
        <w:jc w:val="both"/>
        <w:rPr/>
      </w:pPr>
      <w:r>
        <w:rPr/>
      </w:r>
    </w:p>
    <w:p>
      <w:pPr>
        <w:pStyle w:val="Normal"/>
        <w:spacing w:lineRule="auto" w:line="360"/>
        <w:ind w:firstLine="737"/>
        <w:jc w:val="both"/>
        <w:rPr/>
      </w:pPr>
      <w:r>
        <w:rPr/>
        <w:t>В. РОСТОВЩИКОВА</w:t>
      </w:r>
    </w:p>
    <w:p>
      <w:pPr>
        <w:pStyle w:val="Normal"/>
        <w:spacing w:lineRule="auto" w:line="360"/>
        <w:ind w:firstLine="737"/>
        <w:jc w:val="both"/>
        <w:rPr/>
      </w:pPr>
      <w:r>
        <w:rPr/>
        <w:t>То есть если берём конкретный пример, Псковскую область, 30 миллионов. Из них у вас ушло часть на приборы на эти объекты, 500. Остальное зарплата менеджера. И  не поняла, сколько ушло на мероприятия. На эти же объекты?</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Основное это мероприятия.</w:t>
      </w:r>
    </w:p>
    <w:p>
      <w:pPr>
        <w:pStyle w:val="Normal"/>
        <w:spacing w:lineRule="auto" w:line="360"/>
        <w:ind w:firstLine="737"/>
        <w:jc w:val="both"/>
        <w:rPr/>
      </w:pPr>
      <w:r>
        <w:rPr/>
      </w:r>
    </w:p>
    <w:p>
      <w:pPr>
        <w:pStyle w:val="Normal"/>
        <w:spacing w:lineRule="auto" w:line="360"/>
        <w:ind w:firstLine="737"/>
        <w:jc w:val="both"/>
        <w:rPr/>
      </w:pPr>
      <w:r>
        <w:rPr/>
        <w:t>В. РОСТОВЩИКОВА</w:t>
      </w:r>
    </w:p>
    <w:p>
      <w:pPr>
        <w:pStyle w:val="Normal"/>
        <w:spacing w:lineRule="auto" w:line="360"/>
        <w:ind w:firstLine="737"/>
        <w:jc w:val="both"/>
        <w:rPr/>
      </w:pPr>
      <w:r>
        <w:rPr/>
        <w:t>Выполнение мероприятий.</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Да. Это энергоэффективные мероприятия. Забыл сказать, что было построено 2 энергоэффективных дома по переселению из ветхого жилья, люди переселились.</w:t>
      </w:r>
    </w:p>
    <w:p>
      <w:pPr>
        <w:pStyle w:val="Normal"/>
        <w:spacing w:lineRule="auto" w:line="360"/>
        <w:ind w:firstLine="737"/>
        <w:jc w:val="both"/>
        <w:rPr/>
      </w:pPr>
      <w:r>
        <w:rPr/>
        <w:t>Это, наверное, основная составляющая, это два энергоэффективных дома.</w:t>
      </w:r>
    </w:p>
    <w:p>
      <w:pPr>
        <w:pStyle w:val="Normal"/>
        <w:spacing w:lineRule="auto" w:line="360"/>
        <w:ind w:firstLine="737"/>
        <w:jc w:val="both"/>
        <w:rPr/>
      </w:pPr>
      <w:r>
        <w:rPr/>
      </w:r>
    </w:p>
    <w:p>
      <w:pPr>
        <w:pStyle w:val="Normal"/>
        <w:spacing w:lineRule="auto" w:line="360"/>
        <w:ind w:firstLine="737"/>
        <w:jc w:val="both"/>
        <w:rPr/>
      </w:pPr>
      <w:r>
        <w:rPr/>
        <w:t>В. РОСТОВЩИКОВА</w:t>
      </w:r>
    </w:p>
    <w:p>
      <w:pPr>
        <w:pStyle w:val="Normal"/>
        <w:spacing w:lineRule="auto" w:line="360"/>
        <w:ind w:firstLine="737"/>
        <w:jc w:val="both"/>
        <w:rPr/>
      </w:pPr>
      <w:r>
        <w:rPr/>
        <w:t>А сколько, вообще, должно в вашем понимании идти, содержание, грубо скажем, регионального энергоменеджмента без мероприятий, просто содержание, сама структура?</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Я вам скажу. К сожалению, полностью цифру не сформулирую. По нашим расчётам Центр должен состоять из 5 человек, Центр энергоэффективности.</w:t>
      </w:r>
    </w:p>
    <w:p>
      <w:pPr>
        <w:pStyle w:val="Normal"/>
        <w:spacing w:lineRule="auto" w:line="360"/>
        <w:ind w:firstLine="737"/>
        <w:jc w:val="both"/>
        <w:rPr/>
      </w:pPr>
      <w:r>
        <w:rPr/>
        <w:t>Средняя заработная плата - 50-60 тысяч в месяц. Они осуществляют мониторинг потребления энергоресурсов благодаря системе у себя в регионе. Готовят предложения, и представляют их на рассмотрение руководству области.</w:t>
      </w:r>
    </w:p>
    <w:p>
      <w:pPr>
        <w:pStyle w:val="Normal"/>
        <w:spacing w:lineRule="auto" w:line="360"/>
        <w:ind w:firstLine="737"/>
        <w:jc w:val="both"/>
        <w:rPr/>
      </w:pPr>
      <w:r>
        <w:rPr/>
        <w:t>Содержание Центра - это заработные платы. 5-6 человек - 50-60 тысяч в месяц.</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Пожалуйста. Дмитрий, представляйтесь, пожалуйста.</w:t>
      </w:r>
    </w:p>
    <w:p>
      <w:pPr>
        <w:pStyle w:val="Normal"/>
        <w:spacing w:lineRule="auto" w:line="360"/>
        <w:ind w:firstLine="737"/>
        <w:jc w:val="both"/>
        <w:rPr/>
      </w:pPr>
      <w:r>
        <w:rPr/>
      </w:r>
    </w:p>
    <w:p>
      <w:pPr>
        <w:pStyle w:val="Normal"/>
        <w:spacing w:lineRule="auto" w:line="360"/>
        <w:ind w:firstLine="737"/>
        <w:jc w:val="both"/>
        <w:rPr/>
      </w:pPr>
      <w:r>
        <w:rPr/>
        <w:t>Д.</w:t>
      </w:r>
    </w:p>
    <w:p>
      <w:pPr>
        <w:pStyle w:val="Normal"/>
        <w:spacing w:lineRule="auto" w:line="360"/>
        <w:ind w:firstLine="737"/>
        <w:jc w:val="both"/>
        <w:rPr/>
      </w:pPr>
      <w:r>
        <w:rPr/>
        <w:t>Про автоматизированную систему уточните, пожалуйста, сколько стоит в год, или в месяц её содержание. То есть, это, всё-таки, сервера, это связь, это 1-2 IT-специалиста, это обновление, и так далее.</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Один IT-специалист у нас сейчас справляется и с Псковом, и с Вологдой на текущий момент.</w:t>
      </w:r>
    </w:p>
    <w:p>
      <w:pPr>
        <w:pStyle w:val="Normal"/>
        <w:spacing w:lineRule="auto" w:line="360"/>
        <w:ind w:firstLine="737"/>
        <w:jc w:val="both"/>
        <w:rPr/>
      </w:pPr>
      <w:r>
        <w:rPr/>
        <w:t>Ну, видите, у нас охват не такой большой. Суммарно автоматически подключённых зданий. Трудно так сейчас сказать, сколько это в общем обойдётся, сколько специалистов потребуется. Пока речь идёт о десятках, а в перспективе мы хотели бы выйти на сотни. Потому что в той же самой Псковской области порядка 1000 муниципальных объектов.</w:t>
      </w:r>
    </w:p>
    <w:p>
      <w:pPr>
        <w:pStyle w:val="Normal"/>
        <w:spacing w:lineRule="auto" w:line="360"/>
        <w:ind w:firstLine="737"/>
        <w:jc w:val="both"/>
        <w:rPr/>
      </w:pPr>
      <w:r>
        <w:rPr/>
        <w:t>Сервер. Сейчас также на 2 субъекта, это один сервер, он с лихвой позволяет обслуживать меньше сотни зданий, в автоматическом режиме поступающую информацию. Этого пока достаточно.</w:t>
      </w:r>
    </w:p>
    <w:p>
      <w:pPr>
        <w:pStyle w:val="Normal"/>
        <w:spacing w:lineRule="auto" w:line="360"/>
        <w:ind w:firstLine="737"/>
        <w:jc w:val="both"/>
        <w:rPr/>
      </w:pPr>
      <w:r>
        <w:rPr/>
        <w:t>Сколько терабайт информации будет требоваться для хранения информации поступающей из более чем 100 тысяч объектов, это надо посчитать. Честно, я эту работу не проводил.</w:t>
      </w:r>
    </w:p>
    <w:p>
      <w:pPr>
        <w:pStyle w:val="Normal"/>
        <w:spacing w:lineRule="auto" w:line="360"/>
        <w:ind w:firstLine="737"/>
        <w:jc w:val="both"/>
        <w:rPr/>
      </w:pPr>
      <w:r>
        <w:rPr/>
        <w:t>Д.</w:t>
      </w:r>
    </w:p>
    <w:p>
      <w:pPr>
        <w:pStyle w:val="Normal"/>
        <w:spacing w:lineRule="auto" w:line="360"/>
        <w:ind w:firstLine="737"/>
        <w:jc w:val="both"/>
        <w:rPr/>
      </w:pPr>
      <w:r>
        <w:rPr/>
        <w:t>То есть, масштабируем систему. Она в России пока не понятна. Это бесплатно приложение, которое поддерживается? Или там, всё-таки, есть какой-то момент лицензирования?</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Что из себя это представляет. Это пароль, аккаунт, доступ в систему, всё. И в рамках своей роли, есть пять ролей, энергетический администратор, энергоменеджер, старший энергоменеджер, в зависимости от прав пользования, вы допускаетесь к интересующему вас участку в системе.</w:t>
      </w:r>
    </w:p>
    <w:p>
      <w:pPr>
        <w:pStyle w:val="Normal"/>
        <w:spacing w:lineRule="auto" w:line="360"/>
        <w:ind w:firstLine="737"/>
        <w:jc w:val="both"/>
        <w:rPr/>
      </w:pPr>
      <w:r>
        <w:rPr/>
      </w:r>
    </w:p>
    <w:p>
      <w:pPr>
        <w:pStyle w:val="Normal"/>
        <w:spacing w:lineRule="auto" w:line="360"/>
        <w:ind w:firstLine="737"/>
        <w:jc w:val="both"/>
        <w:rPr/>
      </w:pPr>
      <w:r>
        <w:rPr/>
        <w:t>С МЕСТА - НЕ СЛЫШН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Коллеги, у нас нет дискуссии. Если есть вопрос, вы задайте в установленном порядке.</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Что-то ещё должен ответить, извините?</w:t>
      </w:r>
    </w:p>
    <w:p>
      <w:pPr>
        <w:pStyle w:val="Normal"/>
        <w:spacing w:lineRule="auto" w:line="360"/>
        <w:ind w:firstLine="737"/>
        <w:jc w:val="both"/>
        <w:rPr/>
      </w:pPr>
      <w:r>
        <w:rPr/>
      </w:r>
    </w:p>
    <w:p>
      <w:pPr>
        <w:pStyle w:val="Normal"/>
        <w:spacing w:lineRule="auto" w:line="360"/>
        <w:ind w:firstLine="737"/>
        <w:jc w:val="both"/>
        <w:rPr/>
      </w:pPr>
      <w:r>
        <w:rPr/>
        <w:t>Д.</w:t>
      </w:r>
    </w:p>
    <w:p>
      <w:pPr>
        <w:pStyle w:val="Normal"/>
        <w:spacing w:lineRule="auto" w:line="360"/>
        <w:ind w:firstLine="737"/>
        <w:jc w:val="both"/>
        <w:rPr/>
      </w:pPr>
      <w:r>
        <w:rPr/>
        <w:t>Да. То есть без автоматизированной системы как таковое понятие энергоменеджер региональный, это трудно достижимое понятие. Или, всё-таки, возможное?</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Это возможно. Но, тогда эффект будет ничтожен.</w:t>
      </w:r>
    </w:p>
    <w:p>
      <w:pPr>
        <w:pStyle w:val="Normal"/>
        <w:spacing w:lineRule="auto" w:line="360"/>
        <w:ind w:firstLine="737"/>
        <w:jc w:val="both"/>
        <w:rPr/>
      </w:pPr>
      <w:r>
        <w:rPr/>
      </w:r>
    </w:p>
    <w:p>
      <w:pPr>
        <w:pStyle w:val="Normal"/>
        <w:spacing w:lineRule="auto" w:line="360"/>
        <w:ind w:firstLine="737"/>
        <w:jc w:val="both"/>
        <w:rPr/>
      </w:pPr>
      <w:r>
        <w:rPr/>
        <w:t>Д.</w:t>
      </w:r>
    </w:p>
    <w:p>
      <w:pPr>
        <w:pStyle w:val="Normal"/>
        <w:spacing w:lineRule="auto" w:line="360"/>
        <w:ind w:firstLine="737"/>
        <w:jc w:val="both"/>
        <w:rPr/>
      </w:pPr>
      <w:r>
        <w:rPr/>
        <w:t>То есть наличие системы в принципе обязательно аналогичного класса, или ...</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Это колоссально упрощает работу. Потому, как ... Ну, представьте себе, работать в ручном режиме с информацией о потреблении по 100 объектам ... SD с EXCEL ... Ну, просто я себе представляю. Это единое окно актуальной информации здесь и сейчас о потреблении.</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Ответ дан. Не надо дискуссии.</w:t>
      </w:r>
    </w:p>
    <w:p>
      <w:pPr>
        <w:pStyle w:val="Normal"/>
        <w:spacing w:lineRule="auto" w:line="360"/>
        <w:ind w:firstLine="737"/>
        <w:jc w:val="both"/>
        <w:rPr/>
      </w:pPr>
      <w:r>
        <w:rPr/>
        <w:t>Так, Валентина Георгиевна, всё? Да, пожалуйста.</w:t>
      </w:r>
    </w:p>
    <w:p>
      <w:pPr>
        <w:pStyle w:val="Normal"/>
        <w:spacing w:lineRule="auto" w:line="360"/>
        <w:ind w:firstLine="737"/>
        <w:jc w:val="both"/>
        <w:rPr/>
      </w:pPr>
      <w:r>
        <w:rPr/>
      </w:r>
    </w:p>
    <w:p>
      <w:pPr>
        <w:pStyle w:val="Normal"/>
        <w:spacing w:lineRule="auto" w:line="360"/>
        <w:ind w:firstLine="737"/>
        <w:jc w:val="both"/>
        <w:rPr/>
      </w:pPr>
      <w:r>
        <w:rPr/>
        <w:t>В.Г.</w:t>
      </w:r>
    </w:p>
    <w:p>
      <w:pPr>
        <w:pStyle w:val="Normal"/>
        <w:spacing w:lineRule="auto" w:line="360"/>
        <w:ind w:firstLine="737"/>
        <w:jc w:val="both"/>
        <w:rPr/>
      </w:pPr>
      <w:r>
        <w:rPr/>
        <w:t>Скажите, пожалуйста, есть ли практика, или, может быть, есть такие планы по практике, проводить экспертизу каких-то решений энергоэффективных, ну, допустим, система автоматизации объекта водоснабжения, или котельной. Чтобы получить подтверждение эффективности. И дальше тот же самый Водоканал, или теплосети могли это тиражировать для того, чтобы повышать свою эффективность.</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С точки зрения применения системы, или вообще?</w:t>
      </w:r>
    </w:p>
    <w:p>
      <w:pPr>
        <w:pStyle w:val="Normal"/>
        <w:spacing w:lineRule="auto" w:line="360"/>
        <w:ind w:firstLine="737"/>
        <w:jc w:val="both"/>
        <w:rPr/>
      </w:pPr>
      <w:r>
        <w:rPr/>
        <w:t>Такой функционал заложен в обязанности создаваемого Центра энергоэффективности.</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Отлично. То есть на выходе можно обратиться, получить экспертное заключение, вшить это в проект типового решения, и дальше это тиражировать с заведомо утверждённой вами эффективностью?</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Да.</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То есть можно генерировать инвестиционные программы, которые будут тиражироваться?</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Да.</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 xml:space="preserve">Всё-таки, возвращаясь к вопросу, к системе. </w:t>
      </w:r>
    </w:p>
    <w:p>
      <w:pPr>
        <w:pStyle w:val="Normal"/>
        <w:spacing w:lineRule="auto" w:line="360"/>
        <w:ind w:firstLine="737"/>
        <w:jc w:val="both"/>
        <w:rPr/>
      </w:pPr>
      <w:r>
        <w:rPr/>
        <w:t>Вы говорили, что вам безвозмездно её передали. Но, всё-таки, передали в каком состоянии? То есть это какие-то установщики, или там действительно открытые кода, как её поддерживать, дорабатывать? При эксплуатации постоянно возникает необходимость ... Дополнительные отчёты, разрезы, и так далее.</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Система позволяет в себе формировать дополнительный перечень отчётов. Сейчас она содержит порядка 14 показателей расчётов энергоэффективности. Она позволяет расширить этот перечень. То есть математический аппарат может быть усовершенствован, доработан.</w:t>
      </w:r>
    </w:p>
    <w:p>
      <w:pPr>
        <w:pStyle w:val="Normal"/>
        <w:spacing w:lineRule="auto" w:line="360"/>
        <w:ind w:firstLine="737"/>
        <w:jc w:val="both"/>
        <w:rPr/>
      </w:pPr>
      <w:r>
        <w:rPr/>
        <w:t>Также она позволяет менять разрезы отчётов. То есть уже в неё заложено, в каком разрезе, в каком виде вы хотите получать. Позволяется это делать.</w:t>
      </w:r>
    </w:p>
    <w:p>
      <w:pPr>
        <w:pStyle w:val="Normal"/>
        <w:spacing w:lineRule="auto" w:line="360"/>
        <w:ind w:firstLine="737"/>
        <w:jc w:val="both"/>
        <w:rPr/>
      </w:pPr>
      <w:r>
        <w:rPr/>
        <w:t>Как нам это передано? Это установленные файлы и коды.</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Нет, имеете в виду изменения на уровне настроек? Или ваши специалисты прямо там ввели код, контролируют?</w:t>
      </w:r>
    </w:p>
    <w:p>
      <w:pPr>
        <w:pStyle w:val="Normal"/>
        <w:spacing w:lineRule="auto" w:line="360"/>
        <w:ind w:firstLine="737"/>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Скажу так. Из технической инструкции я знаю, что это возможно. Мы пока это не делали. То есть мы пока удовлетворены тем количеством показателей, что в них содержатся. А подработка аналитического аппарата идёт сейчас параллельно. То есть сейчас разыгран конкурс, наняты люди, идёт доработка аналитического аппарата. Пока, в принципе, нас устраивает то, что ес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Коллеги, ещё вопросы. Вопросов нет. Спасибо, Андрей Борисович.</w:t>
      </w:r>
    </w:p>
    <w:p>
      <w:pPr>
        <w:pStyle w:val="Normal"/>
        <w:spacing w:lineRule="auto" w:line="360"/>
        <w:jc w:val="both"/>
        <w:rPr/>
      </w:pPr>
      <w:r>
        <w:rPr/>
      </w:r>
    </w:p>
    <w:p>
      <w:pPr>
        <w:pStyle w:val="Normal"/>
        <w:spacing w:lineRule="auto" w:line="360"/>
        <w:ind w:firstLine="737"/>
        <w:jc w:val="both"/>
        <w:rPr/>
      </w:pPr>
      <w:r>
        <w:rPr/>
        <w:t>А.Б. МАРТЫНЫЧЕВ</w:t>
      </w:r>
    </w:p>
    <w:p>
      <w:pPr>
        <w:pStyle w:val="Normal"/>
        <w:spacing w:lineRule="auto" w:line="360"/>
        <w:ind w:firstLine="737"/>
        <w:jc w:val="both"/>
        <w:rPr/>
      </w:pPr>
      <w:r>
        <w:rPr/>
        <w:t>Большое спасибо.</w:t>
      </w:r>
    </w:p>
    <w:p>
      <w:pPr>
        <w:pStyle w:val="Normal"/>
        <w:spacing w:lineRule="auto" w:line="360"/>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ледующий доклад. Ростовщикова Валентина Георгиевна, директор АНО "Институт собственников жилья". Тема доклада: "Энергоменеджмент в бюджетной сфере". И потом, я так понимаю, будет ещё один у неё доклад. Давайте, прошу вас.</w:t>
      </w:r>
    </w:p>
    <w:p>
      <w:pPr>
        <w:pStyle w:val="Normal"/>
        <w:spacing w:lineRule="auto" w:line="360"/>
        <w:ind w:firstLine="737"/>
        <w:jc w:val="both"/>
        <w:rPr/>
      </w:pPr>
      <w:r>
        <w:rPr/>
      </w:r>
    </w:p>
    <w:p>
      <w:pPr>
        <w:pStyle w:val="Normal"/>
        <w:spacing w:lineRule="auto" w:line="360"/>
        <w:ind w:firstLine="737"/>
        <w:jc w:val="both"/>
        <w:rPr/>
      </w:pPr>
      <w:r>
        <w:rPr/>
        <w:t>В.Г. РОСТОВЩИКОВА</w:t>
      </w:r>
    </w:p>
    <w:p>
      <w:pPr>
        <w:pStyle w:val="Normal"/>
        <w:spacing w:lineRule="auto" w:line="360"/>
        <w:ind w:firstLine="737"/>
        <w:jc w:val="both"/>
        <w:rPr/>
      </w:pPr>
      <w:r>
        <w:rPr/>
        <w:t xml:space="preserve">Хочу сказать, что темой энергоменеджмента в бюджетной сфере озадачены все, это услышано, и понятно. </w:t>
      </w:r>
    </w:p>
    <w:p>
      <w:pPr>
        <w:pStyle w:val="Normal"/>
        <w:spacing w:lineRule="auto" w:line="360"/>
        <w:ind w:firstLine="737"/>
        <w:jc w:val="both"/>
        <w:rPr/>
      </w:pPr>
      <w:r>
        <w:rPr/>
        <w:t>На сегодняшний день, в принципе, кроме задачи энергоменеджмента, всё-таки, стоит вопрос внедрения энергосервисных контрактов. И такая тема поднята сейчас на рабочей группе Экспертного совета Правительства Российской Федерации, в котором Алексей Викторович является участником.</w:t>
      </w:r>
    </w:p>
    <w:p>
      <w:pPr>
        <w:pStyle w:val="Normal"/>
        <w:spacing w:lineRule="auto" w:line="360"/>
        <w:ind w:firstLine="737"/>
        <w:jc w:val="both"/>
        <w:rPr/>
      </w:pPr>
      <w:r>
        <w:rPr/>
        <w:t>И на сегодняшний день нами, группой компаний разработана      тема энергоменеджмента в бюджетной сфере, включающая в себя два этапа.</w:t>
      </w:r>
    </w:p>
    <w:p>
      <w:pPr>
        <w:pStyle w:val="Normal"/>
        <w:spacing w:lineRule="auto" w:line="360"/>
        <w:ind w:firstLine="737"/>
        <w:jc w:val="both"/>
        <w:rPr/>
      </w:pPr>
      <w:r>
        <w:rPr/>
        <w:t>Я хочу сказать о втором этапе, который мы сейчас планируем внедрить,  выбрана  пилотная  зона,  Республика  Коми,  город   Сыктывкар.</w:t>
      </w:r>
    </w:p>
    <w:p>
      <w:pPr>
        <w:pStyle w:val="Normal"/>
        <w:spacing w:lineRule="auto" w:line="360"/>
        <w:ind w:firstLine="737"/>
        <w:jc w:val="both"/>
        <w:rPr/>
      </w:pPr>
      <w:r>
        <w:rPr/>
        <w:t>Идея в том, что мы предложили прийти к такому решению. Взять, и функцию контроля за потреблением энергоресурсов в бюджетных учреждениях вынести из их функционала и передать в профессиональную компанию. Которая позволит, во-первых, собрать информационную систему, дальше провести обследование этих объектов. И уже на основании этого разработать перечень энергосервисных мероприятий и сделать анализ по их применению, а дальше произвести уже анализ их реализации.</w:t>
      </w:r>
    </w:p>
    <w:p>
      <w:pPr>
        <w:pStyle w:val="Normal"/>
        <w:spacing w:lineRule="auto" w:line="360"/>
        <w:ind w:firstLine="737"/>
        <w:jc w:val="both"/>
        <w:rPr/>
      </w:pPr>
      <w:r>
        <w:rPr/>
        <w:t>И, естественно, что основным элементом является внедрение информационной системы.</w:t>
      </w:r>
    </w:p>
    <w:p>
      <w:pPr>
        <w:pStyle w:val="Normal"/>
        <w:spacing w:lineRule="auto" w:line="360"/>
        <w:ind w:firstLine="737"/>
        <w:jc w:val="both"/>
        <w:rPr/>
      </w:pPr>
      <w:r>
        <w:rPr/>
        <w:t>Хочу сказать, что одной из групп разработчиков является у нас компания "Технология", которая более 17 лет работает на российском рынке, у которых разработан информационный продукт, который сопровождает большие энергосистемы в Российской Федерации. Это энергосбытовые, энергетические компании, теплоснабжающие, энергоснабжающие, фонды капитального ремонта, расчётные центры. И поэтому, в принципе, для нас это механизм, который понятен и ясен. Потому что мы это в своё время разрабатывали, делали именно в энергетических компаниях.</w:t>
      </w:r>
    </w:p>
    <w:p>
      <w:pPr>
        <w:pStyle w:val="Normal"/>
        <w:spacing w:lineRule="auto" w:line="360"/>
        <w:ind w:firstLine="737"/>
        <w:jc w:val="both"/>
        <w:rPr/>
      </w:pPr>
      <w:r>
        <w:rPr/>
        <w:t>Почему выбран город Сыктывкар и Республика Коми? Сменившаяся команда губернатора, которая желает, в принципе, реализовать такую задачу. Второй механизм в том, что там существуют не муниципальные, а, всё-таки, компании частные энергетические.</w:t>
      </w:r>
    </w:p>
    <w:p>
      <w:pPr>
        <w:pStyle w:val="Normal"/>
        <w:spacing w:lineRule="auto" w:line="360"/>
        <w:ind w:firstLine="737"/>
        <w:jc w:val="both"/>
        <w:rPr/>
      </w:pPr>
      <w:r>
        <w:rPr/>
        <w:t>И понятно, что эффект ... Да, и третье, потому что команда, конечно, разработчиков у нас в Ступино находится там, поэтому таким образом определён механизм.</w:t>
      </w:r>
    </w:p>
    <w:p>
      <w:pPr>
        <w:pStyle w:val="Normal"/>
        <w:spacing w:lineRule="auto" w:line="360"/>
        <w:ind w:firstLine="737"/>
        <w:jc w:val="both"/>
        <w:rPr/>
      </w:pPr>
      <w:r>
        <w:rPr/>
        <w:t>Сегодня очень интересно было слушать коллегу, который рассказывал о внедрении как раз в Псковской области, что сегодня даже на деньги, которые были выделены, очень мало учреждений вошло именно в эту систему решения этих задач.</w:t>
      </w:r>
    </w:p>
    <w:p>
      <w:pPr>
        <w:pStyle w:val="Normal"/>
        <w:spacing w:lineRule="auto" w:line="360"/>
        <w:ind w:firstLine="737"/>
        <w:jc w:val="both"/>
        <w:rPr/>
      </w:pPr>
      <w:r>
        <w:rPr/>
        <w:t>У нас задача в том, что у нас там находится структура, которая позволяет начинать даже с одного учреждения.</w:t>
      </w:r>
    </w:p>
    <w:p>
      <w:pPr>
        <w:pStyle w:val="Normal"/>
        <w:spacing w:lineRule="auto" w:line="360"/>
        <w:ind w:firstLine="737"/>
        <w:jc w:val="both"/>
        <w:rPr/>
      </w:pPr>
      <w:r>
        <w:rPr/>
        <w:t>Но, задача вся в том, что мы, в принципе, достигли договорённостей, и, в принципе, у нас будет три уровня решения задач. Это муниципальные учреждения, которые будут на условных договорах без тендеров передавать нам заказ, мы будем оказывать данную услугу. Второе, это региональные. И третье - это уже федеральные учреждения.</w:t>
      </w:r>
    </w:p>
    <w:p>
      <w:pPr>
        <w:pStyle w:val="Normal"/>
        <w:spacing w:lineRule="auto" w:line="360"/>
        <w:ind w:firstLine="737"/>
        <w:jc w:val="both"/>
        <w:rPr/>
      </w:pPr>
      <w:r>
        <w:rPr/>
        <w:t>И следующий этап у нас в том, что когда мы выстраиваем низовую ячейку, мы параллельно работаем по внедрению энергоменеджмента уже на уровне региона и на уровне города, именно в чате создания именно правильного документооборота, который ими и заявлен.</w:t>
      </w:r>
    </w:p>
    <w:p>
      <w:pPr>
        <w:pStyle w:val="Normal"/>
        <w:spacing w:lineRule="auto" w:line="360"/>
        <w:ind w:firstLine="737"/>
        <w:jc w:val="both"/>
        <w:rPr/>
      </w:pPr>
      <w:r>
        <w:rPr/>
        <w:t>Хочу сказать, что следующим элементом встает вопрос у нас о введении обучения. Это этап реализации программы, которая будет. В принципе мы планируем ...</w:t>
      </w:r>
    </w:p>
    <w:p>
      <w:pPr>
        <w:pStyle w:val="Normal"/>
        <w:spacing w:lineRule="auto" w:line="360"/>
        <w:ind w:firstLine="737"/>
        <w:jc w:val="both"/>
        <w:rPr/>
      </w:pPr>
      <w:r>
        <w:rPr/>
        <w:t>К сожалению, мы хотели начать значительно раньше, и нам нужен полугодовой период, чтобы получить непосредственно результат. Мы уходим сейчас в летнее время, поэтому где-то к октябрю, ноябрю мы сможем показать уже экономический эффект, и всё, что мы получили.</w:t>
      </w:r>
    </w:p>
    <w:p>
      <w:pPr>
        <w:pStyle w:val="Normal"/>
        <w:spacing w:lineRule="auto" w:line="360"/>
        <w:ind w:firstLine="737"/>
        <w:jc w:val="both"/>
        <w:rPr/>
      </w:pPr>
      <w:r>
        <w:rPr/>
        <w:t>Хочу сказать, что очень важным элементом, всё-таки, в нашей системе будет являться то, что именно система будет определять заложенные те мероприятия, которые будет необходимо провести по объектам, и будет дан экономический эффект.</w:t>
      </w:r>
    </w:p>
    <w:p>
      <w:pPr>
        <w:pStyle w:val="Normal"/>
        <w:spacing w:lineRule="auto" w:line="360"/>
        <w:ind w:firstLine="737"/>
        <w:jc w:val="both"/>
        <w:rPr/>
      </w:pPr>
      <w:r>
        <w:rPr/>
        <w:t>И проведение обучающей программы для непосредственно руководителей бюджетных учреждений.</w:t>
      </w:r>
    </w:p>
    <w:p>
      <w:pPr>
        <w:pStyle w:val="Normal"/>
        <w:spacing w:lineRule="auto" w:line="360"/>
        <w:ind w:firstLine="737"/>
        <w:jc w:val="both"/>
        <w:rPr/>
      </w:pPr>
      <w:r>
        <w:rPr/>
        <w:t>Хочу сказать, что, конечно, это комплексная система обучения включает в себя не только систему, именно управления коммунальными ресурсами, но больше управление даже технической эксплуатацией, управлением общественными зданиями. Это что касается в данном случае ... Ну, не буду говорить, понятно какие получатся результаты. Это всё понятно. Это, что касается бюджетной сферы.</w:t>
      </w:r>
    </w:p>
    <w:p>
      <w:pPr>
        <w:pStyle w:val="Normal"/>
        <w:spacing w:lineRule="auto" w:line="360"/>
        <w:ind w:firstLine="737"/>
        <w:jc w:val="both"/>
        <w:rPr/>
      </w:pPr>
      <w:r>
        <w:rPr/>
        <w:t>Вторая краткая презентация.</w:t>
      </w:r>
    </w:p>
    <w:p>
      <w:pPr>
        <w:pStyle w:val="Normal"/>
        <w:spacing w:lineRule="auto" w:line="360"/>
        <w:ind w:firstLine="737"/>
        <w:jc w:val="both"/>
        <w:rPr/>
      </w:pPr>
      <w:r>
        <w:rPr/>
        <w:t>Хотела сказать о внедрении энергоменеджмента в жилищной сфере. У нас там уже есть достаточно серьёзные результаты, в том же регионе. Буквально хочу остановиться на них.</w:t>
      </w:r>
    </w:p>
    <w:p>
      <w:pPr>
        <w:pStyle w:val="Normal"/>
        <w:spacing w:lineRule="auto" w:line="360"/>
        <w:ind w:firstLine="737"/>
        <w:jc w:val="both"/>
        <w:rPr/>
      </w:pPr>
      <w:r>
        <w:rPr/>
        <w:t>Хочу сказать, что система вся в том, что, к сожалению, та нормативная база, которая внедряется в Российской Федерации сейчас, касаясь жилищной сферы, никаким образом не стимулирует, ни управляющие компании, ни собственников, никого, вообще, к внедрению энергоменеджмента, или энергоэффективности.</w:t>
      </w:r>
    </w:p>
    <w:p>
      <w:pPr>
        <w:pStyle w:val="Normal"/>
        <w:spacing w:lineRule="auto" w:line="360"/>
        <w:ind w:firstLine="737"/>
        <w:jc w:val="both"/>
        <w:rPr/>
      </w:pPr>
      <w:r>
        <w:rPr/>
        <w:t>А те управляющие компании, которые сделали определённые мероприятия, к сожалению, на сегодняшний день их обвинили в том, что это схема вывода денег через дивиденды. Уже есть решение судов. И сегодня мы пытаемся ...</w:t>
      </w:r>
    </w:p>
    <w:p>
      <w:pPr>
        <w:pStyle w:val="Normal"/>
        <w:spacing w:lineRule="auto" w:line="360"/>
        <w:ind w:firstLine="737"/>
        <w:jc w:val="both"/>
        <w:rPr/>
      </w:pPr>
      <w:r>
        <w:rPr/>
        <w:t>И, кстати, в рамках Экспертного совета как раз этот механизм и будет обсуждаться, как, всё-таки, сделать ...</w:t>
      </w:r>
    </w:p>
    <w:p>
      <w:pPr>
        <w:pStyle w:val="Normal"/>
        <w:spacing w:lineRule="auto" w:line="360"/>
        <w:ind w:firstLine="737"/>
        <w:jc w:val="both"/>
        <w:rPr/>
      </w:pPr>
      <w:r>
        <w:rPr/>
        <w:t>Я ещё не договорила о том, что ... К бюджетной сфере, извините, возвращаюсь.</w:t>
      </w:r>
    </w:p>
    <w:p>
      <w:pPr>
        <w:pStyle w:val="Normal"/>
        <w:spacing w:lineRule="auto" w:line="360"/>
        <w:ind w:firstLine="737"/>
        <w:jc w:val="both"/>
        <w:rPr/>
      </w:pPr>
      <w:r>
        <w:rPr/>
        <w:t>Принято решение, что когда мы это делаем под Экспертным  советом открытого правительства, после того, как будут даны результаты, появятся уже предложения по бюджетным учреждениям, дальше уже включают в нас элементы, что мы разрабатываем именно договора, именно тендеры, которые будут проходить в муниципалитетах, с участием, и банка, и Российской ассоциации энергосервисных компаний, и с участием того, что запретить схему факторинга. Это просто в бюджетной сфере закончу.</w:t>
      </w:r>
    </w:p>
    <w:p>
      <w:pPr>
        <w:pStyle w:val="Normal"/>
        <w:spacing w:lineRule="auto" w:line="360"/>
        <w:ind w:firstLine="737"/>
        <w:jc w:val="both"/>
        <w:rPr/>
      </w:pPr>
      <w:r>
        <w:rPr/>
        <w:t>Касаясь жилищной сферы. Дело всё в том, что, конечно, есть    сейчас интересные темы связанные с внедрением измерительных компаний, но, я хочу сказать практически о реальном опыте, который мы сделали.</w:t>
      </w:r>
    </w:p>
    <w:p>
      <w:pPr>
        <w:pStyle w:val="Normal"/>
        <w:spacing w:lineRule="auto" w:line="360"/>
        <w:ind w:firstLine="737"/>
        <w:jc w:val="both"/>
        <w:rPr/>
      </w:pPr>
      <w:r>
        <w:rPr/>
        <w:t xml:space="preserve"> </w:t>
      </w:r>
      <w:r>
        <w:rPr/>
        <w:t>Понятно, что в сфере многоквартирного дома единственный, кто сегодня может реализовывать эти задачи, это товарищество собственников жилья и жилищные кооперативы. По крайней мере, это то объединение собственников, у которых есть понятное  ... В конце концов, выделены они в структуру, у них на сегодняшний день есть своё общее имущество. И, в конце концов, есть понимание, куда они идут, и что они экономят.</w:t>
      </w:r>
    </w:p>
    <w:p>
      <w:pPr>
        <w:pStyle w:val="Normal"/>
        <w:spacing w:lineRule="auto" w:line="360"/>
        <w:ind w:firstLine="737"/>
        <w:jc w:val="both"/>
        <w:rPr/>
      </w:pPr>
      <w:r>
        <w:rPr/>
        <w:t>Уже 13 лет, как в регионе существует достаточно эффективная модель. Мы предложили создать такой ресурсный центр ТСЖ и ЖСК. Когда мы взяли у них функционал по управлению именно их домом, в эту структуру. Деньги находятся на расчёте товарищества, и товарищество от своего имени заключает договор со всеми поставщиками услуг, и с нашим ресурсным центром.</w:t>
      </w:r>
    </w:p>
    <w:p>
      <w:pPr>
        <w:pStyle w:val="Normal"/>
        <w:spacing w:lineRule="auto" w:line="360"/>
        <w:ind w:firstLine="737"/>
        <w:jc w:val="both"/>
        <w:rPr/>
      </w:pPr>
      <w:r>
        <w:rPr/>
        <w:t>И у ресурсного центра идёт вот такое выполнение функционала. То есть специализированная компания ведёт бухгалтерский учёт, налоговые расчёты, начисление платежей, документооборот, прибороучёт, и так далее.</w:t>
      </w:r>
    </w:p>
    <w:p>
      <w:pPr>
        <w:pStyle w:val="Normal"/>
        <w:spacing w:lineRule="auto" w:line="360"/>
        <w:ind w:firstLine="737"/>
        <w:jc w:val="both"/>
        <w:rPr/>
      </w:pPr>
      <w:r>
        <w:rPr/>
        <w:t>Что могу сказать? Я являюсь разработчиком Федерального     проекта "Управдом", который привнесла в Правительство Российской Федерации, "Единую Россию". И когда я приносила разработку этого проекта, я положила туда в основу 9, 8 примеров реально реализованных проектов.</w:t>
      </w:r>
    </w:p>
    <w:p>
      <w:pPr>
        <w:pStyle w:val="Normal"/>
        <w:spacing w:lineRule="auto" w:line="360"/>
        <w:ind w:firstLine="737"/>
        <w:jc w:val="both"/>
        <w:rPr/>
      </w:pPr>
      <w:r>
        <w:rPr/>
        <w:t>Я хочу сказать, когда мы внедрили эту систему в части многоквартирных домов, мы получили реальную экономию от 15 до 50% в зависимости от принятых решений в рамках дома. Потому что существует понятие потребления, существует конкретный многоквартирный дом. Понятно, какие у них проблемы в части потребления энергоресурсов, и какие мероприятия они проведут.</w:t>
      </w:r>
    </w:p>
    <w:p>
      <w:pPr>
        <w:pStyle w:val="Normal"/>
        <w:spacing w:lineRule="auto" w:line="360"/>
        <w:ind w:firstLine="737"/>
        <w:jc w:val="both"/>
        <w:rPr/>
      </w:pPr>
      <w:r>
        <w:rPr/>
        <w:t>Вы знаете, даже элементарный вопрос контроля и анализ, который сложился в отношении заключённых договоров между поставщиками, ресурсоснабжающими организациями и объектами, показал уже там достаточно большую экономию.</w:t>
      </w:r>
    </w:p>
    <w:p>
      <w:pPr>
        <w:pStyle w:val="Normal"/>
        <w:spacing w:lineRule="auto" w:line="360"/>
        <w:ind w:firstLine="737"/>
        <w:jc w:val="both"/>
        <w:rPr/>
      </w:pPr>
      <w:r>
        <w:rPr/>
        <w:t>Даже сейчас такой интересный пример, почему мы говорим о бюджетной сфере. Ведь в бюджетной сфере ... Почему они перекликаются две вещи. Специалист, который работает в бюджетной сфере, завхоз, директор школы, он далеко не понимает, вообще, системы договора, которые ему принесли из энергосбытовой компании.</w:t>
      </w:r>
    </w:p>
    <w:p>
      <w:pPr>
        <w:pStyle w:val="Normal"/>
        <w:spacing w:lineRule="auto" w:line="360"/>
        <w:ind w:firstLine="737"/>
        <w:jc w:val="both"/>
        <w:rPr/>
      </w:pPr>
      <w:r>
        <w:rPr/>
        <w:t>И, например, сейчас, когда мы, данная компания, которая занимается именно вопросами  сопровождения жилищной сферы, именно ТСЖ и ЖСК ... Взяли сейчас, например, очередной объект на управление.</w:t>
      </w:r>
    </w:p>
    <w:p>
      <w:pPr>
        <w:pStyle w:val="Normal"/>
        <w:spacing w:lineRule="auto" w:line="360"/>
        <w:ind w:firstLine="737"/>
        <w:jc w:val="both"/>
        <w:rPr/>
      </w:pPr>
      <w:r>
        <w:rPr/>
        <w:t>Объект находился 4 года в разных управляющих компаниях. Когда стали создавать на объекте ТСЖ, то выяснилось, что в договорах между энергоснабжающей организацией и этим домом заложены подстанция, которой нет, выставлены объемы, которых просто физически не существовало в природе. На сегодняшний день этим объектам произвели перерасчёт.</w:t>
      </w:r>
    </w:p>
    <w:p>
      <w:pPr>
        <w:pStyle w:val="Normal"/>
        <w:spacing w:lineRule="auto" w:line="360"/>
        <w:ind w:firstLine="737"/>
        <w:jc w:val="both"/>
        <w:rPr/>
      </w:pPr>
      <w:r>
        <w:rPr/>
        <w:t>Хочу сказать дальше, что мы являемся экспертной компанией, именно "Группа компаний цен жилищных расчётов" для судов всех уровней в части произведённых расчётов. И могу вам сказать, за 8 лет проведения экспертиз, ещё ни разу не было корректности расчётов в сторону ресурсоснабжающих, или управляющих компаний. Потому что мы производим расчёты такого характера.</w:t>
      </w:r>
    </w:p>
    <w:p>
      <w:pPr>
        <w:pStyle w:val="Normal"/>
        <w:spacing w:lineRule="auto" w:line="360"/>
        <w:ind w:firstLine="737"/>
        <w:jc w:val="both"/>
        <w:rPr/>
      </w:pPr>
      <w:r>
        <w:rPr/>
        <w:t>Поэтому эффективность ... То есть мы можем реально говорить о том, что сегодня люди, живущие в этих домах, когда у них есть система, когда у них происходит момент контроля за энергоресурсами и профессиональная компания их может профессионально сопровождать от заключения договора, от правильной системы управления, от системы контроля за энергоресурсами, позволяет им нормально, эффективно внедрять те технологии, которые они внедряют.</w:t>
      </w:r>
    </w:p>
    <w:p>
      <w:pPr>
        <w:pStyle w:val="Normal"/>
        <w:spacing w:lineRule="auto" w:line="360"/>
        <w:ind w:firstLine="737"/>
        <w:jc w:val="both"/>
        <w:rPr/>
      </w:pPr>
      <w:r>
        <w:rPr/>
        <w:t>Ну, в общем, у меня всё. 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Благодарим. Вопросы. Пожалуйста.</w:t>
      </w:r>
    </w:p>
    <w:p>
      <w:pPr>
        <w:pStyle w:val="Normal"/>
        <w:spacing w:lineRule="auto" w:line="360"/>
        <w:ind w:firstLine="737"/>
        <w:jc w:val="both"/>
        <w:rPr/>
      </w:pPr>
      <w:r>
        <w:rPr/>
      </w:r>
    </w:p>
    <w:p>
      <w:pPr>
        <w:pStyle w:val="Normal"/>
        <w:spacing w:lineRule="auto" w:line="360"/>
        <w:ind w:firstLine="737"/>
        <w:jc w:val="both"/>
        <w:rPr/>
      </w:pPr>
      <w:r>
        <w:rPr/>
        <w:t>С. ТУРКОВ</w:t>
      </w:r>
    </w:p>
    <w:p>
      <w:pPr>
        <w:pStyle w:val="Normal"/>
        <w:spacing w:lineRule="auto" w:line="360"/>
        <w:ind w:firstLine="737"/>
        <w:jc w:val="both"/>
        <w:rPr/>
      </w:pPr>
      <w:r>
        <w:rPr/>
        <w:t>Спасибо большое. Я по роду своей деятельности далёк от той тематики, которая здесь озвучена. Но, я понимаю то, что я здесь услышал, я понимаю то, что энергосбережение сейчас направлено на то, чтобы в существующей инфраструктуре применить те технологии, те подходы, те методы, методики для того, чтобы снизить энергозатраты.</w:t>
      </w:r>
    </w:p>
    <w:p>
      <w:pPr>
        <w:pStyle w:val="Normal"/>
        <w:spacing w:lineRule="auto" w:line="360"/>
        <w:ind w:firstLine="737"/>
        <w:jc w:val="both"/>
        <w:rPr/>
      </w:pPr>
      <w:r>
        <w:rPr/>
        <w:t>А у меня такой вопрос. Как-то разрабатываются, внедряются, или продвигаются технологии на этапе, допустим, проектирования жилого дома. Я живу в Санкт-Петербурге, я захожу в дом, правда, его строили финны, я вижу, при подходе к подъезду, что в подъезде темно. Я захожу в подъезд, включается только в районе лифта. Я захожу в лифт, свет выключается.</w:t>
      </w:r>
    </w:p>
    <w:p>
      <w:pPr>
        <w:pStyle w:val="Normal"/>
        <w:spacing w:lineRule="auto" w:line="360"/>
        <w:ind w:firstLine="737"/>
        <w:jc w:val="both"/>
        <w:rPr/>
      </w:pPr>
      <w:r>
        <w:rPr/>
        <w:t>Такие наши отечественные технологии где-то на этапе проектирования планируются, кто-то занимается такими технологиями?</w:t>
      </w:r>
    </w:p>
    <w:p>
      <w:pPr>
        <w:pStyle w:val="Normal"/>
        <w:spacing w:lineRule="auto" w:line="360"/>
        <w:ind w:firstLine="737"/>
        <w:jc w:val="both"/>
        <w:rPr/>
      </w:pPr>
      <w:r>
        <w:rPr/>
      </w:r>
    </w:p>
    <w:p>
      <w:pPr>
        <w:pStyle w:val="Normal"/>
        <w:spacing w:lineRule="auto" w:line="360"/>
        <w:ind w:firstLine="737"/>
        <w:jc w:val="both"/>
        <w:rPr/>
      </w:pPr>
      <w:r>
        <w:rPr/>
        <w:t>В.Г. РОСТОВЩИКОВА</w:t>
      </w:r>
    </w:p>
    <w:p>
      <w:pPr>
        <w:pStyle w:val="Normal"/>
        <w:spacing w:lineRule="auto" w:line="360"/>
        <w:ind w:firstLine="737"/>
        <w:jc w:val="both"/>
        <w:rPr/>
      </w:pPr>
      <w:r>
        <w:rPr/>
        <w:t>Хочу сказать, что на сегодняшний день, конечно, уже девелоперы рассматривают вопрос о застройке. Есть также требования уже к тому, что проектировались энергоэффективные дома. Это уже, в принципе, имеет место. Есть уже даже к тому решение и предложения. Ну, дальше вопрос уже от застройщика, какую он примет технологию.</w:t>
      </w:r>
    </w:p>
    <w:p>
      <w:pPr>
        <w:pStyle w:val="Normal"/>
        <w:spacing w:lineRule="auto" w:line="360"/>
        <w:ind w:firstLine="737"/>
        <w:jc w:val="both"/>
        <w:rPr/>
      </w:pPr>
      <w:r>
        <w:rPr/>
        <w:t>Но, с другой стороны сегодня такое же внедрение начинают делать люди в существующих домах, которые считают свои деньги.</w:t>
      </w:r>
    </w:p>
    <w:p>
      <w:pPr>
        <w:pStyle w:val="Normal"/>
        <w:spacing w:lineRule="auto" w:line="360"/>
        <w:ind w:firstLine="737"/>
        <w:jc w:val="both"/>
        <w:rPr/>
      </w:pPr>
      <w:r>
        <w:rPr/>
        <w:t>К сожалению, в управляющих компаниях это посчитать невозможно. И с переходом на прямые договора, я точно знаю, что наши тарифы вырастут. Никакой эффективности теперь уже точно не будет. А людям нечего, и не о чем думать при прямом расчёте в части экономии коммунального ресурса. Это будет напрочь убито.</w:t>
      </w:r>
    </w:p>
    <w:p>
      <w:pPr>
        <w:pStyle w:val="Normal"/>
        <w:spacing w:lineRule="auto" w:line="360"/>
        <w:ind w:firstLine="737"/>
        <w:jc w:val="both"/>
        <w:rPr/>
      </w:pPr>
      <w:r>
        <w:rPr/>
      </w:r>
    </w:p>
    <w:p>
      <w:pPr>
        <w:pStyle w:val="Normal"/>
        <w:spacing w:lineRule="auto" w:line="360"/>
        <w:ind w:firstLine="737"/>
        <w:jc w:val="both"/>
        <w:rPr/>
      </w:pPr>
      <w:r>
        <w:rPr/>
        <w:t>И.</w:t>
      </w:r>
    </w:p>
    <w:p>
      <w:pPr>
        <w:pStyle w:val="Normal"/>
        <w:spacing w:lineRule="auto" w:line="360"/>
        <w:ind w:firstLine="737"/>
        <w:jc w:val="both"/>
        <w:rPr/>
      </w:pPr>
      <w:r>
        <w:rPr/>
        <w:t>Валентина Георгиевна, меня вот что интересует.</w:t>
      </w:r>
    </w:p>
    <w:p>
      <w:pPr>
        <w:pStyle w:val="Normal"/>
        <w:spacing w:lineRule="auto" w:line="360"/>
        <w:ind w:firstLine="737"/>
        <w:jc w:val="both"/>
        <w:rPr/>
      </w:pPr>
      <w:r>
        <w:rPr/>
        <w:t>Всё понятно, что разработаны мероприятия, они с мотивацией и в частном секторе, и в промышленных предприятиях, производствах. А, вот, в бюджетных организациях?</w:t>
      </w:r>
    </w:p>
    <w:p>
      <w:pPr>
        <w:pStyle w:val="Normal"/>
        <w:spacing w:lineRule="auto" w:line="360"/>
        <w:ind w:firstLine="737"/>
        <w:jc w:val="both"/>
        <w:rPr/>
      </w:pPr>
      <w:r>
        <w:rPr/>
        <w:t>Часто сталкивался я в своей работе, что разработки, которые предлагаются для бюджетных организаций, для снижения затрат энергии, мотивации нет. Они как-то так к этому относятся, совершенно безразлично.</w:t>
      </w:r>
    </w:p>
    <w:p>
      <w:pPr>
        <w:pStyle w:val="Normal"/>
        <w:spacing w:lineRule="auto" w:line="360"/>
        <w:ind w:firstLine="737"/>
        <w:jc w:val="both"/>
        <w:rPr/>
      </w:pPr>
      <w:r>
        <w:rPr/>
        <w:t>Больше того, я вам скажу такой потрясающий пример. Одному из моих учеников, ректору, я говорю, давай, мы пробьём, и снизим. Он говорит, ни в коем случае. Если мы снизим сейчас, на следующий год срежем бюджетное финансирование.</w:t>
      </w:r>
    </w:p>
    <w:p>
      <w:pPr>
        <w:pStyle w:val="Normal"/>
        <w:spacing w:lineRule="auto" w:line="360"/>
        <w:ind w:firstLine="737"/>
        <w:jc w:val="both"/>
        <w:rPr/>
      </w:pPr>
      <w:r>
        <w:rPr/>
        <w:t>А когда в школах, там такая же картина. Вот вы правильно сказали, не понимают, о чём идёт речь. И смотрят наплевательски. Как мотивировать?</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Измаил, вопрос услышали, сейчас ответим.</w:t>
      </w:r>
    </w:p>
    <w:p>
      <w:pPr>
        <w:pStyle w:val="Normal"/>
        <w:spacing w:lineRule="auto" w:line="360"/>
        <w:ind w:firstLine="737"/>
        <w:jc w:val="both"/>
        <w:rPr/>
      </w:pPr>
      <w:r>
        <w:rPr/>
      </w:r>
    </w:p>
    <w:p>
      <w:pPr>
        <w:pStyle w:val="Normal"/>
        <w:spacing w:lineRule="auto" w:line="360"/>
        <w:ind w:firstLine="737"/>
        <w:jc w:val="both"/>
        <w:rPr/>
      </w:pPr>
      <w:r>
        <w:rPr/>
        <w:t>В.Г. РОСТОВЩИКОВА</w:t>
      </w:r>
    </w:p>
    <w:p>
      <w:pPr>
        <w:pStyle w:val="Normal"/>
        <w:spacing w:lineRule="auto" w:line="360"/>
        <w:ind w:firstLine="737"/>
        <w:jc w:val="both"/>
        <w:rPr/>
      </w:pPr>
      <w:r>
        <w:rPr/>
        <w:t>Во-первых, хочу сказать, что на сегодняшний день система такова, что бюджетным учреждениям устанавливают лимиты потребления, и сверхлимитное потребление у них карается, это раз. Плюс ко всему прочему сейчас при переводе их на некое финансирование, всё, что они платят ... Им нет источника другого, они платят из своего бюджета, который у них приходит, им не хватает на зарплату.</w:t>
      </w:r>
    </w:p>
    <w:p>
      <w:pPr>
        <w:pStyle w:val="Normal"/>
        <w:spacing w:lineRule="auto" w:line="360"/>
        <w:ind w:firstLine="737"/>
        <w:jc w:val="both"/>
        <w:rPr/>
      </w:pPr>
      <w:r>
        <w:rPr/>
        <w:t>Недавно были на Союзе профсоюзов. Там бюджетная сфера. Они сказали, нам не хватает денег на зарплату, мы за коммуналку всё заплатили.</w:t>
      </w:r>
    </w:p>
    <w:p>
      <w:pPr>
        <w:pStyle w:val="Normal"/>
        <w:spacing w:lineRule="auto" w:line="360"/>
        <w:ind w:firstLine="737"/>
        <w:jc w:val="both"/>
        <w:rPr/>
      </w:pPr>
      <w:r>
        <w:rPr/>
        <w:t xml:space="preserve">Вопрос в другом, что сегодня в бюджетной сфере другая проблема. Если я управляю одним учреждением, я даже не понимаю, много это, или мало я потребил. Я лампочки могу выключить, свет проконтролировать. А я не понимаю. </w:t>
      </w:r>
    </w:p>
    <w:p>
      <w:pPr>
        <w:pStyle w:val="Normal"/>
        <w:spacing w:lineRule="auto" w:line="360"/>
        <w:ind w:firstLine="737"/>
        <w:jc w:val="both"/>
        <w:rPr/>
      </w:pPr>
      <w:r>
        <w:rPr/>
        <w:t xml:space="preserve">Вот мы, когда сейчас вводим систему, и мы ввели базу данных, мы будем понимать, почему 2 детских сада потребляют ... Там одинаковое количество детей у них, одинаковая ... Почему потребляют по разному? То есть по принципу уже критичности. Им кто-то должен сообщить, и сказать, мероприятия такие. </w:t>
      </w:r>
    </w:p>
    <w:p>
      <w:pPr>
        <w:pStyle w:val="Normal"/>
        <w:spacing w:lineRule="auto" w:line="360"/>
        <w:ind w:firstLine="737"/>
        <w:jc w:val="both"/>
        <w:rPr/>
      </w:pPr>
      <w:r>
        <w:rPr/>
        <w:t>Дальше встаёт вопрос другой. Откуда у тебя средства, кроме, как выключить лампочку, на то, чтобы ты их провёл?</w:t>
      </w:r>
    </w:p>
    <w:p>
      <w:pPr>
        <w:pStyle w:val="Normal"/>
        <w:spacing w:lineRule="auto" w:line="360"/>
        <w:ind w:firstLine="737"/>
        <w:jc w:val="both"/>
        <w:rPr/>
      </w:pPr>
      <w:r>
        <w:rPr/>
        <w:t>Встал вопрос сегодня, есть уже тот, кто выполняет функции энергосервисных контрактов в бюджетной сфере, но это крайне затруднено в части получения ... Ну, определения доходной части.</w:t>
      </w:r>
    </w:p>
    <w:p>
      <w:pPr>
        <w:pStyle w:val="Normal"/>
        <w:spacing w:lineRule="auto" w:line="360"/>
        <w:ind w:firstLine="737"/>
        <w:jc w:val="both"/>
        <w:rPr/>
      </w:pPr>
      <w:r>
        <w:rPr/>
        <w:t>Это и есть сейчас задача, которая сейчас ставится именно рабочей группой Экспертного совета Правительства, которая говорит, как мы это оптимизируем. Сегодня анализ существующей нормативной базы, который должен позволить прийти к нормальному контракту.</w:t>
      </w:r>
    </w:p>
    <w:p>
      <w:pPr>
        <w:pStyle w:val="Normal"/>
        <w:spacing w:lineRule="auto" w:line="360"/>
        <w:ind w:firstLine="737"/>
        <w:jc w:val="both"/>
        <w:rPr/>
      </w:pPr>
      <w:r>
        <w:rPr/>
        <w:t>На самом деле они могут только выключать свет, то, что они понимают. Закрыть воду в кране. Ну, больше они не могут физически, и не понимают.</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w:t>
      </w:r>
    </w:p>
    <w:p>
      <w:pPr>
        <w:pStyle w:val="Normal"/>
        <w:spacing w:lineRule="auto" w:line="360"/>
        <w:ind w:firstLine="737"/>
        <w:jc w:val="both"/>
        <w:rPr/>
      </w:pPr>
      <w:r>
        <w:rPr/>
        <w:t>И по поводу зданий. Мне есть, чем поделиться, своими соображениями. Так понимаю, там же недавно, в прошлом году была принята "дорожная карта" какая-то, с названием таким, что-то такое, "Повышение энергоэффективности зданий", да?</w:t>
      </w:r>
    </w:p>
    <w:p>
      <w:pPr>
        <w:pStyle w:val="Normal"/>
        <w:spacing w:lineRule="auto" w:line="360"/>
        <w:ind w:firstLine="737"/>
        <w:jc w:val="both"/>
        <w:rPr/>
      </w:pPr>
      <w:r>
        <w:rPr/>
      </w:r>
    </w:p>
    <w:p>
      <w:pPr>
        <w:pStyle w:val="Normal"/>
        <w:spacing w:lineRule="auto" w:line="360"/>
        <w:ind w:firstLine="737"/>
        <w:jc w:val="both"/>
        <w:rPr/>
      </w:pPr>
      <w:r>
        <w:rPr/>
        <w:t>В.Г. РОСТОВЩИКОВА</w:t>
      </w:r>
    </w:p>
    <w:p>
      <w:pPr>
        <w:pStyle w:val="Normal"/>
        <w:spacing w:lineRule="auto" w:line="360"/>
        <w:ind w:firstLine="737"/>
        <w:jc w:val="both"/>
        <w:rPr/>
      </w:pPr>
      <w:r>
        <w:rPr/>
        <w:t>Да, да.</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И там предусмотрен ряд мероприятий, которые системно на эту задачу ... Это, как бы, одна вещь.</w:t>
      </w:r>
    </w:p>
    <w:p>
      <w:pPr>
        <w:pStyle w:val="Normal"/>
        <w:spacing w:lineRule="auto" w:line="360"/>
        <w:ind w:firstLine="737"/>
        <w:jc w:val="both"/>
        <w:rPr/>
      </w:pPr>
      <w:r>
        <w:rPr/>
        <w:t>Второе. Моё, как бы, внутреннее понимание, не знаю, правильное, не правильное. То, что эти здания относятся к классам энергоэффективности, на мой взгляд, допустим, по показателям теплозащиты. Ну, ограждающие конструкции, они к какому-то классу. И вот мы там категорию "А", "Б", "С", или какую-то.</w:t>
      </w:r>
    </w:p>
    <w:p>
      <w:pPr>
        <w:pStyle w:val="Normal"/>
        <w:spacing w:lineRule="auto" w:line="360"/>
        <w:ind w:firstLine="737"/>
        <w:jc w:val="both"/>
        <w:rPr/>
      </w:pPr>
      <w:r>
        <w:rPr/>
        <w:t>А то, что касается энергопотребления, электричества, тепла, какого-то планирования совместной работы этих систем, допустим, вентиляции, отопления, освещения, у меня нет уверенности, что эти вещи действительно там предусмотрены в той же самой "дорожной карте", и как-то влияют на отнесение зданий к одной из категорий энергоэффективности. А вы то, в общем, об этом и говорите.</w:t>
      </w:r>
    </w:p>
    <w:p>
      <w:pPr>
        <w:pStyle w:val="Normal"/>
        <w:spacing w:lineRule="auto" w:line="360"/>
        <w:ind w:firstLine="737"/>
        <w:jc w:val="both"/>
        <w:rPr/>
      </w:pPr>
      <w:r>
        <w:rPr/>
        <w:t>Потому что получается такая история, что на этапе проектирования все эти вещи предусмотреть, здание будет дороже. Площадь будет дороже.</w:t>
      </w:r>
    </w:p>
    <w:p>
      <w:pPr>
        <w:pStyle w:val="Normal"/>
        <w:spacing w:lineRule="auto" w:line="360"/>
        <w:ind w:firstLine="737"/>
        <w:jc w:val="both"/>
        <w:rPr/>
      </w:pPr>
      <w:r>
        <w:rPr/>
        <w:t>Но, в рамках жизненного цикла это всё будет дешевле, комфортнее, приятнее.</w:t>
      </w:r>
    </w:p>
    <w:p>
      <w:pPr>
        <w:pStyle w:val="Normal"/>
        <w:spacing w:lineRule="auto" w:line="360"/>
        <w:ind w:firstLine="737"/>
        <w:jc w:val="both"/>
        <w:rPr/>
      </w:pPr>
      <w:r>
        <w:rPr/>
        <w:t>Но, к сожалению, у нас этот жизненный цикл никто не считает   пока. И, получается, одни построили, постарались, подешевле, и сбыли      с рук, а кто-то потом там живёт, и платит за эту коммуналку, а кто-то    ещё эксплуатирует. Эта история, на мой взгляд, у нас пока ещё    разорвана.</w:t>
      </w:r>
    </w:p>
    <w:p>
      <w:pPr>
        <w:pStyle w:val="Normal"/>
        <w:spacing w:lineRule="auto" w:line="360"/>
        <w:ind w:firstLine="737"/>
        <w:jc w:val="both"/>
        <w:rPr/>
      </w:pPr>
      <w:r>
        <w:rPr/>
      </w:r>
    </w:p>
    <w:p>
      <w:pPr>
        <w:pStyle w:val="Normal"/>
        <w:spacing w:lineRule="auto" w:line="360"/>
        <w:ind w:firstLine="737"/>
        <w:jc w:val="both"/>
        <w:rPr/>
      </w:pPr>
      <w:r>
        <w:rPr/>
        <w:t>В.Г. РОСТОВЩИКОВА</w:t>
      </w:r>
    </w:p>
    <w:p>
      <w:pPr>
        <w:pStyle w:val="Normal"/>
        <w:spacing w:lineRule="auto" w:line="360"/>
        <w:ind w:firstLine="737"/>
        <w:jc w:val="both"/>
        <w:rPr/>
      </w:pPr>
      <w:r>
        <w:rPr/>
        <w:t>Я ещё добавлю. Касается коммунальной сферы в многоквартирных домах.</w:t>
      </w:r>
    </w:p>
    <w:p>
      <w:pPr>
        <w:pStyle w:val="Normal"/>
        <w:spacing w:lineRule="auto" w:line="360"/>
        <w:ind w:firstLine="737"/>
        <w:jc w:val="both"/>
        <w:rPr/>
      </w:pPr>
      <w:r>
        <w:rPr/>
        <w:t>Понимаете, вопрос сейчас самый главный в том, почему мы могли внедрить это в ТСЖ и ЖСК. Понятно потребление на вводе. Там, воды пришло столько-то, горячей, холодной, и столько-то тепла. Люди понимают. И мы можем показать им потребление по прибору, показать им счёт, который пришёл. Потому что всё это они видят. И сколько им это выпало.</w:t>
      </w:r>
    </w:p>
    <w:p>
      <w:pPr>
        <w:pStyle w:val="Normal"/>
        <w:spacing w:lineRule="auto" w:line="360"/>
        <w:ind w:firstLine="737"/>
        <w:jc w:val="both"/>
        <w:rPr/>
      </w:pPr>
      <w:r>
        <w:rPr/>
        <w:t>И дальше мы понимаем, каким образом произвести ... Самая главная проблема не в том, сколько я потребил в квартире по счётчику, я посчитаю. Проблема этого не баланса. А она сумасшедшая. Независимо, ведут ли ...(неразборчиво)..., не важно, она всегда есть.</w:t>
      </w:r>
    </w:p>
    <w:p>
      <w:pPr>
        <w:pStyle w:val="Normal"/>
        <w:spacing w:lineRule="auto" w:line="360"/>
        <w:ind w:firstLine="737"/>
        <w:jc w:val="both"/>
        <w:rPr/>
      </w:pPr>
      <w:r>
        <w:rPr/>
        <w:t>И причём, когда мы заходим в дом, например, новый построенный, 20-25%. Потом люди начинают делать мероприятия, но всё равно эти проценты имеют место потерь.</w:t>
      </w:r>
    </w:p>
    <w:p>
      <w:pPr>
        <w:pStyle w:val="Normal"/>
        <w:spacing w:lineRule="auto" w:line="360"/>
        <w:ind w:firstLine="737"/>
        <w:jc w:val="both"/>
        <w:rPr/>
      </w:pPr>
      <w:r>
        <w:rPr/>
        <w:t>Просто в управляющих компаниях, или когда ты живёшь в доме, ты на это влиять не можешь. Мероприятия сделать не можешь. Только если, не знаю, какие-то действия ты произведёшь. Потому что нет таких стимулов. В ТСЖ это стало возможным.</w:t>
      </w:r>
    </w:p>
    <w:p>
      <w:pPr>
        <w:pStyle w:val="Normal"/>
        <w:spacing w:lineRule="auto" w:line="360"/>
        <w:ind w:firstLine="737"/>
        <w:jc w:val="both"/>
        <w:rPr/>
      </w:pPr>
      <w:r>
        <w:rPr/>
        <w:t>Например, отсутствует такая система, как взять ... Вот мы сегодня не можем дать мер, грубо скажем, постоять, что нет такой технологии. Есть там многоквартирный дом, много стояков, что все стояки вывести по потреблению, и посмотреть, сколько потребляют воды по каждому стояку, где же потери по этому стояку, когда выясняем, какая квартира.</w:t>
      </w:r>
    </w:p>
    <w:p>
      <w:pPr>
        <w:pStyle w:val="Normal"/>
        <w:spacing w:lineRule="auto" w:line="360"/>
        <w:ind w:firstLine="737"/>
        <w:jc w:val="both"/>
        <w:rPr/>
      </w:pPr>
      <w:r>
        <w:rPr/>
        <w:t>Текущий унитаз просто может дать колоссальные потери воды, и так далее. Нет такой технологии, чтобы подключить, посмотреть датчики, а, сколько у тебя там, 20 стояков, 25-30, сколько у тебя составляет потребление по каждому стояку?</w:t>
      </w:r>
    </w:p>
    <w:p>
      <w:pPr>
        <w:pStyle w:val="Normal"/>
        <w:spacing w:lineRule="auto" w:line="360"/>
        <w:ind w:firstLine="737"/>
        <w:jc w:val="both"/>
        <w:rPr/>
      </w:pPr>
      <w:r>
        <w:rPr/>
        <w:t>Наша система, которую мы ввели в домах уже много лет, она позволяет очень детально рассматривать дом с каждой группой учёта.</w:t>
      </w:r>
    </w:p>
    <w:p>
      <w:pPr>
        <w:pStyle w:val="Normal"/>
        <w:spacing w:lineRule="auto" w:line="360"/>
        <w:ind w:firstLine="737"/>
        <w:jc w:val="both"/>
        <w:rPr/>
      </w:pPr>
      <w:r>
        <w:rPr/>
        <w:t>То ли это вопрос паркинга, это отдельная группа учёта, и там отдельная система, как уменьшить затраты именно здесь.</w:t>
      </w:r>
    </w:p>
    <w:p>
      <w:pPr>
        <w:pStyle w:val="Normal"/>
        <w:spacing w:lineRule="auto" w:line="360"/>
        <w:ind w:firstLine="737"/>
        <w:jc w:val="both"/>
        <w:rPr/>
      </w:pPr>
      <w:r>
        <w:rPr/>
        <w:t>Например, есть дома, из 6-9 подъездов. И в 9-этажном доме есть лифт. Электроэнергия по лифту считается только в этом доме. Спасибо.</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Понятно, что есть способы, ответ получен. Хорошо. Спасибо.</w:t>
      </w:r>
    </w:p>
    <w:p>
      <w:pPr>
        <w:pStyle w:val="Normal"/>
        <w:spacing w:lineRule="auto" w:line="360"/>
        <w:ind w:firstLine="737"/>
        <w:jc w:val="both"/>
        <w:rPr/>
      </w:pPr>
      <w:r>
        <w:rPr/>
        <w:t>Товарищи, нужно посоветоваться. У нас осталось 4 доклада. Нам нужен технический перерыв 10-минутный, или мы продолжаем? Продолжим. Хорошо, мы продолжаем. Кому надо, вышел, зашёл. Можно не отпрашиваться у меня даже.</w:t>
      </w:r>
    </w:p>
    <w:p>
      <w:pPr>
        <w:pStyle w:val="Normal"/>
        <w:spacing w:lineRule="auto" w:line="360"/>
        <w:ind w:firstLine="737"/>
        <w:jc w:val="both"/>
        <w:rPr/>
      </w:pPr>
      <w:r>
        <w:rPr/>
        <w:t>Давайте следующий доклад. Латипов Алмаз Фазильевич, директор ООО "Инспектра Энерго Информ". Тема доклада: "Цифровое ЖКХ".</w:t>
      </w:r>
    </w:p>
    <w:p>
      <w:pPr>
        <w:pStyle w:val="Normal"/>
        <w:spacing w:lineRule="auto" w:line="360"/>
        <w:jc w:val="both"/>
        <w:rPr/>
      </w:pPr>
      <w:r>
        <w:rPr/>
      </w:r>
    </w:p>
    <w:p>
      <w:pPr>
        <w:pStyle w:val="Normal"/>
        <w:spacing w:lineRule="auto" w:line="360"/>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Итак, ещё раз представлюсь, Латипов Алмаз, "Инспектра Энерго Информ", Казань, Татарстан.Тема: "Цифровое ЖКХ".</w:t>
      </w:r>
    </w:p>
    <w:p>
      <w:pPr>
        <w:pStyle w:val="Normal"/>
        <w:spacing w:lineRule="auto" w:line="360"/>
        <w:ind w:firstLine="737"/>
        <w:jc w:val="both"/>
        <w:rPr/>
      </w:pPr>
      <w:r>
        <w:rPr/>
        <w:t>Как известно, отрасль ЖКХ это очень важная отрасль в экономике. Особенностью этой отрасли является то, что отрасль имеет большой потенциал экономии за счёт снижения потерь, эксплуатационных затрат, внедрения новых потребительских сервисов. Всего этого можно достичь внедрением новых цифровых технологий.</w:t>
      </w:r>
    </w:p>
    <w:p>
      <w:pPr>
        <w:pStyle w:val="Normal"/>
        <w:spacing w:lineRule="auto" w:line="360"/>
        <w:ind w:firstLine="737"/>
        <w:jc w:val="both"/>
        <w:rPr/>
      </w:pPr>
      <w:r>
        <w:rPr/>
        <w:t>Сейчас уже есть предпосылки для того, чтобы внедрять новые цифровые технологии и потребительские сервисы.</w:t>
      </w:r>
    </w:p>
    <w:p>
      <w:pPr>
        <w:pStyle w:val="Normal"/>
        <w:spacing w:lineRule="auto" w:line="360"/>
        <w:ind w:firstLine="737"/>
        <w:jc w:val="both"/>
        <w:rPr/>
      </w:pPr>
      <w:r>
        <w:rPr/>
        <w:t>Во-первых, законодательство постепенно меняется, внедряются новые законы, законодательные акты, которые стимулируют экономить, развиваться.</w:t>
      </w:r>
    </w:p>
    <w:p>
      <w:pPr>
        <w:pStyle w:val="Normal"/>
        <w:spacing w:lineRule="auto" w:line="360"/>
        <w:ind w:firstLine="737"/>
        <w:jc w:val="both"/>
        <w:rPr/>
      </w:pPr>
      <w:r>
        <w:rPr/>
        <w:t>Затем, появляются новые цифровые технологии сбора, анализа и передачи данных.</w:t>
      </w:r>
    </w:p>
    <w:p>
      <w:pPr>
        <w:pStyle w:val="Normal"/>
        <w:spacing w:lineRule="auto" w:line="360"/>
        <w:ind w:firstLine="737"/>
        <w:jc w:val="both"/>
        <w:rPr/>
      </w:pPr>
      <w:r>
        <w:rPr/>
        <w:t>Есть заинтересованность населения в том, чтобы экономить.</w:t>
      </w:r>
    </w:p>
    <w:p>
      <w:pPr>
        <w:pStyle w:val="Normal"/>
        <w:spacing w:lineRule="auto" w:line="360"/>
        <w:ind w:firstLine="737"/>
        <w:jc w:val="both"/>
        <w:rPr/>
      </w:pPr>
      <w:r>
        <w:rPr/>
        <w:t>Есть заинтересованность правительства в том, чтобы получать достоверные данные о потреблении ресурсов. Заинтересованность в прозрачности отрасли.</w:t>
      </w:r>
    </w:p>
    <w:p>
      <w:pPr>
        <w:pStyle w:val="Normal"/>
        <w:spacing w:lineRule="auto" w:line="360"/>
        <w:ind w:firstLine="737"/>
        <w:jc w:val="both"/>
        <w:rPr/>
      </w:pPr>
      <w:r>
        <w:rPr/>
        <w:t>Есть заинтересованность ресурсоснабжающих организаций тоже получать достоверные данные.</w:t>
      </w:r>
    </w:p>
    <w:p>
      <w:pPr>
        <w:pStyle w:val="Normal"/>
        <w:spacing w:lineRule="auto" w:line="360"/>
        <w:ind w:firstLine="737"/>
        <w:jc w:val="both"/>
        <w:rPr/>
      </w:pPr>
      <w:r>
        <w:rPr/>
        <w:t>Совокупность этих факторов, она влечёт за собой возможность создания цифрового ЖКХ.</w:t>
      </w:r>
    </w:p>
    <w:p>
      <w:pPr>
        <w:pStyle w:val="Normal"/>
        <w:spacing w:lineRule="auto" w:line="360"/>
        <w:ind w:firstLine="737"/>
        <w:jc w:val="both"/>
        <w:rPr/>
      </w:pPr>
      <w:r>
        <w:rPr/>
        <w:t>Проект создания цифрового ЖКХ состоит из нескольких взаимоувязанных решений. Сейчас эти решения в отрасли, так, или иначе, выполняются, но не объединены в единую информационную систему. Они реализуются, но развиваются самостоятельно, в отрыве друг от друга.</w:t>
      </w:r>
    </w:p>
    <w:p>
      <w:pPr>
        <w:pStyle w:val="Normal"/>
        <w:spacing w:lineRule="auto" w:line="360"/>
        <w:ind w:firstLine="737"/>
        <w:jc w:val="both"/>
        <w:rPr/>
      </w:pPr>
      <w:r>
        <w:rPr/>
        <w:t>Проект предлагает объединить все эти группы решений в единую информационную платформу для того, чтобы был не дискриминационный доступ всех заинтересованных организаций к данным, которые будут находиться в этой системе, в этой платформе. То есть, соответственно, эта концепция позволит создавать и разрабатывать сервисные услуги управления электроснабжением, аварийным контролем, городским освещением, и прочими необходимыми услугами.</w:t>
      </w:r>
    </w:p>
    <w:p>
      <w:pPr>
        <w:pStyle w:val="Normal"/>
        <w:spacing w:lineRule="auto" w:line="360"/>
        <w:ind w:firstLine="737"/>
        <w:jc w:val="both"/>
        <w:rPr/>
      </w:pPr>
      <w:r>
        <w:rPr/>
        <w:t>Основными блоками проекта являются: Единый центр обслуживания населения и оператор энергоданных.</w:t>
      </w:r>
    </w:p>
    <w:p>
      <w:pPr>
        <w:pStyle w:val="Normal"/>
        <w:spacing w:lineRule="auto" w:line="360"/>
        <w:ind w:firstLine="737"/>
        <w:jc w:val="both"/>
        <w:rPr/>
      </w:pPr>
      <w:r>
        <w:rPr/>
        <w:t>Единый центр обслуживания является точкой входа, как населения, так и ресурсоснабжающих компаний в эту информационную структуру. Реализует там большое количество услуг необходимых для различных субъектов рынка.</w:t>
      </w:r>
    </w:p>
    <w:p>
      <w:pPr>
        <w:pStyle w:val="Normal"/>
        <w:spacing w:lineRule="auto" w:line="360"/>
        <w:ind w:firstLine="737"/>
        <w:jc w:val="both"/>
        <w:rPr/>
      </w:pPr>
      <w:r>
        <w:rPr/>
        <w:t>Оператор энергоданных в свою очередь выполняет функции сбора, анализа, достоверизации данных.</w:t>
      </w:r>
    </w:p>
    <w:p>
      <w:pPr>
        <w:pStyle w:val="Normal"/>
        <w:spacing w:lineRule="auto" w:line="360"/>
        <w:ind w:firstLine="737"/>
        <w:jc w:val="both"/>
        <w:rPr/>
      </w:pPr>
      <w:r>
        <w:rPr/>
        <w:t>То есть, в принципе, получается, что доступ к одной и той же информации, он необходим множеству организаций, множеству субъектов рынка, тех же самых управляющих компаний, населения, ресурсоснабжающей компании, Министерств, ведомств различных уровней.</w:t>
      </w:r>
    </w:p>
    <w:p>
      <w:pPr>
        <w:pStyle w:val="Normal"/>
        <w:spacing w:lineRule="auto" w:line="360"/>
        <w:ind w:firstLine="737"/>
        <w:jc w:val="both"/>
        <w:rPr/>
      </w:pPr>
      <w:r>
        <w:rPr/>
        <w:t>Ещё раз повторю, что как раз оператор энергоданных, он выполняет функцию сбора, анализа, достоверизации данных. Он выполняет функцию, в том числе и арбитра при возникновении каких-либо споров о качестве, либо объеме потреблённых ресурсов.</w:t>
      </w:r>
    </w:p>
    <w:p>
      <w:pPr>
        <w:pStyle w:val="Normal"/>
        <w:spacing w:lineRule="auto" w:line="360"/>
        <w:ind w:firstLine="737"/>
        <w:jc w:val="both"/>
        <w:rPr/>
      </w:pPr>
      <w:r>
        <w:rPr/>
        <w:t>В результате реализации проекта, что в первую очередь получится? В первую очередь это будет онлайн доступ к достоверной, верифицированной информации. Соответственно, если будет достоверность, чистота отрасли, уменьшится социальная напряжённость. То есть все жители и ресурсоснабжающие компании будут понимать, кто за что платит, какое количество ресурсов потребили, какое качество этих ресурсов. Появится возможность развития новых сервисов в сфере ЖКХ. Ну, к примеру, будут развиваться те компании, которые устанавливают приборы учёта, устанавливают коммуникационное оборудование. Ну, какие-то сервисные услуги предоставляют.</w:t>
      </w:r>
    </w:p>
    <w:p>
      <w:pPr>
        <w:pStyle w:val="Normal"/>
        <w:spacing w:lineRule="auto" w:line="360"/>
        <w:ind w:firstLine="737"/>
        <w:jc w:val="both"/>
        <w:rPr/>
      </w:pPr>
      <w:r>
        <w:rPr/>
        <w:t>Важным результатом будет снижение аварий за счёт своевременного реагирования на возникновение каких-либо внештатных ситуаций. Как, опять-таки, доступ к достоверной информации.</w:t>
      </w:r>
    </w:p>
    <w:p>
      <w:pPr>
        <w:pStyle w:val="Normal"/>
        <w:spacing w:lineRule="auto" w:line="360"/>
        <w:ind w:firstLine="737"/>
        <w:jc w:val="both"/>
        <w:rPr/>
      </w:pPr>
      <w:r>
        <w:rPr/>
        <w:t>Затем, имея доступ к достоверной информации, возникают предпосылки для дополнительного привлечения инвесторов в отрасль, в том числе привлечение и энергосервисных компаний, как в объекты жилого фонда, так и в социальные объекты. Поскольку энергосервисные компании смогут в онлайн режиме отслеживать эффективность внедрения своих мероприятий. Соответственно, оценивая эффективность, результативность внедрения этих мероприятий они смогут правильно оценивать, сколько денег можно взять.</w:t>
      </w:r>
    </w:p>
    <w:p>
      <w:pPr>
        <w:pStyle w:val="Normal"/>
        <w:spacing w:lineRule="auto" w:line="360"/>
        <w:ind w:firstLine="737"/>
        <w:jc w:val="both"/>
        <w:rPr/>
      </w:pPr>
      <w:r>
        <w:rPr/>
        <w:t>Для реализации этого решения уже в Собинском районе Республики Татарстан мы подключили к системе диспетчеризации онлайн сбора информации несколько объектов, 6 объектов. Это как объекты жилого фонда, так и объекты социальные, школы, детский сад, бассейн, спорткомплекс.</w:t>
      </w:r>
    </w:p>
    <w:p>
      <w:pPr>
        <w:pStyle w:val="Normal"/>
        <w:spacing w:lineRule="auto" w:line="360"/>
        <w:ind w:firstLine="737"/>
        <w:jc w:val="both"/>
        <w:rPr/>
      </w:pPr>
      <w:r>
        <w:rPr/>
        <w:t xml:space="preserve">Далее в наших планах, это синхронизировать нашу программу с госинициативами, в том числе с "ЭнерджиНЕТ", запустить программу   уже в Республике Татарстан, запустить развитие этой программы в Республике Татарстан, и дальше масштабировать проект уже на федеральном уровне. </w:t>
      </w:r>
    </w:p>
    <w:p>
      <w:pPr>
        <w:pStyle w:val="Normal"/>
        <w:spacing w:lineRule="auto" w:line="360"/>
        <w:ind w:firstLine="737"/>
        <w:jc w:val="both"/>
        <w:rPr/>
      </w:pPr>
      <w:r>
        <w:rPr/>
        <w:t>Вот вкратце доклад.</w:t>
      </w:r>
    </w:p>
    <w:p>
      <w:pPr>
        <w:pStyle w:val="Normal"/>
        <w:spacing w:lineRule="auto" w:line="360"/>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пасибо, вопросы.</w:t>
      </w:r>
    </w:p>
    <w:p>
      <w:pPr>
        <w:pStyle w:val="Normal"/>
        <w:spacing w:lineRule="auto" w:line="360"/>
        <w:ind w:firstLine="737"/>
        <w:jc w:val="both"/>
        <w:rPr/>
      </w:pPr>
      <w:r>
        <w:rPr/>
        <w:t>Хорошо, а сейчас, я так понимаю, сделано следующее. То есть, есть объекты, есть приборы учёта, информация собирается?</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Да, информация собирается.</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Хорошо. Это стоило сколько-то денег, не буду спрашивать сколько. А дальше кто за это всё платить будет? Это ж всё в это упирается, да?</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Да, согласен.</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Вот. Вот у вас, какое видение?</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 xml:space="preserve">У нас такое видение, что за это, во-первых, оплата будет, как за сервисные услуги. </w:t>
      </w:r>
    </w:p>
    <w:p>
      <w:pPr>
        <w:pStyle w:val="Normal"/>
        <w:spacing w:lineRule="auto" w:line="360"/>
        <w:ind w:firstLine="737"/>
        <w:jc w:val="both"/>
        <w:rPr/>
      </w:pPr>
      <w:r>
        <w:rPr/>
        <w:t xml:space="preserve">То есть в получении информации заинтересованы и управляющие компании, ТСЖ заинтересованы, ресурсоснабжающие компании заинтересованы. </w:t>
      </w:r>
    </w:p>
    <w:p>
      <w:pPr>
        <w:pStyle w:val="Normal"/>
        <w:spacing w:lineRule="auto" w:line="360"/>
        <w:ind w:firstLine="737"/>
        <w:jc w:val="both"/>
        <w:rPr/>
      </w:pPr>
      <w:r>
        <w:rPr/>
        <w:t>То есть доступ к этой достоверной информации будет предоставляться как раз этим заинтересованным лицам.</w:t>
      </w:r>
    </w:p>
    <w:p>
      <w:pPr>
        <w:pStyle w:val="Normal"/>
        <w:spacing w:lineRule="auto" w:line="360"/>
        <w:jc w:val="both"/>
        <w:rPr/>
      </w:pPr>
      <w:r>
        <w:rPr/>
      </w:r>
    </w:p>
    <w:p>
      <w:pPr>
        <w:pStyle w:val="Normal"/>
        <w:spacing w:lineRule="auto" w:line="360"/>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Секунду, я ещё вопрос задам.</w:t>
      </w:r>
    </w:p>
    <w:p>
      <w:pPr>
        <w:pStyle w:val="Normal"/>
        <w:spacing w:lineRule="auto" w:line="360"/>
        <w:ind w:firstLine="737"/>
        <w:jc w:val="both"/>
        <w:rPr/>
      </w:pPr>
      <w:r>
        <w:rPr/>
        <w:t>Значит, а, если кто-то не захочет эту информацию предоставлять? Статус оператора энергоданных, это что такое? Это муниципальное учреждение, государственное учреждение?</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Оператор энергоданных ... Наше видение, что этот оператор энергоданных должен быть в составе Единого центра обслуживания. То есть это на республиканском уровне хотят. Нужно принять все нормативные акты. То, что оператор энергоданных необходим, он будет выполнять как раз функцию сбора анализа, достоверизации информации.</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Я понял. То есть на уровне республиканском будет принят закон, который обяжет создать этот Единый центр расчётный. Да?</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Да.</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Определит, назначит, либо как-то определит оператора энергоданных, и все будут обязаны эту информацию ему предоставлять. И потом они же будут ему платить за то, чтобы этой информацией пользоваться?</w:t>
      </w:r>
    </w:p>
    <w:p>
      <w:pPr>
        <w:pStyle w:val="Normal"/>
        <w:spacing w:lineRule="auto" w:line="360"/>
        <w:ind w:firstLine="737"/>
        <w:jc w:val="both"/>
        <w:rPr/>
      </w:pPr>
      <w:r>
        <w:rPr/>
      </w:r>
    </w:p>
    <w:p>
      <w:pPr>
        <w:pStyle w:val="Normal"/>
        <w:spacing w:lineRule="auto" w:line="360"/>
        <w:ind w:firstLine="708"/>
        <w:jc w:val="both"/>
        <w:rPr/>
      </w:pPr>
      <w:r>
        <w:rPr/>
        <w:t>А.Ф. ЛАТИПОВ</w:t>
      </w:r>
    </w:p>
    <w:p>
      <w:pPr>
        <w:pStyle w:val="Normal"/>
        <w:spacing w:lineRule="auto" w:line="360"/>
        <w:ind w:firstLine="737"/>
        <w:jc w:val="both"/>
        <w:rPr/>
      </w:pPr>
      <w:r>
        <w:rPr/>
        <w:t>Ну, да, в принципе. Потому что сейчас у нас в Татарстане даже сетевые компании заинтересованы в этом.</w:t>
      </w:r>
    </w:p>
    <w:p>
      <w:pPr>
        <w:pStyle w:val="Normal"/>
        <w:spacing w:lineRule="auto" w:line="360"/>
        <w:ind w:firstLine="737"/>
        <w:jc w:val="both"/>
        <w:rPr/>
      </w:pPr>
      <w:r>
        <w:rPr/>
        <w:t>Сетевые компании тоже устанавливают свои приборы учёта, поскольку не вполне доверяют той информации, которая приходит от потребителей. То есть, опять-таки, оператор энергоданных, он решает проблему небаланса потребления ресурсов.</w:t>
      </w:r>
    </w:p>
    <w:p>
      <w:pPr>
        <w:pStyle w:val="Normal"/>
        <w:spacing w:lineRule="auto" w:line="360"/>
        <w:ind w:firstLine="737"/>
        <w:jc w:val="both"/>
        <w:rPr/>
      </w:pPr>
      <w:r>
        <w:rPr/>
        <w:t xml:space="preserve"> </w:t>
      </w:r>
      <w:r>
        <w:rPr/>
        <w:t>Поскольку сейчас данные сдаются в разные дни, и, соответственно, не понятно. Не совсем верно рассчитывается ОДН, в том числе.</w:t>
      </w:r>
    </w:p>
    <w:p>
      <w:pPr>
        <w:pStyle w:val="Normal"/>
        <w:spacing w:lineRule="auto" w:line="360"/>
        <w:ind w:firstLine="737"/>
        <w:jc w:val="both"/>
        <w:rPr/>
      </w:pPr>
      <w:r>
        <w:rPr/>
        <w:t>А если будет возможность онлайн снятия показаний, соответственно, у нас будет достоверная информация. Проблема небаланса исчезнет. И, в принципе, все будут видеть качество и объем потребления ресурсов.</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А изначально эта инфраструктура, связанная, так скажем, с держателем энергоданных, это будут частные инвестиции, которые потом будут отбиваться за счёт предоставления этих услуг по предоставлению данных.</w:t>
      </w:r>
    </w:p>
    <w:p>
      <w:pPr>
        <w:pStyle w:val="Normal"/>
        <w:spacing w:lineRule="auto" w:line="360"/>
        <w:ind w:firstLine="737"/>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Да, частные инвестиции. Но, ещё, всё-таки, планируется привлечение и федерального финансирования.</w:t>
      </w:r>
    </w:p>
    <w:p>
      <w:pPr>
        <w:pStyle w:val="Normal"/>
        <w:spacing w:lineRule="auto" w:line="360"/>
        <w:ind w:firstLine="737"/>
        <w:jc w:val="both"/>
        <w:rPr/>
      </w:pPr>
      <w:r>
        <w:rPr/>
      </w:r>
    </w:p>
    <w:p>
      <w:pPr>
        <w:pStyle w:val="Normal"/>
        <w:spacing w:lineRule="auto" w:line="360"/>
        <w:ind w:firstLine="737"/>
        <w:jc w:val="both"/>
        <w:rPr/>
      </w:pPr>
      <w:r>
        <w:rPr/>
        <w:t>ПРЕДСЕДАТЕЛЬСТВУЮЩИЙ</w:t>
      </w:r>
    </w:p>
    <w:p>
      <w:pPr>
        <w:pStyle w:val="Normal"/>
        <w:spacing w:lineRule="auto" w:line="360"/>
        <w:ind w:firstLine="737"/>
        <w:jc w:val="both"/>
        <w:rPr/>
      </w:pPr>
      <w:r>
        <w:rPr/>
        <w:t>А, объём, этапность реализации этого проекта продумана?</w:t>
      </w:r>
    </w:p>
    <w:p>
      <w:pPr>
        <w:pStyle w:val="Normal"/>
        <w:spacing w:lineRule="auto" w:line="360"/>
        <w:jc w:val="both"/>
        <w:rPr/>
      </w:pPr>
      <w:r>
        <w:rPr/>
      </w:r>
    </w:p>
    <w:p>
      <w:pPr>
        <w:pStyle w:val="Normal"/>
        <w:spacing w:lineRule="auto" w:line="360"/>
        <w:ind w:firstLine="737"/>
        <w:jc w:val="both"/>
        <w:rPr/>
      </w:pPr>
      <w:r>
        <w:rPr/>
        <w:t>А.Ф. ЛАТИПОВ</w:t>
      </w:r>
    </w:p>
    <w:p>
      <w:pPr>
        <w:pStyle w:val="Normal"/>
        <w:spacing w:lineRule="auto" w:line="360"/>
        <w:ind w:firstLine="737"/>
        <w:jc w:val="both"/>
        <w:rPr/>
      </w:pPr>
      <w:r>
        <w:rPr/>
        <w:t>Сейчас как раз это всё согласовывается, рассчитывается.</w:t>
      </w:r>
    </w:p>
    <w:p>
      <w:pPr>
        <w:pStyle w:val="Normal"/>
        <w:spacing w:lineRule="auto" w:line="360"/>
        <w:jc w:val="both"/>
        <w:rPr/>
      </w:pPr>
      <w:r>
        <w:rPr/>
      </w:r>
    </w:p>
    <w:p>
      <w:pPr>
        <w:pStyle w:val="Normal"/>
        <w:ind w:firstLine="700"/>
        <w:jc w:val="both"/>
        <w:rPr/>
      </w:pPr>
      <w:r>
        <w:rPr/>
        <w:t>ПРЕДСЕДАТЕЛЬСТВУЮЩИЙ</w:t>
      </w:r>
    </w:p>
    <w:p>
      <w:pPr>
        <w:pStyle w:val="Normal"/>
        <w:spacing w:lineRule="auto" w:line="360"/>
        <w:ind w:firstLine="700"/>
        <w:jc w:val="both"/>
        <w:rPr/>
      </w:pPr>
      <w:r>
        <w:rPr/>
        <w:t>Хорошо, спасибо.</w:t>
      </w:r>
    </w:p>
    <w:p>
      <w:pPr>
        <w:pStyle w:val="Normal"/>
        <w:spacing w:lineRule="auto" w:line="360"/>
        <w:ind w:firstLine="700"/>
        <w:jc w:val="both"/>
        <w:rPr/>
      </w:pPr>
      <w:r>
        <w:rPr/>
        <w:t>Тогда следующий доклад. Севостьянов Алексей Владимирович, технический директор Инженерного центра "ЭНТЕЛС".</w:t>
      </w:r>
    </w:p>
    <w:p>
      <w:pPr>
        <w:pStyle w:val="Normal"/>
        <w:spacing w:lineRule="auto" w:line="360"/>
        <w:ind w:firstLine="700"/>
        <w:jc w:val="both"/>
        <w:rPr/>
      </w:pPr>
      <w:r>
        <w:rPr/>
        <w:t>Тема доклада: "ЭнерджиНЕТ - развитие сервисов в энергетике и ЖКХ".</w:t>
      </w:r>
    </w:p>
    <w:p>
      <w:pPr>
        <w:pStyle w:val="Normal"/>
        <w:spacing w:lineRule="auto" w:line="360"/>
        <w:ind w:firstLine="700"/>
        <w:jc w:val="both"/>
        <w:rPr/>
      </w:pPr>
      <w:r>
        <w:rPr/>
      </w:r>
    </w:p>
    <w:p>
      <w:pPr>
        <w:pStyle w:val="Normal"/>
        <w:spacing w:lineRule="auto" w:line="360"/>
        <w:ind w:firstLine="700"/>
        <w:jc w:val="both"/>
        <w:rPr/>
      </w:pPr>
      <w:r>
        <w:rPr/>
        <w:t>А.СЕВОСТЬЯНОВ</w:t>
      </w:r>
    </w:p>
    <w:p>
      <w:pPr>
        <w:pStyle w:val="Normal"/>
        <w:spacing w:lineRule="auto" w:line="360"/>
        <w:ind w:firstLine="700"/>
        <w:jc w:val="both"/>
        <w:rPr/>
      </w:pPr>
      <w:r>
        <w:rPr/>
        <w:t>Добрый день.</w:t>
      </w:r>
    </w:p>
    <w:p>
      <w:pPr>
        <w:pStyle w:val="Normal"/>
        <w:spacing w:lineRule="auto" w:line="360"/>
        <w:ind w:firstLine="700"/>
        <w:jc w:val="both"/>
        <w:rPr/>
      </w:pPr>
      <w:r>
        <w:rPr/>
        <w:t>Постараюсь быть максимально краток. Алмаз очень хорошо рассказал про цифрового оператора данных.</w:t>
      </w:r>
    </w:p>
    <w:p>
      <w:pPr>
        <w:pStyle w:val="Normal"/>
        <w:spacing w:lineRule="auto" w:line="360"/>
        <w:ind w:firstLine="700"/>
        <w:jc w:val="both"/>
        <w:rPr/>
      </w:pPr>
      <w:r>
        <w:rPr/>
        <w:t>В данном случае один из клиентов, который может получать информацию и ее монетизировать в виде снижения потерь, оптимизации затрат, это как раз ресурсная компания, то есть сетевая компания.</w:t>
      </w:r>
    </w:p>
    <w:p>
      <w:pPr>
        <w:pStyle w:val="Normal"/>
        <w:spacing w:lineRule="auto" w:line="360"/>
        <w:ind w:firstLine="700"/>
        <w:jc w:val="both"/>
        <w:rPr/>
      </w:pPr>
      <w:r>
        <w:rPr/>
        <w:t>При этом давно уже существует масса предпосылок к тому, что это можно делать: и наличие онлайн-канал связи совсем дешевых уже, и цифровая техника, которую можно делать.</w:t>
      </w:r>
    </w:p>
    <w:p>
      <w:pPr>
        <w:pStyle w:val="Normal"/>
        <w:spacing w:lineRule="auto" w:line="360"/>
        <w:ind w:firstLine="700"/>
        <w:jc w:val="both"/>
        <w:rPr/>
      </w:pPr>
      <w:r>
        <w:rPr/>
        <w:t>Единственное, что отрасли энергетики очень медленно подтягиваются. Если у всех нас в карманах телефончики, все этим прекрасно пользуемся, то энергетика лет на 10 заторможено работает, но все равно предпосылки есть.</w:t>
      </w:r>
    </w:p>
    <w:p>
      <w:pPr>
        <w:pStyle w:val="Normal"/>
        <w:spacing w:lineRule="auto" w:line="360"/>
        <w:ind w:firstLine="700"/>
        <w:jc w:val="both"/>
        <w:rPr/>
      </w:pPr>
      <w:r>
        <w:rPr/>
        <w:t>В данном случае проект цифровой РС, в котором мы сейчас участвуем, заключается в изменении бизнес-моделей сетевой компании и на базе цифровых технологий создание экономически эффективного бизнеса управления транспортом и электроэнергией.</w:t>
      </w:r>
    </w:p>
    <w:p>
      <w:pPr>
        <w:pStyle w:val="Normal"/>
        <w:spacing w:lineRule="auto" w:line="360"/>
        <w:ind w:firstLine="700"/>
        <w:jc w:val="both"/>
        <w:rPr/>
      </w:pPr>
      <w:r>
        <w:rPr/>
        <w:t>При этом проблемы, которые существуют, это старые технологии, старые методы и подходы. И те новые решения, которые внедряются, внедряются исходя из тех соображений в головах айтишников, которые сидят  на местах и живут той жизнью, которая внутри существует сейчас.</w:t>
      </w:r>
    </w:p>
    <w:p>
      <w:pPr>
        <w:pStyle w:val="Normal"/>
        <w:spacing w:lineRule="auto" w:line="360"/>
        <w:ind w:firstLine="700"/>
        <w:jc w:val="both"/>
        <w:rPr/>
      </w:pPr>
      <w:r>
        <w:rPr/>
        <w:t>Надо кардинально изменить этот подход, создать максимально приближенное к сервисам решение, которое позволит не вносить дополнительные затраты на внедрение автоматизации, АСУ ТП, а позволит автоматизировать все процессы. И за счет того, что будут снижены затраты на эксплуатацию, снижены потери, повышена надежность,  мы получим инвестиционные привлекательные проекты с окупаемостью в районе 5 лет.</w:t>
      </w:r>
    </w:p>
    <w:p>
      <w:pPr>
        <w:pStyle w:val="Normal"/>
        <w:spacing w:lineRule="auto" w:line="360"/>
        <w:ind w:firstLine="700"/>
        <w:jc w:val="both"/>
        <w:rPr/>
      </w:pPr>
      <w:r>
        <w:rPr/>
        <w:t>При этом, если мы рассматриваем отдельно бизнес-процесс, допустим, внедрение системы учета... Здесь мы рассмотрим отдельно бизнес-процессы сетевой компании -это внедрение системы учета, это окупаемость в районе 7 лет, если мы рассмотрим отдельно внедрение системы повышения надежности и управляемости, это примерно такой же срок.</w:t>
      </w:r>
    </w:p>
    <w:p>
      <w:pPr>
        <w:pStyle w:val="Normal"/>
        <w:spacing w:lineRule="auto" w:line="360"/>
        <w:ind w:firstLine="700"/>
        <w:jc w:val="both"/>
        <w:rPr/>
      </w:pPr>
      <w:r>
        <w:rPr/>
        <w:t>При этом, объединив вместе все эти задачи в один бизнес-процесс, мы за счет такого кумулятивного эффекта получим окупаемость в два раза меньшую, и проект становится инвестиционно привлекательным, можно уже приглашать инвесторов с понятной окупаемостью.</w:t>
      </w:r>
    </w:p>
    <w:p>
      <w:pPr>
        <w:pStyle w:val="Normal"/>
        <w:spacing w:lineRule="auto" w:line="360"/>
        <w:ind w:firstLine="700"/>
        <w:jc w:val="both"/>
        <w:rPr/>
      </w:pPr>
      <w:r>
        <w:rPr/>
        <w:t>Как раз это все сейчас отрабатывается в виде таких коробочных решений и сервисов, наложенных на эксплуатационную модель.</w:t>
      </w:r>
    </w:p>
    <w:p>
      <w:pPr>
        <w:pStyle w:val="Normal"/>
        <w:spacing w:lineRule="auto" w:line="360"/>
        <w:ind w:firstLine="700"/>
        <w:jc w:val="both"/>
        <w:rPr/>
      </w:pPr>
      <w:r>
        <w:rPr/>
        <w:t>Здесь показаны примерные возможности и ожидаемые результаты. Они по практике применения уже лучше, чем зарубежный опыт, в том числе и прежде всего благодаря тому, что одним из инициаторов проектов является компания "Таврида-Электрик", которая известна более чем в 90 странах за рубежом и может транслировать  в том числе зарубежный опыт  в том, что сейчас создается в России.</w:t>
      </w:r>
    </w:p>
    <w:p>
      <w:pPr>
        <w:pStyle w:val="Normal"/>
        <w:spacing w:lineRule="auto" w:line="360"/>
        <w:ind w:firstLine="700"/>
        <w:jc w:val="both"/>
        <w:rPr/>
      </w:pPr>
      <w:r>
        <w:rPr/>
        <w:t>Если углубиться в том, что предлагается внутри, что все достаточно просто. Есть цифровые приборы учеты, датчики, каналы связи. Мы накладываем это на те эксплуатационные задачи, которые стоят, которые надо оптимизировать, получаем максимальный результат, который экономически рассчитываем, обосновываем. И получается готовый проект, который можно тиражировать, максимально оторванный от человеческого фактора и максимально приближенный к сервисам, которые независимы, коробочны.</w:t>
      </w:r>
    </w:p>
    <w:p>
      <w:pPr>
        <w:pStyle w:val="Normal"/>
        <w:spacing w:lineRule="auto" w:line="360"/>
        <w:ind w:firstLine="700"/>
        <w:jc w:val="both"/>
        <w:rPr/>
      </w:pPr>
      <w:r>
        <w:rPr/>
        <w:t>Если говорить о существующих уже примерах, так, например, практика наших партнерских отношений с Московской областью. Это территориальная сетевая компания "Сергиево-Посадские электросети" Московской области.</w:t>
      </w:r>
    </w:p>
    <w:p>
      <w:pPr>
        <w:pStyle w:val="Normal"/>
        <w:spacing w:lineRule="auto" w:line="360"/>
        <w:ind w:firstLine="700"/>
        <w:jc w:val="both"/>
        <w:rPr/>
      </w:pPr>
      <w:r>
        <w:rPr/>
        <w:t>Они начинали в 2008 году. И начали с того, что у них были потери в районе 30%, убыточная компания, персонал разбегающийся.</w:t>
      </w:r>
    </w:p>
    <w:p>
      <w:pPr>
        <w:pStyle w:val="Normal"/>
        <w:spacing w:lineRule="auto" w:line="360"/>
        <w:ind w:firstLine="700"/>
        <w:jc w:val="both"/>
        <w:rPr/>
      </w:pPr>
      <w:r>
        <w:rPr/>
        <w:t>Когда пришел директор и изменил бизнес-процессы, он такой хозяйственник, начал внедрять систему учета, потом понял, что это надо вместе  объединять. И методом проб и ошибок  он дошел до того, что у него одно из лучших предприятий, потери в районе 8%. И сейчас все эти процессы у него объединены в единый производственный цикл.</w:t>
      </w:r>
    </w:p>
    <w:p>
      <w:pPr>
        <w:pStyle w:val="Normal"/>
        <w:spacing w:lineRule="auto" w:line="360"/>
        <w:ind w:firstLine="700"/>
        <w:jc w:val="both"/>
        <w:rPr/>
      </w:pPr>
      <w:r>
        <w:rPr/>
        <w:t>Он достиг тех же самых результатов, но наша задача сделать это коробочно, сервисно, чтобы можно было это тиражировать без такого влияния хорошего хозяйственника-руководителя, а отторгаемым продуктом с описанной методологией, доступной  для  инвестора и внешних инвестиций.</w:t>
      </w:r>
    </w:p>
    <w:p>
      <w:pPr>
        <w:pStyle w:val="Normal"/>
        <w:spacing w:lineRule="auto" w:line="360"/>
        <w:ind w:firstLine="700"/>
        <w:jc w:val="both"/>
        <w:rPr/>
      </w:pPr>
      <w:r>
        <w:rPr/>
        <w:t>Если такая определенная "дорожная карта", которую, мне кажется, легко наложить на любую ресурсную компанию. Это внедрение  энергомониторинга, создание модели эксплуатационной, которая уже изменяет бизнес-процесс. И дальше применение уже  технологических решений.  Это модернизация оборудования, внедрение правильных систем управления уже углубленно.</w:t>
      </w:r>
    </w:p>
    <w:p>
      <w:pPr>
        <w:pStyle w:val="Normal"/>
        <w:spacing w:lineRule="auto" w:line="360"/>
        <w:ind w:firstLine="700"/>
        <w:jc w:val="both"/>
        <w:rPr/>
      </w:pPr>
      <w:r>
        <w:rPr/>
        <w:t>Внедрение системы энергомониторинга позволяет достичь фактических затрат и понимание для инвестора точной карты проекта.</w:t>
      </w:r>
    </w:p>
    <w:p>
      <w:pPr>
        <w:pStyle w:val="Normal"/>
        <w:spacing w:lineRule="auto" w:line="360"/>
        <w:ind w:firstLine="700"/>
        <w:jc w:val="both"/>
        <w:rPr/>
      </w:pPr>
      <w:r>
        <w:rPr/>
        <w:t>Второй этап - внедрение системы управления, совмещенной с мониторингом и связанной с энергоменеджментом в том числе, дает возможность предприятию изменить   бизнес-модель и подход вообще персонала к работе. А дальнейшее углубление процесса позволяет просто уже реализовывает то инвестиционное оборудование и все вещи, которые связаны с технологией.</w:t>
      </w:r>
    </w:p>
    <w:p>
      <w:pPr>
        <w:pStyle w:val="Normal"/>
        <w:spacing w:lineRule="auto" w:line="360"/>
        <w:ind w:firstLine="700"/>
        <w:jc w:val="both"/>
        <w:rPr/>
      </w:pPr>
      <w:r>
        <w:rPr/>
        <w:t>Заканчивая доклад, хочется сказать, что мы обсуждаем, только что предыдущие докладчики обсуждали освещение какое-то 3 копейки, вошли - включили, вышли, мне кажется, это такие мелочи, которые в процентном отношении где-то шестой ноль имеют по отношению к тем потерям у ресурсных организаций, которые они сейчас несут из-за того, что они используют старое амортизированное оборудование, непрозрачные расчеты.</w:t>
      </w:r>
    </w:p>
    <w:p>
      <w:pPr>
        <w:pStyle w:val="Normal"/>
        <w:spacing w:lineRule="auto" w:line="360"/>
        <w:ind w:firstLine="700"/>
        <w:jc w:val="both"/>
        <w:rPr/>
      </w:pPr>
      <w:r>
        <w:rPr/>
        <w:t>И у нас основные потери в ресурсных организациях и ЖКХ вообще там лежат. Там огромные возможности извлечь это. Но для этого нужно правильно, правильно Алмаз сказал, объединить этот единый процесс, сделать доступ к данным не дискриминационным, постараться связать это с системой мониторинга и энергоменеджмента, тогда у нас получится реализация.</w:t>
      </w:r>
    </w:p>
    <w:p>
      <w:pPr>
        <w:pStyle w:val="Normal"/>
        <w:spacing w:lineRule="auto" w:line="360"/>
        <w:ind w:firstLine="700"/>
        <w:jc w:val="both"/>
        <w:rPr/>
      </w:pPr>
      <w:r>
        <w:rPr/>
        <w:t>Спасибо большо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Вопросы, пожалуйста.</w:t>
      </w:r>
    </w:p>
    <w:p>
      <w:pPr>
        <w:pStyle w:val="Normal"/>
        <w:spacing w:lineRule="auto" w:line="360"/>
        <w:ind w:firstLine="700"/>
        <w:jc w:val="both"/>
        <w:rPr/>
      </w:pPr>
      <w:r>
        <w:rPr/>
        <w:t>Да, Дмитрий.</w:t>
      </w:r>
    </w:p>
    <w:p>
      <w:pPr>
        <w:pStyle w:val="Normal"/>
        <w:spacing w:lineRule="auto" w:line="360"/>
        <w:ind w:firstLine="700"/>
        <w:jc w:val="both"/>
        <w:rPr/>
      </w:pPr>
      <w:r>
        <w:rPr/>
      </w:r>
    </w:p>
    <w:p>
      <w:pPr>
        <w:pStyle w:val="Normal"/>
        <w:spacing w:lineRule="auto" w:line="360"/>
        <w:ind w:firstLine="700"/>
        <w:jc w:val="both"/>
        <w:rPr/>
      </w:pPr>
      <w:r>
        <w:rPr/>
        <w:t>Д.ТАРАСОВ</w:t>
      </w:r>
    </w:p>
    <w:p>
      <w:pPr>
        <w:pStyle w:val="Normal"/>
        <w:spacing w:lineRule="auto" w:line="360"/>
        <w:ind w:firstLine="700"/>
        <w:jc w:val="both"/>
        <w:rPr/>
      </w:pPr>
      <w:r>
        <w:rPr/>
        <w:t>Я уже представлялся. Тарасов Дмитрий - "Деловая Россия", Комиссия по энергостроительству и энергоэффективности.</w:t>
      </w:r>
    </w:p>
    <w:p>
      <w:pPr>
        <w:pStyle w:val="Normal"/>
        <w:spacing w:lineRule="auto" w:line="360"/>
        <w:ind w:firstLine="700"/>
        <w:jc w:val="both"/>
        <w:rPr/>
      </w:pPr>
      <w:r>
        <w:rPr/>
        <w:t>Скажите, пожалуйста, как вы прокомментируйте то, что у вас на слайдах нарисовано, что внедрение системы учета и автоматизация процессов обработки данных может реально снизить потери в сетях. Вы об этом говорите. В принципе, показатели передачи электроэнергии и электропотребления можно учесть, в этом будет какой-то эффект, но условно постоянные потери от этого не поменяются.</w:t>
      </w:r>
    </w:p>
    <w:p>
      <w:pPr>
        <w:pStyle w:val="Normal"/>
        <w:spacing w:lineRule="auto" w:line="360"/>
        <w:ind w:firstLine="700"/>
        <w:jc w:val="both"/>
        <w:rPr/>
      </w:pPr>
      <w:r>
        <w:rPr/>
        <w:t>То есть то оборудование старое, как вы говорите, уже самортизировано, его надо просто менять, для того чтобы повысить эффективность работы сети в целом. То есть как транслировать внедрение этой технологии на само понятие энергоэффективности и энергоменеджмента?</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На бытовом уровне я с вами полностью согласен. Но если вы зайдете в интернет и наберете "умный счетчик", в сразу получите массу предложений: счетчик с магнитом, счетчик с автоматом, с удаленным пунктом. Это минимальные возможности ухищрения, которыми сейчас пользуются, для того чтобы воровать. И это как раз тот элемент потерь, который существует. И при автоматизированном съеме информации вы его сразу ликвидируете.</w:t>
      </w:r>
    </w:p>
    <w:p>
      <w:pPr>
        <w:pStyle w:val="Normal"/>
        <w:spacing w:lineRule="auto" w:line="360"/>
        <w:ind w:firstLine="700"/>
        <w:jc w:val="both"/>
        <w:rPr/>
      </w:pPr>
      <w:r>
        <w:rPr/>
        <w:t>Дальше идет неправильно подключенный счетчик, неправильно работающее  оборудование. Все на примерах познается. Допустим, когда Мосэнергосбыт внедрял систему мониторинга в Водоканале, Теплосетях Ленинского микрорайона, это Видное Московской области, там сделали в режиме онлайн сбор данных со всех объектов Водоканала и Теплосети.</w:t>
      </w:r>
    </w:p>
    <w:p>
      <w:pPr>
        <w:pStyle w:val="Normal"/>
        <w:spacing w:lineRule="auto" w:line="360"/>
        <w:ind w:firstLine="700"/>
        <w:jc w:val="both"/>
        <w:rPr/>
      </w:pPr>
      <w:r>
        <w:rPr/>
        <w:t>Оказалось, что потребление электроэнергии после внедрения такой системы снизилось на 50%. Это было связано с тем, что где-то счетчик просто вообще не работал, где-то были перепутаны фазы, где трансформатор не работал. То есть отсутствие понимания, сколько лежит денег в кармане,  в вашем кошельке приводит к тому, что вы становитесь перед фактом, что вы не знаете, что вообще происходит.</w:t>
      </w:r>
    </w:p>
    <w:p>
      <w:pPr>
        <w:pStyle w:val="Normal"/>
        <w:spacing w:lineRule="auto" w:line="360"/>
        <w:ind w:firstLine="700"/>
        <w:jc w:val="both"/>
        <w:rPr/>
      </w:pPr>
      <w:r>
        <w:rPr/>
        <w:t>А так как у сетевых компаний основной бизнес, с одной стороны, поднять, с другой стороны передать, то использование цифровой информации позволяет видеть, как распределяется энергия и куда девается она.</w:t>
      </w:r>
    </w:p>
    <w:p>
      <w:pPr>
        <w:pStyle w:val="Normal"/>
        <w:spacing w:lineRule="auto" w:line="360"/>
        <w:ind w:firstLine="700"/>
        <w:jc w:val="both"/>
        <w:rPr/>
      </w:pPr>
      <w:r>
        <w:rPr/>
        <w:t>За счет этого у них диспетчеры сидят, которые следят, и могут оперативно отреагировать, устранить эти потери. Это один элемент, он  достаточно важный.</w:t>
      </w:r>
    </w:p>
    <w:p>
      <w:pPr>
        <w:pStyle w:val="Normal"/>
        <w:spacing w:lineRule="auto" w:line="360"/>
        <w:ind w:firstLine="700"/>
        <w:jc w:val="both"/>
        <w:rPr/>
      </w:pPr>
      <w:r>
        <w:rPr/>
        <w:t>Но основная, конечно,  у них производственная деятельность, связанная с управлением. Поэтому цифровой счетчик на функциональный датчик дает информацию и о потреблении в режиме онлайн, и о качестве услуги,  которую они по договорам оказывают как раз, и о режимах.</w:t>
      </w:r>
    </w:p>
    <w:p>
      <w:pPr>
        <w:pStyle w:val="Normal"/>
        <w:spacing w:lineRule="auto" w:line="360"/>
        <w:ind w:firstLine="700"/>
        <w:jc w:val="both"/>
        <w:rPr/>
      </w:pPr>
      <w:r>
        <w:rPr/>
        <w:t>Как раз управление режимами - это еще один серьезный фактор, который помогает  сетевой компании управлять.</w:t>
      </w:r>
    </w:p>
    <w:p>
      <w:pPr>
        <w:pStyle w:val="Normal"/>
        <w:spacing w:lineRule="auto" w:line="360"/>
        <w:ind w:firstLine="700"/>
        <w:jc w:val="both"/>
        <w:rPr/>
      </w:pPr>
      <w:r>
        <w:rPr/>
        <w:t>Получив эти все три вместе продукта из одного прибора, сеть решает для себя и производственную задачу, и экономическую задачу, и качественную задачу.</w:t>
      </w:r>
    </w:p>
    <w:p>
      <w:pPr>
        <w:pStyle w:val="Normal"/>
        <w:spacing w:lineRule="auto" w:line="360"/>
        <w:ind w:firstLine="700"/>
        <w:jc w:val="both"/>
        <w:rPr/>
      </w:pPr>
      <w:r>
        <w:rPr/>
      </w:r>
    </w:p>
    <w:p>
      <w:pPr>
        <w:pStyle w:val="Normal"/>
        <w:spacing w:lineRule="auto" w:line="360"/>
        <w:ind w:firstLine="700"/>
        <w:jc w:val="both"/>
        <w:rPr/>
      </w:pPr>
      <w:r>
        <w:rPr/>
        <w:t>Д.ТАРАСОВ</w:t>
      </w:r>
    </w:p>
    <w:p>
      <w:pPr>
        <w:pStyle w:val="Normal"/>
        <w:spacing w:lineRule="auto" w:line="360"/>
        <w:ind w:firstLine="700"/>
        <w:jc w:val="both"/>
        <w:rPr/>
      </w:pPr>
      <w:r>
        <w:rPr/>
        <w:t>Но мы немножко о разных ситуациях говорим. Вы говорите о потерях коммерческих, которые на самом деле в электрических сетях составляют 10%, и ... балансы, которые еще 5% для сетей.</w:t>
      </w:r>
    </w:p>
    <w:p>
      <w:pPr>
        <w:pStyle w:val="Normal"/>
        <w:spacing w:lineRule="auto" w:line="360"/>
        <w:ind w:firstLine="700"/>
        <w:jc w:val="both"/>
        <w:rPr/>
      </w:pPr>
      <w:r>
        <w:rPr/>
        <w:t>А в ваших словах в вашем докладе прозвучало, что вы каким-то образом дополнительно оптимизируете существующий электросетевой комплекс с помощью вашей технологии. Я об этом спрашиваю. Отсюда и условно постоянные потери, которые не поменяются от того, что стоит у вас прибор или не стоит, учитываете там вы электроэнергию или нет.</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Мы сейчас ведем работу вместе с НЦС ФСК, интегрируем систему мониторинга системы расчета нормированных потерь. То есть у нас сетевые компании все формируют нормированные потери, приносят их в  РЭК, РЭК их утверждает. И там формируются как раз потери, которые возмещаются.</w:t>
      </w:r>
    </w:p>
    <w:p>
      <w:pPr>
        <w:pStyle w:val="Normal"/>
        <w:spacing w:lineRule="auto" w:line="360"/>
        <w:ind w:firstLine="700"/>
        <w:jc w:val="both"/>
        <w:rPr/>
      </w:pPr>
      <w:r>
        <w:rPr/>
        <w:t>Так вот, мы объединяем в режиме онлайн возможность контроля плановых потерь, а они формируются из всех элементов сети: трансформатор с его нагрузкой, кабель, корона, то есть все элементы потерь. Мы объединяем с  передачей информации от цифровых приборов учета и имеем прогнозные потери по всем элементам сети.</w:t>
      </w:r>
    </w:p>
    <w:p>
      <w:pPr>
        <w:pStyle w:val="Normal"/>
        <w:spacing w:lineRule="auto" w:line="360"/>
        <w:ind w:firstLine="700"/>
        <w:jc w:val="both"/>
        <w:rPr/>
      </w:pPr>
      <w:r>
        <w:rPr/>
        <w:t>Тогда диспетчер понимает, где он трансформатор может переключить, где завышенные потери, которые он может ликвидировать с минимальными затратами. То есть, понимаете, если на кабели потери 2 миллиона в месяц, а замена кабеля будет стоить 150 миллионов, наверное, эту сеть невыгодно поменять.</w:t>
      </w:r>
    </w:p>
    <w:p>
      <w:pPr>
        <w:pStyle w:val="Normal"/>
        <w:spacing w:lineRule="auto" w:line="360"/>
        <w:ind w:firstLine="700"/>
        <w:jc w:val="both"/>
        <w:rPr/>
      </w:pPr>
      <w:r>
        <w:rPr/>
        <w:t>Но если там трансформатор на зимний сезон не работает, на холостом ходу, гудит и потребляет потери дополнительные, то, наверное, его можно просто поменять на другой на этот зимний период. Это будет выгодно и эффективно сетевой компании. Но для этого они должны все это видеть.</w:t>
      </w:r>
    </w:p>
    <w:p>
      <w:pPr>
        <w:pStyle w:val="Normal"/>
        <w:spacing w:lineRule="auto" w:line="360"/>
        <w:ind w:firstLine="700"/>
        <w:jc w:val="both"/>
        <w:rPr/>
      </w:pPr>
      <w:r>
        <w:rPr/>
        <w:t>Так вот, сшив этот процесс мониторинга с нормированием, мы получаем карту. И дальше уже с ней можно работать.</w:t>
      </w:r>
    </w:p>
    <w:p>
      <w:pPr>
        <w:pStyle w:val="Normal"/>
        <w:spacing w:lineRule="auto" w:line="360"/>
        <w:ind w:firstLine="700"/>
        <w:jc w:val="both"/>
        <w:rPr/>
      </w:pPr>
      <w:r>
        <w:rPr/>
      </w:r>
    </w:p>
    <w:p>
      <w:pPr>
        <w:pStyle w:val="Normal"/>
        <w:spacing w:lineRule="auto" w:line="360"/>
        <w:ind w:firstLine="700"/>
        <w:jc w:val="both"/>
        <w:rPr/>
      </w:pPr>
      <w:r>
        <w:rPr/>
        <w:t>Д.ТАРАСОВ</w:t>
      </w:r>
    </w:p>
    <w:p>
      <w:pPr>
        <w:pStyle w:val="Normal"/>
        <w:spacing w:lineRule="auto" w:line="360"/>
        <w:ind w:firstLine="700"/>
        <w:jc w:val="both"/>
        <w:rPr/>
      </w:pPr>
      <w:r>
        <w:rPr/>
        <w:t>Опять же внедрение приборов в электрические сети... Я могу продолжить, мы не ограничены?</w:t>
      </w:r>
    </w:p>
    <w:p>
      <w:pPr>
        <w:pStyle w:val="Normal"/>
        <w:spacing w:lineRule="auto" w:line="36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В дискуссию ввязались, давайте закончим.</w:t>
      </w:r>
    </w:p>
    <w:p>
      <w:pPr>
        <w:pStyle w:val="Normal"/>
        <w:spacing w:lineRule="auto" w:line="360"/>
        <w:ind w:firstLine="700"/>
        <w:jc w:val="both"/>
        <w:rPr/>
      </w:pPr>
      <w:r>
        <w:rPr/>
      </w:r>
    </w:p>
    <w:p>
      <w:pPr>
        <w:pStyle w:val="Normal"/>
        <w:spacing w:lineRule="auto" w:line="360"/>
        <w:ind w:firstLine="700"/>
        <w:jc w:val="both"/>
        <w:rPr/>
      </w:pPr>
      <w:r>
        <w:rPr/>
        <w:t>Д.ТАРАСОВ</w:t>
      </w:r>
    </w:p>
    <w:p>
      <w:pPr>
        <w:pStyle w:val="Normal"/>
        <w:spacing w:lineRule="auto" w:line="360"/>
        <w:ind w:firstLine="700"/>
        <w:jc w:val="both"/>
        <w:rPr/>
      </w:pPr>
      <w:r>
        <w:rPr/>
        <w:t>Все тогда. Спасибо большое. В принципе хороший комментарий. Потом поговорим.</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Мы по ощущениям, что с формой ЖКХ, что по этим технологиям... , Алексей Севостьянов, Измаил Курбекович, вы что там делаете? Я вопрос задаю.</w:t>
      </w:r>
    </w:p>
    <w:p>
      <w:pPr>
        <w:pStyle w:val="Normal"/>
        <w:spacing w:lineRule="auto" w:line="360"/>
        <w:ind w:firstLine="700"/>
        <w:jc w:val="both"/>
        <w:rPr/>
      </w:pPr>
      <w:r>
        <w:rPr/>
        <w:t>Смотрите, у меня не возникло такое. Если я поставил себя на место инвестора, такие позывы кинуться и инвестировать то,  что было сказано, у меня не возникли почему-то.</w:t>
      </w:r>
    </w:p>
    <w:p>
      <w:pPr>
        <w:pStyle w:val="Normal"/>
        <w:spacing w:lineRule="auto" w:line="360"/>
        <w:ind w:firstLine="700"/>
        <w:jc w:val="both"/>
        <w:rPr/>
      </w:pPr>
      <w:r>
        <w:rPr/>
        <w:t>Потому что мы сегодня с коллегами из Владимирской области, нашим филиалом, обсуждали, а где ......взять на это безобразие?</w:t>
      </w:r>
    </w:p>
    <w:p>
      <w:pPr>
        <w:pStyle w:val="Normal"/>
        <w:spacing w:lineRule="auto" w:line="360"/>
        <w:ind w:firstLine="700"/>
        <w:jc w:val="both"/>
        <w:rPr/>
      </w:pPr>
      <w:r>
        <w:rPr/>
        <w:t>Сети откуда деньги вынули, для того чтобы эти технологии внедрить? Источник какой был в Сергиевом Посаде, например?</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В Сергиевом Посаде источник тех присоединений - ремонт и перевооружение. То есть все это берется из тарифа. Любая сетевая компания финансируется из тарифа, а тариф платят граждане. Соответственно все те решения, которые они туда закапывают, в том числ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Нет, как они обосновывали, допустим, то, что им столько-то денег нужно на все эти игрушки цифровые?</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Это кто как сможет. У нас вопрос по обоснованию вообще закрытый. Мы сегодня обсуждали только эту тему. В РЭКе заносят информацию. ФАС с чем сейчас разбирается? То есть информация обоснования тарифа совершенно сейчас непрозрачна.</w:t>
      </w:r>
    </w:p>
    <w:p>
      <w:pPr>
        <w:pStyle w:val="Normal"/>
        <w:spacing w:lineRule="auto" w:line="360"/>
        <w:ind w:firstLine="700"/>
        <w:jc w:val="both"/>
        <w:rPr/>
      </w:pPr>
      <w:r>
        <w:rPr/>
        <w:t>Поэтому правильность обоснования лежит как раз на двух субъектах: сетевая компания, которая сформировала свои затраты в тариф, и РЭК, который их согласовывает. Но все равно это ложится на наши плечи.</w:t>
      </w:r>
    </w:p>
    <w:p>
      <w:pPr>
        <w:pStyle w:val="Normal"/>
        <w:spacing w:lineRule="auto" w:line="360"/>
        <w:ind w:firstLine="700"/>
        <w:jc w:val="both"/>
        <w:rPr/>
      </w:pPr>
      <w:r>
        <w:rPr/>
        <w:t>Так вот, установив прибор учета, организовав передачу информации, всем мы получим понимание, куда деваются эти деньги.</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Ответ я услышал. Я правильно понимаю, что Сергиево-Посадская сеть сказала, что я хочу реализовать такие-то и такие-то технологии, и я от этого ожидаю некие экономические эффекты.  Денег мне нужно столько, эффект я планирую получить такой-то. С этими материалами пошла в РЭК, и те им затраты согласовали. Так было дело или как?</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Все сетевые компании ходят так. Единственная проблема, что некоторые сетевые компании, везде люди работают, человек может формировать какие-то свои решения на основании только своих знаний. Человек, который занимается IT, придумал, что нужно АСТП, пришел, обосновал, что у него на подстанции будет АСТП, которое стоит ...</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Есть ли ТЭО, обоснование не дает этих технологий, которые в твоей презентации были?</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В рамках цифрового специально разрабатывается ТЭО, методика, нормативка.</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Я понимаю, как  задача пилота именно на это выйти.</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Как задача проекта "ЭнерджиНЕТ" массового тиражирования.</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Я понял. Спасибо большое.</w:t>
      </w:r>
    </w:p>
    <w:p>
      <w:pPr>
        <w:pStyle w:val="Normal"/>
        <w:spacing w:lineRule="auto" w:line="360"/>
        <w:ind w:firstLine="700"/>
        <w:jc w:val="both"/>
        <w:rPr/>
      </w:pPr>
      <w:r>
        <w:rPr/>
        <w:t>Хорошо. Да, пожалуйста.</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И вопрос в том, что сейчас очень много в Россетях, касаясь этого вопроса, шел вопрос  оприборивания - установка приборов на сетях, с чем вы сейчас и боритесь.</w:t>
      </w:r>
    </w:p>
    <w:p>
      <w:pPr>
        <w:pStyle w:val="Normal"/>
        <w:spacing w:lineRule="auto" w:line="360"/>
        <w:ind w:firstLine="700"/>
        <w:jc w:val="both"/>
        <w:rPr/>
      </w:pPr>
      <w:r>
        <w:rPr/>
        <w:t>Результат был весь в том, что мы, наверное,  месяцев 8 потратили, у нас были инвесторы, которые  абсолютно реально хотели инвестировать в данную тему. И ситуация в том, что причем мы это связывали с  финансированием банком,  который был готов, и ВТБ-факторинг.</w:t>
      </w:r>
    </w:p>
    <w:p>
      <w:pPr>
        <w:pStyle w:val="Normal"/>
        <w:spacing w:lineRule="auto" w:line="360"/>
        <w:ind w:firstLine="700"/>
        <w:jc w:val="both"/>
        <w:rPr/>
      </w:pPr>
      <w:r>
        <w:rPr/>
        <w:t>Ситуация в том, что мы не смогли получить, как гарантировать величину, по крайней мере, мы уменьшили потери, пошла система суммы возвратности, некую стабильную дельту.</w:t>
      </w:r>
    </w:p>
    <w:p>
      <w:pPr>
        <w:pStyle w:val="Normal"/>
        <w:spacing w:lineRule="auto" w:line="360"/>
        <w:ind w:firstLine="700"/>
        <w:jc w:val="both"/>
        <w:rPr/>
      </w:pPr>
      <w:r>
        <w:rPr/>
        <w:t>Что получилось у вас при внедрении методом Калининграда? Мы сопровождали эту энергосистему, но мы там этого не увидели.</w:t>
      </w:r>
    </w:p>
    <w:p>
      <w:pPr>
        <w:pStyle w:val="Normal"/>
        <w:spacing w:lineRule="auto" w:line="360"/>
        <w:ind w:firstLine="700"/>
        <w:jc w:val="both"/>
        <w:rPr/>
      </w:pPr>
      <w:r>
        <w:rPr/>
        <w:t>Расскажите буквально, если можно, вкратце: внедрили, получили. Если брать 12-месячный период, то получается у вас дельта в рамках каждого месяца. Можно вывести какую-то стандартную величину?</w:t>
      </w:r>
    </w:p>
    <w:p>
      <w:pPr>
        <w:pStyle w:val="Normal"/>
        <w:spacing w:lineRule="auto" w:line="360"/>
        <w:ind w:firstLine="700"/>
        <w:jc w:val="both"/>
        <w:rPr/>
      </w:pPr>
      <w:r>
        <w:rPr/>
      </w:r>
    </w:p>
    <w:p>
      <w:pPr>
        <w:pStyle w:val="Normal"/>
        <w:spacing w:lineRule="auto" w:line="360"/>
        <w:ind w:firstLine="700"/>
        <w:jc w:val="both"/>
        <w:rPr/>
      </w:pPr>
      <w:r>
        <w:rPr/>
        <w:t>А.В.СЕВОСТЬЯНОВ</w:t>
      </w:r>
    </w:p>
    <w:p>
      <w:pPr>
        <w:pStyle w:val="Normal"/>
        <w:spacing w:lineRule="auto" w:line="360"/>
        <w:ind w:firstLine="700"/>
        <w:jc w:val="both"/>
        <w:rPr/>
      </w:pPr>
      <w:r>
        <w:rPr/>
        <w:t>Проектом в "Янтарь-Энерго" в части организации учета, устанавливать счетчики у всех потребителей, занимается Фонд РФПИ. И так получилось, что мы смогли объединить вместе несколько проектов.</w:t>
      </w:r>
    </w:p>
    <w:p>
      <w:pPr>
        <w:pStyle w:val="Normal"/>
        <w:spacing w:lineRule="auto" w:line="360"/>
        <w:ind w:firstLine="700"/>
        <w:jc w:val="both"/>
        <w:rPr/>
      </w:pPr>
      <w:r>
        <w:rPr/>
        <w:t>Исторически сложившийся проект РФПИ по установке счетчиков и "Смарт-грид".</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Тогда следующий докладчик у нас - Ратманова Ирина Дмитриевна, заместитель директора Информационно-вычислительного центра Ивановского государственного энергетического  университета.</w:t>
      </w:r>
    </w:p>
    <w:p>
      <w:pPr>
        <w:pStyle w:val="Normal"/>
        <w:spacing w:lineRule="auto" w:line="360"/>
        <w:ind w:firstLine="700"/>
        <w:jc w:val="both"/>
        <w:rPr/>
      </w:pPr>
      <w:r>
        <w:rPr/>
        <w:t>Тема доклада: "Информационная поддержка энергетического менеджмента на региональном уровне".</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Мы занимаемся в таком научном плане, я профессор Энергоуниверситета, организацией информационной поддержки принятия решений в сфере энергетики.</w:t>
      </w:r>
    </w:p>
    <w:p>
      <w:pPr>
        <w:pStyle w:val="Normal"/>
        <w:spacing w:lineRule="auto" w:line="360"/>
        <w:ind w:firstLine="700"/>
        <w:jc w:val="both"/>
        <w:rPr/>
      </w:pPr>
      <w:r>
        <w:rPr/>
        <w:t>И с начала ХХI века порядка в 10 регионов сделали попытку сформировать такие более или менее реальные топливно-энергетические балансы регионы на основе мониторинга поставщиков топливно-энергетических ресурсов.</w:t>
      </w:r>
    </w:p>
    <w:p>
      <w:pPr>
        <w:pStyle w:val="Normal"/>
        <w:spacing w:lineRule="auto" w:line="360"/>
        <w:ind w:firstLine="700"/>
        <w:jc w:val="both"/>
        <w:rPr/>
      </w:pPr>
      <w:r>
        <w:rPr/>
        <w:t>И далее ставим задачу, что нужно уметь оценивать то, что есть, и делать выводы их корректности программ энергосбережения и дальнейшей политики.</w:t>
      </w:r>
    </w:p>
    <w:p>
      <w:pPr>
        <w:pStyle w:val="Normal"/>
        <w:spacing w:lineRule="auto" w:line="360"/>
        <w:ind w:firstLine="700"/>
        <w:jc w:val="both"/>
        <w:rPr/>
      </w:pPr>
      <w:r>
        <w:rPr/>
        <w:t>Согласно стандарту, в целях повышения энергетической эффективности  должны быть определены показатели энергетических результатов и критерии их оценки, критерии эффективности региональной энергетической политики.</w:t>
      </w:r>
    </w:p>
    <w:p>
      <w:pPr>
        <w:pStyle w:val="Normal"/>
        <w:spacing w:lineRule="auto" w:line="360"/>
        <w:ind w:firstLine="700"/>
        <w:jc w:val="both"/>
        <w:rPr/>
      </w:pPr>
      <w:r>
        <w:rPr/>
        <w:t>Опыт наш показывает, что энергоемкостью валового регионального продукта можно, конечно, заниматься оценкой в рамках кластеров регионов, которые совпадают по удельному расходу первичного потребления на человека. Они очень разнятся, и можно только динамику смотреть энергоемкости.</w:t>
      </w:r>
    </w:p>
    <w:p>
      <w:pPr>
        <w:pStyle w:val="Normal"/>
        <w:spacing w:lineRule="auto" w:line="360"/>
        <w:ind w:firstLine="700"/>
        <w:jc w:val="both"/>
        <w:rPr/>
      </w:pPr>
      <w:r>
        <w:rPr/>
        <w:t>Целевые показатели энергоэффективности в государственном секторе, в регулируемом секторе, если посмотреть программы энергосбережения, а мы их делали на основе  наших балансов, получается так, что разница в десятки раз показателей целевых, и совершенно не отражают картину происходящего, как средняя температура по больнице.</w:t>
      </w:r>
    </w:p>
    <w:p>
      <w:pPr>
        <w:pStyle w:val="Normal"/>
        <w:spacing w:lineRule="auto" w:line="360"/>
        <w:ind w:firstLine="700"/>
        <w:jc w:val="both"/>
        <w:rPr/>
      </w:pPr>
      <w:r>
        <w:rPr/>
        <w:t>Напомню, что сводный баланс состоит из трех полок: это первичное потребление. То есть, в частности, первая полка - первичного потребления ресурсов, дальше - трансформация потери, и третья - конечное потребление.</w:t>
      </w:r>
    </w:p>
    <w:p>
      <w:pPr>
        <w:pStyle w:val="Normal"/>
        <w:spacing w:lineRule="auto" w:line="360"/>
        <w:ind w:firstLine="700"/>
        <w:jc w:val="both"/>
        <w:rPr/>
      </w:pPr>
      <w:r>
        <w:rPr/>
        <w:t>Так как мы  мониторим поставщиков ресурсов, это порядка несколько сотен организаций. И большей частью занимаемся второй полкой, то есть энергоэффективность в ТЭК.</w:t>
      </w:r>
    </w:p>
    <w:p>
      <w:pPr>
        <w:pStyle w:val="Normal"/>
        <w:spacing w:lineRule="auto" w:line="360"/>
        <w:ind w:firstLine="700"/>
        <w:jc w:val="both"/>
        <w:rPr/>
      </w:pPr>
      <w:r>
        <w:rPr/>
        <w:t>Здесь приведена у меня формула баланса.  Основными показателями оценки эффективности региональной политики в ТЭК, это энергоемкость валового регионального продукта, коэффициент полезного использования ресурса, то есть отношение конечного потребления к первичному, кпд генерации, кпд субъектов ТЭК, энергосамостоятельность региона.</w:t>
      </w:r>
    </w:p>
    <w:p>
      <w:pPr>
        <w:pStyle w:val="Normal"/>
        <w:spacing w:lineRule="auto" w:line="360"/>
        <w:ind w:firstLine="700"/>
        <w:jc w:val="both"/>
        <w:rPr/>
      </w:pPr>
      <w:r>
        <w:rPr/>
        <w:t>У нас разработана целая методика на основе построенного баланса ежегодной оценки эффективности ТЭК и анализ в ретроспективе.</w:t>
      </w:r>
    </w:p>
    <w:p>
      <w:pPr>
        <w:pStyle w:val="Normal"/>
        <w:spacing w:lineRule="auto" w:line="360"/>
        <w:ind w:firstLine="700"/>
        <w:jc w:val="both"/>
        <w:rPr/>
      </w:pPr>
      <w:r>
        <w:rPr/>
        <w:t>И по некоторым регионам у нас накоплена ретроспектива балансов, применяется она в технологии, все это в базе, в хранилище данных, начиная с 2004 года.</w:t>
      </w:r>
    </w:p>
    <w:p>
      <w:pPr>
        <w:pStyle w:val="Normal"/>
        <w:spacing w:lineRule="auto" w:line="360"/>
        <w:ind w:firstLine="700"/>
        <w:jc w:val="both"/>
        <w:rPr/>
      </w:pPr>
      <w:r>
        <w:rPr/>
        <w:t>И отработана технология формирования балансов на основе мониторинга ряда поставщиков ТЭР в форме генерального статистического наблюдения и открытых сведений в сети интернет.</w:t>
      </w:r>
    </w:p>
    <w:p>
      <w:pPr>
        <w:pStyle w:val="Normal"/>
        <w:spacing w:lineRule="auto" w:line="360"/>
        <w:ind w:firstLine="700"/>
        <w:jc w:val="both"/>
        <w:rPr/>
      </w:pPr>
      <w:r>
        <w:rPr/>
        <w:t>На построение баланса уходит где-то полторы недели, до двух недель можно сформировать такой более или менее реальный годовой топливно-энергетический баланс.</w:t>
      </w:r>
    </w:p>
    <w:p>
      <w:pPr>
        <w:pStyle w:val="Normal"/>
        <w:spacing w:lineRule="auto" w:line="360"/>
        <w:ind w:firstLine="700"/>
        <w:jc w:val="both"/>
        <w:rPr/>
      </w:pPr>
      <w:r>
        <w:rPr/>
        <w:t>И дальше мы ставим себе задачи, что как-то надо делать оценку накопленной информации в целях оценки эффективности и    результативности политики энергетической  региональной.</w:t>
      </w:r>
    </w:p>
    <w:p>
      <w:pPr>
        <w:pStyle w:val="Normal"/>
        <w:spacing w:lineRule="auto" w:line="360"/>
        <w:ind w:firstLine="700"/>
        <w:jc w:val="both"/>
        <w:rPr/>
      </w:pPr>
      <w:r>
        <w:rPr/>
        <w:t>У нас несколько подходов. По сути дела, в рамках системы мониторинга отработан ряд сервисов, которые делают эту оценку. Оценивается ежегодный темп снижения энергоемкости  в ВРП за счет экономии энергии, оценивается коэффициент полезного использования энергии, то есть ежегодный темп снижения расхода в энергосекторе, преобразование энергии. Это вторая полка баланса. Степень реализации потенциала повышения энергетической эффективности.</w:t>
      </w:r>
    </w:p>
    <w:p>
      <w:pPr>
        <w:pStyle w:val="Normal"/>
        <w:spacing w:lineRule="auto" w:line="360"/>
        <w:ind w:firstLine="700"/>
        <w:jc w:val="both"/>
        <w:rPr/>
      </w:pPr>
      <w:r>
        <w:rPr/>
        <w:t>У нас отработана технология в сфере теплоснабжения, бюджетной сфере, жилищном фонде. То есть я хочу просто поделиться некоторыми результатами, что у нас получилось.</w:t>
      </w:r>
    </w:p>
    <w:p>
      <w:pPr>
        <w:pStyle w:val="Normal"/>
        <w:spacing w:lineRule="auto" w:line="360"/>
        <w:ind w:firstLine="700"/>
        <w:jc w:val="both"/>
        <w:rPr/>
      </w:pPr>
      <w:r>
        <w:rPr/>
        <w:t>В частности, создан аналитический сервис, где методами логарифмических средних индексов оценивается эффективность энергетической политики в сфере ТЭК региона. Как бы вычленяются из энергоемкости структурные изменения в ТЭК и активность, и вычленяется только энергоэффективность.</w:t>
      </w:r>
    </w:p>
    <w:p>
      <w:pPr>
        <w:pStyle w:val="Normal"/>
        <w:spacing w:lineRule="auto" w:line="360"/>
        <w:ind w:firstLine="700"/>
        <w:jc w:val="both"/>
        <w:rPr/>
      </w:pPr>
      <w:r>
        <w:rPr/>
        <w:t>Здесь приведен пример расчета. Мы делали анализ такого эффективного, с точки зрения ТЭКа, региона, проанализировали балансы с 2008  по 2015 годы. Получился у нас результат хороший. То есть там валовой региональный продукт рос очень интенсивно, а первичный расход энергии незначительный. И результаты показывают, что действительно достигнута значительная энергетическая эффективность именно в ТЭК.</w:t>
      </w:r>
    </w:p>
    <w:p>
      <w:pPr>
        <w:pStyle w:val="Normal"/>
        <w:spacing w:lineRule="auto" w:line="360"/>
        <w:ind w:firstLine="700"/>
        <w:jc w:val="both"/>
        <w:rPr/>
      </w:pPr>
      <w:r>
        <w:rPr/>
        <w:t>Следующий такой сервис "Оценка потенциала энергосбережения". То есть потенциал энергосбережения - как бы отнимаемая от 100% в значении степени реализации потенциала повышения энергетической эффективности.</w:t>
      </w:r>
    </w:p>
    <w:p>
      <w:pPr>
        <w:pStyle w:val="Normal"/>
        <w:spacing w:lineRule="auto" w:line="360"/>
        <w:ind w:firstLine="700"/>
        <w:jc w:val="both"/>
        <w:rPr/>
      </w:pPr>
      <w:r>
        <w:rPr/>
        <w:t>В связи с этим мы, по сути дела, занимаемся определением средних нормативов потребления в тех или иных сферах, в частности, в бюджетной сфере, в сфере теплоснабжения. На основе большой ретроспективы информации мы выводим нормативы потребления, делим отношение объема потребления энергии при допущении, что удельный расход энергии соответствует установленным нашим нормативам к общему объему фактического расхода энергии. И потенциал - это фактически 100 минус эта величина.</w:t>
      </w:r>
    </w:p>
    <w:p>
      <w:pPr>
        <w:pStyle w:val="Normal"/>
        <w:spacing w:lineRule="auto" w:line="360"/>
        <w:ind w:firstLine="700"/>
        <w:jc w:val="both"/>
        <w:rPr/>
      </w:pPr>
      <w:r>
        <w:rPr/>
        <w:t>До 2015 года 261-фз декларировал, что нужно снижать в бюджетной сфере потребление на 3%. И в ряде регионов мы просто рассчитывали лимиты на основе наших установленных нормативов.</w:t>
      </w:r>
    </w:p>
    <w:p>
      <w:pPr>
        <w:pStyle w:val="Normal"/>
        <w:spacing w:lineRule="auto" w:line="360"/>
        <w:ind w:firstLine="700"/>
        <w:jc w:val="both"/>
        <w:rPr/>
      </w:pPr>
      <w:r>
        <w:rPr/>
        <w:t>Теперь 2015 год пройден, и ставим задачу, что нужно оценивать динамику снижения потенциала энергосбережения,  в частности, в бюджетной сфере.</w:t>
      </w:r>
    </w:p>
    <w:p>
      <w:pPr>
        <w:pStyle w:val="Normal"/>
        <w:spacing w:lineRule="auto" w:line="360"/>
        <w:ind w:firstLine="700"/>
        <w:jc w:val="both"/>
        <w:rPr/>
      </w:pPr>
      <w:r>
        <w:rPr/>
        <w:t>Для этого у нас выполняется кластеризация потребителей государственного и муниципального секторов с определением средних нормативов энергопотребления. Это скользящие средние за 3 года. Определяется потенциал энергосбережения и организуется бенчмаркинг энергопотребления.</w:t>
      </w:r>
    </w:p>
    <w:p>
      <w:pPr>
        <w:pStyle w:val="Normal"/>
        <w:spacing w:lineRule="auto" w:line="360"/>
        <w:ind w:firstLine="700"/>
        <w:jc w:val="both"/>
        <w:rPr/>
      </w:pPr>
      <w:r>
        <w:rPr/>
        <w:t>В частности, проведен мониторинг в ряде регионов государственного сектора и муниципального секторов, определены кластеры энергопотребителей. Здесь перечислены кластеры в государственном секторе, это в муниципальном секторе.</w:t>
      </w:r>
    </w:p>
    <w:p>
      <w:pPr>
        <w:pStyle w:val="Normal"/>
        <w:spacing w:lineRule="auto" w:line="360"/>
        <w:ind w:firstLine="700"/>
        <w:jc w:val="both"/>
        <w:rPr/>
      </w:pPr>
      <w:r>
        <w:rPr/>
        <w:t>С помощью методов кластерного анализа, я уже сказала, скользящих средних, мы определяем нормы потребления Гкал/кв.м площади,  киловатт на человека электроэнергии, холодной воды на человека и куб.метр горячей воды на человека для построенных кластеров.</w:t>
      </w:r>
    </w:p>
    <w:p>
      <w:pPr>
        <w:pStyle w:val="Normal"/>
        <w:spacing w:lineRule="auto" w:line="360"/>
        <w:ind w:firstLine="700"/>
        <w:jc w:val="both"/>
        <w:rPr/>
      </w:pPr>
      <w:r>
        <w:rPr/>
        <w:t>И надо сказать, что на основе этих средних нормативов определяются лимиты потребления. И в то же время осуществляется постоянный пересчет этих нормативов. И опыт показывает, что политика эффективна, потому что эти средние нормативы снижаются.</w:t>
      </w:r>
    </w:p>
    <w:p>
      <w:pPr>
        <w:pStyle w:val="Normal"/>
        <w:spacing w:lineRule="auto" w:line="360"/>
        <w:ind w:firstLine="700"/>
        <w:jc w:val="both"/>
        <w:rPr/>
      </w:pPr>
      <w:r>
        <w:rPr/>
        <w:t>Здесь показана динамика 2010, 2012, 2015 годов по государственному сектору одного из регионов. Средние нормативы снижаются. Они просто указом губернатора принимаются, и на основе его делается лимитирование.</w:t>
      </w:r>
    </w:p>
    <w:p>
      <w:pPr>
        <w:pStyle w:val="Normal"/>
        <w:spacing w:lineRule="auto" w:line="360"/>
        <w:ind w:firstLine="700"/>
        <w:jc w:val="both"/>
        <w:rPr/>
      </w:pPr>
      <w:r>
        <w:rPr/>
        <w:t>И я уже сказала, что эта идея 3-процентного снижения  достигнута. Мы просто потенциал энергосбережения на основе нормативов определяем.</w:t>
      </w:r>
    </w:p>
    <w:p>
      <w:pPr>
        <w:pStyle w:val="Normal"/>
        <w:spacing w:lineRule="auto" w:line="360"/>
        <w:ind w:firstLine="700"/>
        <w:jc w:val="both"/>
        <w:rPr/>
      </w:pPr>
      <w:r>
        <w:rPr/>
        <w:t>Я в советское время очень много занималась САПРом. И раньше было такое понятие "поддержание технического уровня". Идея Бенчмаркинга, ни один проект, в частности, в САПРе трансформаторов, а мы делали отраслевой САПР, наш Институт, по всей стране, нельзя было выпустить проект, пока  он не  достигнет определенных норм лучших аналогов, которые были установлены. У нас были такие готовые алгоритмы.</w:t>
      </w:r>
    </w:p>
    <w:p>
      <w:pPr>
        <w:pStyle w:val="Normal"/>
        <w:spacing w:lineRule="auto" w:line="360"/>
        <w:ind w:firstLine="700"/>
        <w:jc w:val="both"/>
        <w:rPr/>
      </w:pPr>
      <w:r>
        <w:rPr/>
        <w:t>Я считаю, что в принципе необходимо иметь нормативы и делать оценку среди подобных садиков, школ, колледжей, чтобы они могли себя сравнивать на основе установленных нормативов. И у нас  такой сервис разработан на основе метода нечетких представлений.</w:t>
      </w:r>
    </w:p>
    <w:p>
      <w:pPr>
        <w:pStyle w:val="Normal"/>
        <w:spacing w:lineRule="auto" w:line="360"/>
        <w:ind w:firstLine="700"/>
        <w:jc w:val="both"/>
        <w:rPr/>
      </w:pPr>
      <w:r>
        <w:rPr/>
        <w:t>Эти нормативы кладутся в основу этого расчета, и осуществляется оценка. Сначала функция полезности - норматив - удельный расход, норматив в конкретном кластере на удельный расход данной организации.</w:t>
      </w:r>
    </w:p>
    <w:p>
      <w:pPr>
        <w:pStyle w:val="Normal"/>
        <w:spacing w:lineRule="auto" w:line="360"/>
        <w:ind w:firstLine="700"/>
        <w:jc w:val="both"/>
        <w:rPr/>
      </w:pPr>
      <w:r>
        <w:rPr/>
        <w:t>Дальше идет оценка удельного потребления ресурса в целом организационной структурой. Организационной структурой может быть Департамент в государственном секторе, или министерство, или, допустим, муниципальное образование. То есть далее подсчитывается оценка уровня энергопотребления данной организационной структуры по каждому ресурсу. А дальше идет свертка по ресурсам.</w:t>
      </w:r>
    </w:p>
    <w:p>
      <w:pPr>
        <w:pStyle w:val="Normal"/>
        <w:spacing w:lineRule="auto" w:line="360"/>
        <w:ind w:firstLine="700"/>
        <w:jc w:val="both"/>
        <w:rPr/>
      </w:pPr>
      <w:r>
        <w:rPr/>
        <w:t>Но здесь в качестве весового коэффициента мы берем долю  стоимости конкретного ресурса в общей стоимости ресурсов в данной бюджетной сфере.</w:t>
      </w:r>
    </w:p>
    <w:p>
      <w:pPr>
        <w:pStyle w:val="Normal"/>
        <w:spacing w:lineRule="auto" w:line="360"/>
        <w:ind w:firstLine="700"/>
        <w:jc w:val="both"/>
        <w:rPr/>
      </w:pPr>
      <w:r>
        <w:rPr/>
        <w:t>Здесь показана динамика интегральной оценки уровня потребления. Кратко я изложила методику, хотя дальше надо вникать. Интегральная оценка уровня энергопотребления. Это во Владимирской области в бюджетной сфере, 2012-2014 годы. Эта свертка уже по всем ресурсам в государственном секторе.</w:t>
      </w:r>
    </w:p>
    <w:p>
      <w:pPr>
        <w:pStyle w:val="Normal"/>
        <w:spacing w:lineRule="auto" w:line="360"/>
        <w:ind w:firstLine="700"/>
        <w:jc w:val="both"/>
        <w:rPr/>
      </w:pPr>
      <w:r>
        <w:rPr/>
        <w:t>Мы нашу методику проверяли методом Д, то есть линейным программированием. Те коэффициенты, те нечеткие множества, которые приняты, подтверждается это математической проверкой. То есть эта методика у нас  сейчас внедряется в ряде регионов, для того чтобы осуществить информационную поддержку бенчмаркинга.</w:t>
      </w:r>
    </w:p>
    <w:p>
      <w:pPr>
        <w:pStyle w:val="Normal"/>
        <w:spacing w:lineRule="auto" w:line="360"/>
        <w:ind w:firstLine="700"/>
        <w:jc w:val="both"/>
        <w:rPr/>
      </w:pPr>
      <w:r>
        <w:rPr/>
        <w:t>Если сделать вывод из всего этого, что мы делаем, то есть у нас большая ретроспектива балансов накопилась, они все лежат в хранилище данных. Регионы имеют доступ к системе через корпоративный портал. Через этот портал мы видим всю систему накопления всех регионов, то есть я со своего компьютера вижу всю эту динамику. И пытаемся делать оценки накопленной информации в целях информационной поддержки принятия решений для лиц, которые управляют и принимают решение по программным мероприятиям в области энергосбережения и повышения эффективности.</w:t>
      </w:r>
    </w:p>
    <w:p>
      <w:pPr>
        <w:pStyle w:val="Normal"/>
        <w:spacing w:lineRule="auto" w:line="360"/>
        <w:ind w:firstLine="700"/>
        <w:jc w:val="both"/>
        <w:rPr/>
      </w:pPr>
      <w:r>
        <w:rPr/>
        <w:t>Спасибо за внимани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Спасибо.</w:t>
      </w:r>
    </w:p>
    <w:p>
      <w:pPr>
        <w:pStyle w:val="Normal"/>
        <w:spacing w:lineRule="auto" w:line="360"/>
        <w:ind w:firstLine="700"/>
        <w:jc w:val="both"/>
        <w:rPr/>
      </w:pPr>
      <w:r>
        <w:rPr/>
        <w:t>Вопросы. Скажите, пожалуйста, а какие регионы участвуют в этой деятельности по формированию ТЭПов?</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Начали мы с Ивановском области, то есть у нас в Ивановской области до сих пор существует отдел топливно-энергетического баланса, который с 2002 года ведет базу.</w:t>
      </w:r>
    </w:p>
    <w:p>
      <w:pPr>
        <w:pStyle w:val="Normal"/>
        <w:spacing w:lineRule="auto" w:line="360"/>
        <w:ind w:firstLine="700"/>
        <w:jc w:val="both"/>
        <w:rPr/>
      </w:pPr>
      <w:r>
        <w:rPr/>
        <w:t>Очень хорошие достижения в Ярославской области, то есть с 2007 года идет накопление информации. Там меняется руководство, и  вел сначала Фонд энергосбережения эту базу, сейчас ее передали Департаменту.</w:t>
      </w:r>
    </w:p>
    <w:p>
      <w:pPr>
        <w:pStyle w:val="Normal"/>
        <w:spacing w:lineRule="auto" w:line="360"/>
        <w:ind w:firstLine="700"/>
        <w:jc w:val="both"/>
        <w:rPr/>
      </w:pPr>
      <w:r>
        <w:rPr/>
        <w:t>В Рязанской области  Центр энергосбережения. Во Владимирской области это Департамент. То есть мы портал третий год фактически ведем, весь мониторинг так ведется.</w:t>
      </w:r>
    </w:p>
    <w:p>
      <w:pPr>
        <w:pStyle w:val="Normal"/>
        <w:spacing w:lineRule="auto" w:line="360"/>
        <w:ind w:firstLine="700"/>
        <w:jc w:val="both"/>
        <w:rPr/>
      </w:pPr>
      <w:r>
        <w:rPr/>
        <w:t>Был  у нас очень хороший опыт с Татарстаном, когда руководил Министерством энергетики Эльшат Шаихович Фардеев. Он приехал в Ярославль, привез всю команду в 2011 году, посмотрел, как баланс ведется в Ярославле, эта система, и заказал. И мы два года работали, реализовали этот баланс очень эффективно, потому что Министерство энергетики  очень эффективно работало.</w:t>
      </w:r>
    </w:p>
    <w:p>
      <w:pPr>
        <w:pStyle w:val="Normal"/>
        <w:spacing w:lineRule="auto" w:line="360"/>
        <w:ind w:firstLine="700"/>
        <w:jc w:val="both"/>
        <w:rPr/>
      </w:pPr>
      <w:r>
        <w:rPr/>
        <w:t>Потом там произошли такие организационные изменения в структуре. Вам, наверное, все это знакомо.</w:t>
      </w:r>
    </w:p>
    <w:p>
      <w:pPr>
        <w:pStyle w:val="Normal"/>
        <w:spacing w:lineRule="auto" w:line="360"/>
        <w:ind w:firstLine="700"/>
        <w:jc w:val="both"/>
        <w:rPr/>
      </w:pPr>
      <w:r>
        <w:rPr/>
        <w:t>В Оренбургской области ведется баланс. То есть системы живут, а мы пытаемся на основе накопленной информации разработать критерии оценки и дать их людям, чтобы люди могли оценивать свою деятельность, свои решения на основе тех нормативов, которые мы установили.</w:t>
      </w:r>
    </w:p>
    <w:p>
      <w:pPr>
        <w:pStyle w:val="Normal"/>
        <w:spacing w:lineRule="auto" w:line="360"/>
        <w:ind w:firstLine="700"/>
        <w:jc w:val="both"/>
        <w:rPr/>
      </w:pPr>
      <w:r>
        <w:rPr/>
        <w:t xml:space="preserve"> </w:t>
      </w:r>
      <w:r>
        <w:rPr/>
        <w:t>Применяется дейтоманинг, то есть тут технологии информационные, в основном информационщики, но с энергетическим образованием.</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То есть заказчик - это представитель администрации, который в принципе отвечает за обеспечение в коммунальной сфере.</w:t>
      </w:r>
    </w:p>
    <w:p>
      <w:pPr>
        <w:pStyle w:val="Normal"/>
        <w:spacing w:lineRule="auto" w:line="360"/>
        <w:ind w:firstLine="700"/>
        <w:jc w:val="both"/>
        <w:rPr/>
      </w:pPr>
      <w:r>
        <w:rPr/>
        <w:t>И когда вы говорили о политике в сфере ТЭК, то это касалось именно коммунального сектора.</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Информационная поддержка региональной энергетической политики. Это для органов, которые занимаются, отвечают за региональную политику.</w:t>
      </w:r>
    </w:p>
    <w:p>
      <w:pPr>
        <w:pStyle w:val="Normal"/>
        <w:spacing w:lineRule="auto" w:line="360"/>
        <w:ind w:firstLine="700"/>
        <w:jc w:val="both"/>
        <w:rPr/>
      </w:pPr>
      <w:r>
        <w:rPr/>
        <w:t>Я считаю, что топливный баланс, правильно построенный, в принципе как раз является этой базовой линией, от которой нужно отталкиваться при оценке политики.</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Какая-то нормативная база по формированию таких региональных ТЭБов существует или как?</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Да, у нас положение по ведению ТЭБов. Это может быть указ губернатора, распоряжени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Это может быть региональная какая-то нормативная база</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Да.</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То есть федеральной нет.</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К сожалению, нет.  Мы готовы, у нас технология вся отработана.</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И информация предоставляется либо на добровольной основе, либо дается из открытых источников, либо  на основании внутренней локальной нормативной базы региональной.</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Сначала мы  шли по пути охвата всех. Мы мониторим только поставщиков топливного ресурса, не потребителей и от них узнаем о структуре потребления. Это порядка несколько сотен организаций.</w:t>
      </w:r>
    </w:p>
    <w:p>
      <w:pPr>
        <w:pStyle w:val="Normal"/>
        <w:spacing w:lineRule="auto" w:line="360"/>
        <w:ind w:firstLine="700"/>
        <w:jc w:val="both"/>
        <w:rPr/>
      </w:pPr>
      <w:r>
        <w:rPr/>
        <w:t>Вычисляем мы их по базе юр.лиц налоговой, по  ОКВЭДам. Это порядка 50  ОКВЭДов,  которые ТЭК весь охватывает. И первый наш опыт, в частности, в Иванове до сих пор ведется и в Ярославле также, это весь круг.</w:t>
      </w:r>
    </w:p>
    <w:p>
      <w:pPr>
        <w:pStyle w:val="Normal"/>
        <w:spacing w:lineRule="auto" w:line="360"/>
        <w:ind w:firstLine="700"/>
        <w:jc w:val="both"/>
        <w:rPr/>
      </w:pPr>
      <w:r>
        <w:rPr/>
        <w:t>Но сейчас, например, был у нас опыт создания баланса в Ханты-Мансийске. Мы три года делали баланс. И сейчас в принципе уже у нас отработана технология, не обязательно мониторить всех поставщиков, а только определенный круг ключевых поставщиков ресурсов. Дальше плюс статистика - это цена вопроса 5-7 тысяч, у статистики можно купить эту информацию. Это порядка 15 форм. И открытая информация в интернете. И баланс можно сделать за 2 недели.</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Сделали баланс. И как можно на основании этого баланса сделать заключение "эффективно - неэффективно", то где и что с этим делать?</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Во-первых, открывается картина, как формируется энергоемкость валового регионального продукта. Она сейчас статистикой определяется, а статистика же не раскрывает, как подсчитана эта энергоемкость. Она есть и есть.</w:t>
      </w:r>
    </w:p>
    <w:p>
      <w:pPr>
        <w:pStyle w:val="Normal"/>
        <w:spacing w:lineRule="auto" w:line="360"/>
        <w:ind w:firstLine="700"/>
        <w:jc w:val="both"/>
        <w:rPr/>
      </w:pPr>
      <w:r>
        <w:rPr/>
        <w:t>Причем, по сути дела, мы уже стали заниматься кустиризацией регионов, то есть как бы определяем подобные регионы по значению энергоемкости. И очень часто цифры наши не совпадают с тем, что дает статистика, энергоемкость.</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Потому что она искажена, на самом деле.</w:t>
      </w:r>
    </w:p>
    <w:p>
      <w:pPr>
        <w:pStyle w:val="Normal"/>
        <w:spacing w:lineRule="auto" w:line="360"/>
        <w:ind w:firstLine="700"/>
        <w:jc w:val="both"/>
        <w:rPr/>
      </w:pPr>
      <w:r>
        <w:rPr/>
      </w:r>
    </w:p>
    <w:p>
      <w:pPr>
        <w:pStyle w:val="Normal"/>
        <w:spacing w:lineRule="auto" w:line="360"/>
        <w:ind w:firstLine="700"/>
        <w:jc w:val="both"/>
        <w:rPr/>
      </w:pPr>
      <w:r>
        <w:rPr/>
        <w:t>И.Д.РАТМАНОВА</w:t>
      </w:r>
    </w:p>
    <w:p>
      <w:pPr>
        <w:pStyle w:val="Normal"/>
        <w:spacing w:lineRule="auto" w:line="360"/>
        <w:ind w:firstLine="700"/>
        <w:jc w:val="both"/>
        <w:rPr/>
      </w:pPr>
      <w:r>
        <w:rPr/>
        <w:t>Она очень искажена.</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Хорошо. Спасибо.</w:t>
      </w:r>
    </w:p>
    <w:p>
      <w:pPr>
        <w:pStyle w:val="Normal"/>
        <w:spacing w:lineRule="auto" w:line="360"/>
        <w:ind w:firstLine="700"/>
        <w:jc w:val="both"/>
        <w:rPr/>
      </w:pPr>
      <w:r>
        <w:rPr/>
        <w:t>И фактически ваш доклад, Ирина Дмитриевна, был подводящим докладом следующей презентации, или я ошибаюсь.</w:t>
      </w:r>
    </w:p>
    <w:p>
      <w:pPr>
        <w:pStyle w:val="Normal"/>
        <w:spacing w:lineRule="auto" w:line="360"/>
        <w:ind w:firstLine="700"/>
        <w:jc w:val="both"/>
        <w:rPr/>
      </w:pPr>
      <w:r>
        <w:rPr/>
        <w:t>Это Мартынов Александр Сергеевич - директор Эколого-энергетического рейтингового агентства "Интерфакс-ЭРА".</w:t>
      </w:r>
    </w:p>
    <w:p>
      <w:pPr>
        <w:pStyle w:val="Normal"/>
        <w:spacing w:lineRule="auto" w:line="360"/>
        <w:ind w:firstLine="700"/>
        <w:jc w:val="both"/>
        <w:rPr/>
      </w:pPr>
      <w:r>
        <w:rPr/>
        <w:t>Доклад: "Рейтинги и бенчмаркинг энергоэффективности предприятий ТЭК как инструменты отраслевого и регионального управления".</w:t>
      </w:r>
    </w:p>
    <w:p>
      <w:pPr>
        <w:pStyle w:val="Normal"/>
        <w:spacing w:lineRule="auto" w:line="360"/>
        <w:ind w:firstLine="700"/>
        <w:jc w:val="both"/>
        <w:rPr/>
      </w:pPr>
      <w:r>
        <w:rPr/>
        <w:t>А.С.МАРТЫНОВ</w:t>
      </w:r>
    </w:p>
    <w:p>
      <w:pPr>
        <w:pStyle w:val="Normal"/>
        <w:spacing w:lineRule="auto" w:line="360"/>
        <w:ind w:firstLine="700"/>
        <w:jc w:val="both"/>
        <w:rPr/>
      </w:pPr>
      <w:r>
        <w:rPr/>
        <w:t>Я начну с того, о чем говорили на пленарном заседании, что с 2009, а реально с 2008 года исчисляется момент, когда вся экономика пришла в растерянность и до сих пор не может нащупать, ни одна модель не работает, всё сыпется. Нобелевские лауреаты от своих премий экономических отрекаются, не могут ничего понять.</w:t>
      </w:r>
    </w:p>
    <w:p>
      <w:pPr>
        <w:pStyle w:val="Normal"/>
        <w:spacing w:lineRule="auto" w:line="360"/>
        <w:ind w:firstLine="700"/>
        <w:jc w:val="both"/>
        <w:rPr/>
      </w:pPr>
      <w:r>
        <w:rPr/>
        <w:t>Реально стали смотреть в сторону  нефинансовой информации, то есть нашей энергетической, экологической, социальной, для того чтобы ...</w:t>
      </w:r>
    </w:p>
    <w:p>
      <w:pPr>
        <w:pStyle w:val="Normal"/>
        <w:spacing w:lineRule="auto" w:line="360"/>
        <w:ind w:firstLine="700"/>
        <w:jc w:val="both"/>
        <w:rPr/>
      </w:pPr>
      <w:r>
        <w:rPr/>
        <w:t>Но тут образовался такой разрыв, про который Алексей говорил тоже на пленарном заседании. Технари не понимают бухгалтеров, а бухгалтера технарей, то есть говорят на разных языках.</w:t>
      </w:r>
    </w:p>
    <w:p>
      <w:pPr>
        <w:pStyle w:val="Normal"/>
        <w:spacing w:lineRule="auto" w:line="360"/>
        <w:ind w:firstLine="700"/>
        <w:jc w:val="both"/>
        <w:rPr/>
      </w:pPr>
      <w:r>
        <w:rPr/>
        <w:t>Требуется создать некую такую инфраструктуру, которая бы объясняла, как пользоваться этой нефинансовой информацией.</w:t>
      </w:r>
    </w:p>
    <w:p>
      <w:pPr>
        <w:pStyle w:val="Normal"/>
        <w:spacing w:lineRule="auto" w:line="360"/>
        <w:ind w:firstLine="700"/>
        <w:jc w:val="both"/>
        <w:rPr/>
      </w:pPr>
      <w:r>
        <w:rPr/>
        <w:t>И год назад на площадке РСПП мы предложили создать Клуб разработчиков рейтингов в сфере энергетики, энергоэффективности, экологии, устойчивого развития, социальных и т.д.</w:t>
      </w:r>
    </w:p>
    <w:p>
      <w:pPr>
        <w:pStyle w:val="Normal"/>
        <w:spacing w:lineRule="auto" w:line="360"/>
        <w:ind w:firstLine="700"/>
        <w:jc w:val="both"/>
        <w:rPr/>
      </w:pPr>
      <w:r>
        <w:rPr/>
        <w:t>Набралась приличная компания. Мы расчертили поле рейтингов. И здесь порядка 35 самых разных, то есть количественные критерии, критерии эффективности, управления, оценки в средствах массовой информации, и далее по столбцам: экология, энергетика, комплексная, социальная оценка.  Все реально работающее, тут  гиперссылки.</w:t>
      </w:r>
    </w:p>
    <w:p>
      <w:pPr>
        <w:pStyle w:val="Normal"/>
        <w:spacing w:lineRule="auto" w:line="360"/>
        <w:ind w:firstLine="700"/>
        <w:jc w:val="both"/>
        <w:rPr/>
      </w:pPr>
      <w:r>
        <w:rPr/>
        <w:t>Сейчас готовим такой  же семинар по рейтингам регионов, там тоже уже 35 рейтингов есть.</w:t>
      </w:r>
    </w:p>
    <w:p>
      <w:pPr>
        <w:pStyle w:val="Normal"/>
        <w:spacing w:lineRule="auto" w:line="360"/>
        <w:ind w:firstLine="700"/>
        <w:jc w:val="both"/>
        <w:rPr/>
      </w:pPr>
      <w:r>
        <w:rPr/>
        <w:t>Наша сфера влияния - это вторая строка "Оценка эффективности" и первые два столбца: "Энергетика" и "Экология". Вот это рейтинги фундаментальной эффективности.</w:t>
      </w:r>
    </w:p>
    <w:p>
      <w:pPr>
        <w:pStyle w:val="Normal"/>
        <w:spacing w:lineRule="auto" w:line="360"/>
        <w:ind w:firstLine="700"/>
        <w:jc w:val="both"/>
        <w:rPr/>
      </w:pPr>
      <w:r>
        <w:rPr/>
        <w:t>Что мы из себя представляем? Работаем с 2000 года, были Независимым экологическим рейтинговым агентством, в 2010 году перешли в "Интерфакс", стали "Интерфакс-ЭРА".</w:t>
      </w:r>
    </w:p>
    <w:p>
      <w:pPr>
        <w:pStyle w:val="Normal"/>
        <w:spacing w:lineRule="auto" w:line="360"/>
        <w:ind w:firstLine="700"/>
        <w:jc w:val="both"/>
        <w:rPr/>
      </w:pPr>
      <w:r>
        <w:rPr/>
        <w:t>У нас в оценке 5 тыс.предприятий, весь реальный сектор страны и Казахстан тоже у нас, все отрасли реального сектора, все регионы, все субъекты Федерации, кроме Крыма, понятное дело.</w:t>
      </w:r>
    </w:p>
    <w:p>
      <w:pPr>
        <w:pStyle w:val="Normal"/>
        <w:spacing w:lineRule="auto" w:line="360"/>
        <w:ind w:firstLine="700"/>
        <w:jc w:val="both"/>
        <w:rPr/>
      </w:pPr>
      <w:r>
        <w:rPr/>
        <w:t>Отражено все за 17 лет: формы, сбор информации, компактная одна анкета 1-страничная.</w:t>
      </w:r>
    </w:p>
    <w:p>
      <w:pPr>
        <w:pStyle w:val="Normal"/>
        <w:spacing w:lineRule="auto" w:line="360"/>
        <w:ind w:firstLine="700"/>
        <w:jc w:val="both"/>
        <w:rPr/>
      </w:pPr>
      <w:r>
        <w:rPr/>
        <w:t>С 2011 года политическая поддержка обеспечена по итогам нашего разговора с Президентом, который он поместил в блоге. Раскрыли энергетическую отчетность в годовых отчетах.</w:t>
      </w:r>
    </w:p>
    <w:p>
      <w:pPr>
        <w:pStyle w:val="Normal"/>
        <w:spacing w:lineRule="auto" w:line="360"/>
        <w:ind w:firstLine="700"/>
        <w:jc w:val="both"/>
        <w:rPr/>
      </w:pPr>
      <w:r>
        <w:rPr/>
        <w:t>Сейчас Президент поручил раскрыть экологическую отчетность, и об этом я в конце скажу в соответствии с Годом экологии.</w:t>
      </w:r>
    </w:p>
    <w:p>
      <w:pPr>
        <w:pStyle w:val="Normal"/>
        <w:spacing w:lineRule="auto" w:line="360"/>
        <w:ind w:firstLine="700"/>
        <w:jc w:val="both"/>
        <w:rPr/>
      </w:pPr>
      <w:r>
        <w:rPr/>
        <w:t>А методологию уже вылезали, она простенькая. Вот она, этой картиночке уже 10 лет, я ее показываю. Некоторые, оказываются, в РЭА  и у коллег-энергетиков не знают ее.</w:t>
      </w:r>
    </w:p>
    <w:p>
      <w:pPr>
        <w:pStyle w:val="Normal"/>
        <w:spacing w:lineRule="auto" w:line="360"/>
        <w:ind w:firstLine="700"/>
        <w:jc w:val="both"/>
        <w:rPr/>
      </w:pPr>
      <w:r>
        <w:rPr/>
        <w:t>Объясняю. Оцениваем завод. Это как пространство, огороженное заводом, любая производящая система, как кибернетически черный ящик. Не пугаться - это нормальный термин, для которого мы не знаем, что происходит внутри.</w:t>
      </w:r>
    </w:p>
    <w:p>
      <w:pPr>
        <w:pStyle w:val="Normal"/>
        <w:spacing w:lineRule="auto" w:line="360"/>
        <w:ind w:firstLine="700"/>
        <w:jc w:val="both"/>
        <w:rPr/>
      </w:pPr>
      <w:r>
        <w:rPr/>
        <w:t>Все ваши энергоменеджменты внутри этой системы, а мы смотрим, что на входе: энергия, основные потоки, - и на выходе: продукция полезная и то, что бесполезно или даже вредно - воздействие на среду, отходы и т.д.</w:t>
      </w:r>
    </w:p>
    <w:p>
      <w:pPr>
        <w:pStyle w:val="Normal"/>
        <w:spacing w:lineRule="auto" w:line="360"/>
        <w:ind w:firstLine="700"/>
        <w:jc w:val="both"/>
        <w:rPr/>
      </w:pPr>
      <w:r>
        <w:rPr/>
        <w:t>По этим потокам можно применять формулы, которые в школе учили на примере паровоза. Как считается кпд? Продукцию на энергию  - это кпд.</w:t>
      </w:r>
    </w:p>
    <w:p>
      <w:pPr>
        <w:pStyle w:val="Normal"/>
        <w:spacing w:lineRule="auto" w:line="360"/>
        <w:ind w:firstLine="700"/>
        <w:jc w:val="both"/>
        <w:rPr/>
      </w:pPr>
      <w:r>
        <w:rPr/>
        <w:t>Но мы более современны, мы добавили туда еще один индикатор - энергия воздействия, то есть продукция на единицу затрат энергии и произведенное воздействие на среду. Это у нас эколого-ресурсная эффективность.</w:t>
      </w:r>
    </w:p>
    <w:p>
      <w:pPr>
        <w:pStyle w:val="Normal"/>
        <w:spacing w:lineRule="auto" w:line="360"/>
        <w:ind w:firstLine="700"/>
        <w:jc w:val="both"/>
        <w:rPr/>
      </w:pPr>
      <w:r>
        <w:rPr/>
        <w:t>Есть еще другая метрика,  которая работает. Мы ее называем квд - коэффициент вредного действия. То есть берем отношение всех воздействий на среду к затратам энергии. А потом маленькое алгебраическое преобразование, и мы получаем показатель, то есть обратную величину берем, получаем показатель, который называем технологической эффективностью. То есть сколько отходов на единицу затраченной энергии производится. Все.</w:t>
      </w:r>
    </w:p>
    <w:p>
      <w:pPr>
        <w:pStyle w:val="Normal"/>
        <w:spacing w:lineRule="auto" w:line="360"/>
        <w:ind w:firstLine="700"/>
        <w:jc w:val="both"/>
        <w:rPr/>
      </w:pPr>
      <w:r>
        <w:rPr/>
        <w:t>По этим метрикам работаем. Понятно, что можно смотреть динамику, можно смотреть уровень прозрачности. Есть еще отношение воздействия к устойчивости экосистем, но я не гружу вас этим, это отдельная песня. Хотя опять же на пленарном заседании об этом говорили, что все связано с окружающей средой.</w:t>
      </w:r>
    </w:p>
    <w:p>
      <w:pPr>
        <w:pStyle w:val="Normal"/>
        <w:spacing w:lineRule="auto" w:line="360"/>
        <w:ind w:firstLine="700"/>
        <w:jc w:val="both"/>
        <w:rPr/>
      </w:pPr>
      <w:r>
        <w:rPr/>
        <w:t>Значит, теперь смотрим, как делаются рейтинги и рейтинги, на примере этой выставки собак помещаем.</w:t>
      </w:r>
    </w:p>
    <w:p>
      <w:pPr>
        <w:pStyle w:val="Normal"/>
        <w:spacing w:lineRule="auto" w:line="360"/>
        <w:ind w:firstLine="700"/>
        <w:jc w:val="both"/>
        <w:rPr/>
      </w:pPr>
      <w:r>
        <w:rPr/>
        <w:t>Если вы видите собаку с медалями, значит, она лидер, она лучшая в своей породе. Как их определяют? По кругу их водят, и эксперты ставят лучшую собаку вперед.</w:t>
      </w:r>
    </w:p>
    <w:p>
      <w:pPr>
        <w:pStyle w:val="Normal"/>
        <w:spacing w:lineRule="auto" w:line="360"/>
        <w:ind w:firstLine="700"/>
        <w:jc w:val="both"/>
        <w:rPr/>
      </w:pPr>
      <w:r>
        <w:rPr/>
        <w:t>Компании просят, чтобы их оценивали эксперты, аудиторы всякие и  прочие. Почему они не любят, чтобы их оценивали цифры? А потому что с цифрами договориться нельзя, а с аудитором можно.</w:t>
      </w:r>
    </w:p>
    <w:p>
      <w:pPr>
        <w:pStyle w:val="Normal"/>
        <w:spacing w:lineRule="auto" w:line="360"/>
        <w:ind w:firstLine="700"/>
        <w:jc w:val="both"/>
        <w:rPr/>
      </w:pPr>
      <w:r>
        <w:rPr/>
        <w:t>"Эврон" договорился, потом фирма "Амстронг" так же, как и он, канули в лету после аварии танкера.</w:t>
      </w:r>
    </w:p>
    <w:p>
      <w:pPr>
        <w:pStyle w:val="Normal"/>
        <w:spacing w:lineRule="auto" w:line="360"/>
        <w:ind w:firstLine="700"/>
        <w:jc w:val="both"/>
        <w:rPr/>
      </w:pPr>
      <w:r>
        <w:rPr/>
        <w:t>Рейтинг "ЭРА" делает по всем предприятиям, все 5 тысяч, все отрасли. Мы его потому и называем "фундаментальный", потому что он предназначен для межотраслевых сопоставлений. То есть мы можем сопоставлять водоканалы с ТЭЦами, ТЭЦы с производством овощей и т.д.</w:t>
      </w:r>
    </w:p>
    <w:p>
      <w:pPr>
        <w:pStyle w:val="Normal"/>
        <w:spacing w:lineRule="auto" w:line="360"/>
        <w:ind w:firstLine="700"/>
        <w:jc w:val="both"/>
        <w:rPr/>
      </w:pPr>
      <w:r>
        <w:rPr/>
        <w:t>На нас многие стали за это ругаться: как-то вы сравниваете нас, мы не хотим, чтобы нас сравнивали в 5-тысячном ряду, сравните нас с десятком. Быть восьмым  среди десяти им приятнее, чем 2-тысячным среди 5 тысяч. Пожалуйста, делаем и такое сравнение, потому что все отрасли есть.</w:t>
      </w:r>
    </w:p>
    <w:p>
      <w:pPr>
        <w:pStyle w:val="Normal"/>
        <w:spacing w:lineRule="auto" w:line="360"/>
        <w:ind w:firstLine="700"/>
        <w:jc w:val="both"/>
        <w:rPr/>
      </w:pPr>
      <w:r>
        <w:rPr/>
        <w:t>Единственное, что при этом надо, внизу появилась строчечка. Надо определить, к какой отрасли реально относится предприятие, потому что есть большие отрасли, сенбернары такие лохматые, грязные, а есть такие гладенькие. Сенбернары - это вся металлургия наша и ГОКи, а таксики - это отверточная машиносборка, фармацевтика. Они тут у нас рядом тоже заседают - фармацевты. Как их сравнивать друг с другом? Давайте посмотрим.</w:t>
      </w:r>
    </w:p>
    <w:p>
      <w:pPr>
        <w:pStyle w:val="Normal"/>
        <w:spacing w:lineRule="auto" w:line="360"/>
        <w:ind w:firstLine="700"/>
        <w:jc w:val="both"/>
        <w:rPr/>
      </w:pPr>
      <w:r>
        <w:rPr/>
        <w:t>Для начала нужно определить, а какие реальные группы надо сравнивать внутри? У нас 5 тыс.предприятий разбиты на 100 подотраслей. Когда мы начинали, слава Богу, акведа не было, мы делали отрасли, подотрасли, они ближе по смыслу, понятнее.</w:t>
      </w:r>
    </w:p>
    <w:p>
      <w:pPr>
        <w:pStyle w:val="Normal"/>
        <w:spacing w:lineRule="auto" w:line="360"/>
        <w:ind w:firstLine="700"/>
        <w:jc w:val="both"/>
        <w:rPr/>
      </w:pPr>
      <w:r>
        <w:rPr/>
        <w:t>Мы с каждым предприятием сопоставляем по энергоресурсным пропорциям. То есть смотрим у одного  предприятия сколько воды на единицу затраченного топлива и у другого предприятия. Если различаются, значит, идет накопление метрики различия, если близкие, значит, они сходные.</w:t>
      </w:r>
    </w:p>
    <w:p>
      <w:pPr>
        <w:pStyle w:val="Normal"/>
        <w:spacing w:lineRule="auto" w:line="360"/>
        <w:ind w:firstLine="700"/>
        <w:jc w:val="both"/>
        <w:rPr/>
      </w:pPr>
      <w:r>
        <w:rPr/>
        <w:t>И так 120 таких пропорций известно, потому что 16 на 16 ресурсных потоков у нас известно. Мы детально сопоставляем каждую подотрасль, как она соотносится с другими подотраслями.</w:t>
      </w:r>
    </w:p>
    <w:p>
      <w:pPr>
        <w:pStyle w:val="Normal"/>
        <w:spacing w:lineRule="auto" w:line="360"/>
        <w:ind w:firstLine="700"/>
        <w:jc w:val="both"/>
        <w:rPr/>
      </w:pPr>
      <w:r>
        <w:rPr/>
        <w:t>Давайте посмотрим. Это называется в математике "дендрит", потому что эти ветки, где они близко сходятся, они срослись, значит, очень похожие друг на друга отрасли и подотрасли.</w:t>
      </w:r>
    </w:p>
    <w:p>
      <w:pPr>
        <w:pStyle w:val="Normal"/>
        <w:spacing w:lineRule="auto" w:line="360"/>
        <w:ind w:firstLine="700"/>
        <w:jc w:val="both"/>
        <w:rPr/>
      </w:pPr>
      <w:r>
        <w:rPr/>
        <w:t>А внизу у нас всего-навсего 3 ствола образуется.</w:t>
      </w:r>
    </w:p>
    <w:p>
      <w:pPr>
        <w:pStyle w:val="Normal"/>
        <w:spacing w:lineRule="auto" w:line="360"/>
        <w:ind w:firstLine="700"/>
        <w:jc w:val="both"/>
        <w:rPr/>
      </w:pPr>
      <w:r>
        <w:rPr/>
        <w:t>Первая - это добыча ресурсов и базовая инфраструктура.</w:t>
      </w:r>
    </w:p>
    <w:p>
      <w:pPr>
        <w:pStyle w:val="Normal"/>
        <w:spacing w:lineRule="auto" w:line="360"/>
        <w:ind w:firstLine="700"/>
        <w:jc w:val="both"/>
        <w:rPr/>
      </w:pPr>
      <w:r>
        <w:rPr/>
        <w:t>Вторая - это все обрабатывающие предприятия срастаются, они сходны друг с другом по технологиям, которые есть. И третью образует то, что наш предмет: это переработка и преобразование энергии и ее поставка. Давайте посмотрим эту группу. Вот так она выделяется, этот стволик. И вот она покрупнее.</w:t>
      </w:r>
    </w:p>
    <w:p>
      <w:pPr>
        <w:pStyle w:val="Normal"/>
        <w:spacing w:lineRule="auto" w:line="360"/>
        <w:ind w:firstLine="700"/>
        <w:jc w:val="both"/>
        <w:rPr/>
      </w:pPr>
      <w:r>
        <w:rPr/>
        <w:t>Самые непохожие не на кого, в том числе и в технологические группы, это атомные электростанции. Наоборот, ГРЭСы и ТЭЦы, это практически одно и то же.</w:t>
      </w:r>
    </w:p>
    <w:p>
      <w:pPr>
        <w:pStyle w:val="Normal"/>
        <w:spacing w:lineRule="auto" w:line="360"/>
        <w:ind w:firstLine="700"/>
        <w:jc w:val="both"/>
        <w:rPr/>
      </w:pPr>
      <w:r>
        <w:rPr/>
        <w:t>Системы энергоснабжения, хотя они по-разному называются, и теплоснабжения - тоже являются одинаковыми. А между ними как раз находится неожиданная такая отрасль, которая то же самое сегодня упоминалась, это нефтепереработка. Энергоресурсные потоки так же у нее организованы, как во всей этой системе.</w:t>
      </w:r>
    </w:p>
    <w:p>
      <w:pPr>
        <w:pStyle w:val="Normal"/>
        <w:spacing w:lineRule="auto" w:line="360"/>
        <w:ind w:firstLine="700"/>
        <w:jc w:val="both"/>
        <w:rPr/>
      </w:pPr>
      <w:r>
        <w:rPr/>
        <w:t>И смотрим дальше. Теперь мы можем выделить на разных уровнях. Мы можем взять три ствола, мы можем взять 10 групп, мы можем взять 33 подгруппы. Технологически они будут однородные предприятия. И мы можем сравнивать, и при этом можем решить ту задачу, с которой бились наши ивановские коллеги - сравнить регионы.</w:t>
      </w:r>
    </w:p>
    <w:p>
      <w:pPr>
        <w:pStyle w:val="Normal"/>
        <w:spacing w:lineRule="auto" w:line="360"/>
        <w:ind w:firstLine="700"/>
        <w:jc w:val="both"/>
        <w:rPr/>
      </w:pPr>
      <w:r>
        <w:rPr/>
        <w:t>Казалось бы, подчеркну, мы работаем не с бюджетным сектором, а с предприятиями, они основной блок электропотребления. И если мы возьмем и расставим предприятия в ряд, столбики на верхней диаграмме одинаковы по убывающей, энергоэффективность, то вроде бы все понятно.</w:t>
      </w:r>
    </w:p>
    <w:p>
      <w:pPr>
        <w:pStyle w:val="Normal"/>
        <w:spacing w:lineRule="auto" w:line="360"/>
        <w:ind w:firstLine="700"/>
        <w:jc w:val="both"/>
        <w:rPr/>
      </w:pPr>
      <w:r>
        <w:rPr/>
        <w:t>Наиболее энергоемкие или затраты по ресурсам у нас будут металлурги, те самые сенбернары среди собак, а наиболее аккуратненькие будут пищёвка, фармацевтика и сборка.</w:t>
      </w:r>
    </w:p>
    <w:p>
      <w:pPr>
        <w:pStyle w:val="Normal"/>
        <w:spacing w:lineRule="auto" w:line="360"/>
        <w:ind w:firstLine="700"/>
        <w:jc w:val="both"/>
        <w:rPr/>
      </w:pPr>
      <w:r>
        <w:rPr/>
        <w:t>Но мы ведь можем сопоставить каждое предприятие, как оно со своими отраслевыми аналогами соотносится.  И тут оказывается, что не все так просто.  То есть мы можем каждое предприятие сравнивать, не как оно фундаментально выглядит, со всеми сравнивать, а только внутри своей подотрасли. И тогда мы уже можем лучшие фармацевтические, лучшие металлургические предприятия сопоставлять корректно.</w:t>
      </w:r>
    </w:p>
    <w:p>
      <w:pPr>
        <w:pStyle w:val="Normal"/>
        <w:spacing w:lineRule="auto" w:line="360"/>
        <w:ind w:firstLine="700"/>
        <w:jc w:val="both"/>
        <w:rPr/>
      </w:pPr>
      <w:r>
        <w:rPr/>
        <w:t>И соответственно оценка регионов делается корректной, потому что, даже если у Тулеева в Кемеровской области сплошные эти лохматые сенбернары, крупные предприятия сидят, то мы их можем сопоставлять, они лохматее, чем Норильский никель в Заполярном или нет. То есть объективная такая метрика.</w:t>
      </w:r>
    </w:p>
    <w:p>
      <w:pPr>
        <w:pStyle w:val="Normal"/>
        <w:spacing w:lineRule="auto" w:line="360"/>
        <w:ind w:firstLine="700"/>
        <w:jc w:val="both"/>
        <w:rPr/>
      </w:pPr>
      <w:r>
        <w:rPr/>
        <w:t>И можем сопоставить их и с пищёвкой Воронежской области, и в Краснодарском крае. Тем самым мы получаем уже объективные рейтинги регионов.</w:t>
      </w:r>
    </w:p>
    <w:p>
      <w:pPr>
        <w:pStyle w:val="Normal"/>
        <w:spacing w:lineRule="auto" w:line="360"/>
        <w:ind w:firstLine="700"/>
        <w:jc w:val="both"/>
        <w:rPr/>
      </w:pPr>
      <w:r>
        <w:rPr/>
        <w:t>Соответственно мы можем собрать всю информацию по предприятиям одной отрасли. Это, например, та наше все преобразование энергии. Сгруппировать все эти предприятия и дать обобщенную оценку этой отрасли, а что в ней происходило за эти сроки с 2005 года.  Вот вся диаграмма, как менялась энергоэффективность, как менялось воздействие на среду. Был провал, потом опять рост начался. Как менялась структура энергопотребления. Тут структура простенькая, потому что все в основном на топливе сидит в этой подотрасли, а если возьмем нефтянку или инфраструктуру, там немножко по-другому все будет.</w:t>
      </w:r>
    </w:p>
    <w:p>
      <w:pPr>
        <w:pStyle w:val="Normal"/>
        <w:spacing w:lineRule="auto" w:line="360"/>
        <w:ind w:firstLine="700"/>
        <w:jc w:val="both"/>
        <w:rPr/>
      </w:pPr>
      <w:r>
        <w:rPr/>
        <w:t>И посмотреть динамику отдельных компонентов или воздействия на среды, или по энергопотреблению.</w:t>
        <w:tab/>
        <w:t>Например, по энергопотреблению видно, что компонент, связанный с транспортными затратами, то есть моторное топливо, пошел вниз, то есть стали эти подразделения из компании уходить.</w:t>
      </w:r>
    </w:p>
    <w:p>
      <w:pPr>
        <w:pStyle w:val="Normal"/>
        <w:spacing w:lineRule="auto" w:line="360"/>
        <w:ind w:firstLine="700"/>
        <w:jc w:val="both"/>
        <w:rPr/>
      </w:pPr>
      <w:r>
        <w:rPr/>
        <w:t>То есть это образ. И такие образы сделаны для всех подотраслей и для групп регионов.</w:t>
      </w:r>
    </w:p>
    <w:p>
      <w:pPr>
        <w:pStyle w:val="Normal"/>
        <w:spacing w:lineRule="auto" w:line="360"/>
        <w:ind w:firstLine="700"/>
        <w:jc w:val="both"/>
        <w:rPr/>
      </w:pPr>
      <w:r>
        <w:rPr/>
        <w:t>И теперь главное - предприятия. Существует такой процесс, как глобальная инициатива по отчетности, которая в международном масштабе организует отчетность по энергетическим, экологическим, социальным параметрам среди компаний. И вот они дозрели до того, чтобы поставить задачу, что нужно создавать техническую инфраструктуру для цифровой обработки отчетности в области устойчивого развития. Они задачу поставили, а мы выполнили.</w:t>
      </w:r>
    </w:p>
    <w:p>
      <w:pPr>
        <w:pStyle w:val="Normal"/>
        <w:spacing w:lineRule="auto" w:line="360"/>
        <w:ind w:firstLine="700"/>
        <w:jc w:val="both"/>
        <w:rPr/>
      </w:pPr>
      <w:r>
        <w:rPr/>
        <w:t>Они говорят, что надо быть на расстоянии клика от применения знаний. Пять тысяч предприятий, по каждому на сайте доступно для всех, бесплатно следующая информация.</w:t>
      </w:r>
    </w:p>
    <w:p>
      <w:pPr>
        <w:pStyle w:val="Normal"/>
        <w:spacing w:lineRule="auto" w:line="360"/>
        <w:ind w:firstLine="700"/>
        <w:jc w:val="both"/>
        <w:rPr/>
      </w:pPr>
      <w:r>
        <w:rPr/>
        <w:t>Поехали, первый клик. Табличка, какая первичная информация раскрыта, что за предприятие, как оно работает.</w:t>
      </w:r>
    </w:p>
    <w:p>
      <w:pPr>
        <w:pStyle w:val="Normal"/>
        <w:spacing w:lineRule="auto" w:line="360"/>
        <w:ind w:firstLine="700"/>
        <w:jc w:val="both"/>
        <w:rPr/>
      </w:pPr>
      <w:r>
        <w:rPr/>
        <w:t>Положение по рейтингам. Таблица по рейтингам, где, как в регионе, как в отрасли, как в целом выглядит по каждому из показателей, показателей тоже пять и интегральный шестой.</w:t>
      </w:r>
    </w:p>
    <w:p>
      <w:pPr>
        <w:pStyle w:val="Normal"/>
        <w:spacing w:lineRule="auto" w:line="360"/>
        <w:ind w:firstLine="700"/>
        <w:jc w:val="both"/>
        <w:rPr/>
      </w:pPr>
      <w:r>
        <w:rPr/>
        <w:t>Для того чтобы было не обидно быть двухтысячным среди пяти тысяч, все переведено, эта диаграммка, в 100-балльную шкалу.</w:t>
      </w:r>
    </w:p>
    <w:p>
      <w:pPr>
        <w:pStyle w:val="Normal"/>
        <w:spacing w:lineRule="auto" w:line="360"/>
        <w:ind w:firstLine="700"/>
        <w:jc w:val="both"/>
        <w:rPr/>
      </w:pPr>
      <w:r>
        <w:rPr/>
        <w:t>Кстати говоря, нью-йоркский портал ЦЦРХАП, который тоже аккумулирует информацию, ровно также. Они при нью-йоркских биржах работают, у них ровно также в 100-балльной шкале дают оценку отчетов по устойчивому развитию.</w:t>
      </w:r>
    </w:p>
    <w:p>
      <w:pPr>
        <w:pStyle w:val="Normal"/>
        <w:spacing w:lineRule="auto" w:line="360"/>
        <w:ind w:firstLine="700"/>
        <w:jc w:val="both"/>
        <w:rPr/>
      </w:pPr>
      <w:r>
        <w:rPr/>
        <w:t>Пошли дальше. Диаграмма бенчмаркинга, но не по уровню воздействия, не по средней эффективности, а  по динамике. Вот конкретное предприятие, показано как оно среди 30 своих ближайших аналогов.</w:t>
      </w:r>
    </w:p>
    <w:p>
      <w:pPr>
        <w:pStyle w:val="Normal"/>
        <w:spacing w:lineRule="auto" w:line="360"/>
        <w:ind w:firstLine="700"/>
        <w:jc w:val="both"/>
        <w:rPr/>
      </w:pPr>
      <w:r>
        <w:rPr/>
        <w:t>Я рассказывал, что мы предприятие каждое с каждым сопоставляем. Отобрано 30 ближайших аналогов к этому конкретному предприятию, оно обозначено красным, остальные мы вам не показываем, это уже, извините, но вот оно как находится.</w:t>
      </w:r>
    </w:p>
    <w:p>
      <w:pPr>
        <w:pStyle w:val="Normal"/>
        <w:spacing w:lineRule="auto" w:line="360"/>
        <w:ind w:firstLine="700"/>
        <w:jc w:val="both"/>
        <w:rPr/>
      </w:pPr>
      <w:r>
        <w:rPr/>
        <w:t>И диаграмма динамики. Раз верхняя динамика, то эта диаграмма динамики для данной подотрасли в целом, для всех предприятий эта подотрасль.</w:t>
      </w:r>
    </w:p>
    <w:p>
      <w:pPr>
        <w:pStyle w:val="Normal"/>
        <w:spacing w:lineRule="auto" w:line="360"/>
        <w:ind w:firstLine="700"/>
        <w:jc w:val="both"/>
        <w:rPr/>
      </w:pPr>
      <w:r>
        <w:rPr/>
        <w:t>Верхняя диаграмма - это структура предприятия, энергопотоков в двух осях. Адаптивность и разнообразие.  Мы, правда, про активность тоже говорили, когда говорили об адаптации к изменениям климата. Это метрика, касающаяся способности предприятия к адаптации и разнообразие.</w:t>
      </w:r>
    </w:p>
    <w:p>
      <w:pPr>
        <w:pStyle w:val="Normal"/>
        <w:spacing w:lineRule="auto" w:line="360"/>
        <w:ind w:firstLine="700"/>
        <w:jc w:val="both"/>
        <w:rPr/>
      </w:pPr>
      <w:r>
        <w:rPr/>
        <w:t>Эта метрика, показывающая  наличие разных элементов и способность выживания в кризисный период.</w:t>
      </w:r>
    </w:p>
    <w:p>
      <w:pPr>
        <w:pStyle w:val="Normal"/>
        <w:spacing w:lineRule="auto" w:line="360"/>
        <w:ind w:firstLine="700"/>
        <w:jc w:val="both"/>
        <w:rPr/>
      </w:pPr>
      <w:r>
        <w:rPr/>
        <w:t>А дальше пошли диаграммы типичные, простой бенчмаркинг: бенчмаркинг по энергоресурсной эффективности, по технологической эффективности и по экосистемной эффективности,  про которую я вам особо не рассказывал, потому что это уже немножечко другая тема.</w:t>
      </w:r>
    </w:p>
    <w:p>
      <w:pPr>
        <w:pStyle w:val="Normal"/>
        <w:spacing w:lineRule="auto" w:line="360"/>
        <w:ind w:firstLine="700"/>
        <w:jc w:val="both"/>
        <w:rPr/>
      </w:pPr>
      <w:r>
        <w:rPr/>
        <w:t>И структурная. Это структура воздействия  на среду и структура энергопотребления у данного предприятия. А рядом для сравнения структура в той подотрасли, к которой она относится, чтобы было понятно, насколько она отличается от отраслевой.</w:t>
      </w:r>
    </w:p>
    <w:p>
      <w:pPr>
        <w:pStyle w:val="Normal"/>
        <w:spacing w:lineRule="auto" w:line="360"/>
        <w:ind w:firstLine="700"/>
        <w:jc w:val="both"/>
        <w:rPr/>
      </w:pPr>
      <w:r>
        <w:rPr/>
        <w:t>Дальше у меня пара слайдов, связанных с примерами выгод от раскрытия информации. Если это интересно, я расскажу. Это был элемент моего выступления в РСПП, когда мы собирали отчет. Если не очень интересно, я их так пролистал, не слышу голосов, чтобы остановился.</w:t>
      </w:r>
    </w:p>
    <w:p>
      <w:pPr>
        <w:pStyle w:val="Normal"/>
        <w:spacing w:lineRule="auto" w:line="360"/>
        <w:ind w:firstLine="700"/>
        <w:jc w:val="both"/>
        <w:rPr/>
      </w:pPr>
      <w:r>
        <w:rPr/>
        <w:t>И говорю о конечной точке. Главным условием инфраструктуры является прозрачность. Я говорил, что в годовых отчетах публичных компаний стали раскрывать отчетность по энергетике с 2011 года, лично имел разговор, по итогам которого это произошло.</w:t>
      </w:r>
    </w:p>
    <w:p>
      <w:pPr>
        <w:pStyle w:val="Normal"/>
        <w:spacing w:lineRule="auto" w:line="360"/>
        <w:ind w:firstLine="700"/>
        <w:jc w:val="both"/>
        <w:rPr/>
      </w:pPr>
      <w:r>
        <w:rPr/>
        <w:t>А сейчас был Госсовет, посвященный Году экологии. И по итогам Госсовета Президент поручает раскрывать экологическую отчетность.</w:t>
      </w:r>
    </w:p>
    <w:p>
      <w:pPr>
        <w:pStyle w:val="Normal"/>
        <w:spacing w:lineRule="auto" w:line="360"/>
        <w:ind w:firstLine="700"/>
        <w:jc w:val="both"/>
        <w:rPr/>
      </w:pPr>
      <w:r>
        <w:rPr/>
        <w:t>Соответственно мы группой Клуба экологических рейтингов готовим и в РСПП проводим обращение, раскрывая отчетность в Год экологии. Сейчас этот процесс запущен, мы каждый год делаем запросы. И вот у меня телефон здесь лежал, потому что ко мне идут звонки, звонят из компаний. У нас в ФСК 42 подразделения, как предоставлять.</w:t>
      </w:r>
    </w:p>
    <w:p>
      <w:pPr>
        <w:pStyle w:val="Normal"/>
        <w:spacing w:lineRule="auto" w:line="360"/>
        <w:ind w:firstLine="700"/>
        <w:jc w:val="both"/>
        <w:rPr/>
      </w:pPr>
      <w:r>
        <w:rPr/>
        <w:t>Говорю, по всем 42, анкета простенькая. Спасибо.</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Спасибо.</w:t>
      </w:r>
    </w:p>
    <w:p>
      <w:pPr>
        <w:pStyle w:val="Normal"/>
        <w:spacing w:lineRule="auto" w:line="360"/>
        <w:ind w:firstLine="700"/>
        <w:jc w:val="both"/>
        <w:rPr/>
      </w:pPr>
      <w:r>
        <w:rPr/>
        <w:t>Вопросы к Александру Сергеевичу. Вопросов нет.</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А у меня есть вопрос. Мне очень понравилось. Я хочу сказать, я говорю о публичных компаниях, например, водоканалах. У нас только в коммунальном секторе только 3 водоканала пытались выставить отчетность. Это Российские коммунальные системы в 2013 году пытаются  ..... Росводоканала сделать и Евразийский. Больше никто отчетность не выставляет.</w:t>
      </w:r>
    </w:p>
    <w:p>
      <w:pPr>
        <w:pStyle w:val="Normal"/>
        <w:spacing w:lineRule="auto" w:line="360"/>
        <w:ind w:firstLine="700"/>
        <w:jc w:val="both"/>
        <w:rPr/>
      </w:pPr>
      <w:r>
        <w:rPr/>
        <w:t>Почему?  Каким образом стимулировать? Это же для них в принципе устойчивое развитие их присутствия на рынке. Почему не понимают этого? Какое ваше мнение по этому поводу?</w:t>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Мое мнение, что процесс требует времени. 17 лет прожил, очень озабочен тем, чтобы передать людям эстафетную палочку, но уже есть что передавать. Еще лет 5-10. Я надеюсь на 5, а может быть, 10, но процесс войдет в норму.</w:t>
      </w:r>
    </w:p>
    <w:p>
      <w:pPr>
        <w:pStyle w:val="Normal"/>
        <w:spacing w:lineRule="auto" w:line="360"/>
        <w:ind w:firstLine="700"/>
        <w:jc w:val="both"/>
        <w:rPr/>
      </w:pPr>
      <w:r>
        <w:rPr/>
        <w:t>А почему не делают? По-разному. По глупости, по недопониманию, потому что считают, это  конфиденциально. Что тут конфиденциально? Значительная часть информации раскрывается в обоснованиях тарифов. Да, нам тяжело копаться в этой информации, поэтому мы ведем к тому, чтобы был создан единый портал раскрытия, и элементы этого портала я вам демонстрировал.</w:t>
      </w:r>
    </w:p>
    <w:p>
      <w:pPr>
        <w:pStyle w:val="Normal"/>
        <w:spacing w:lineRule="auto" w:line="360"/>
        <w:ind w:firstLine="700"/>
        <w:jc w:val="both"/>
        <w:rPr/>
      </w:pPr>
      <w:r>
        <w:rPr/>
        <w:t>Это и есть та самая информационная инфраструктура, придя на которую Водоканал скажет: а меня уже посчитали,  а я информацию не раскрывал, то есть это собранные по частям. А я хочу знать, где я реально. Придет, попросит.</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Большое вам спасибо. Кстати, потому что мы только завтра первый раз для мэров городов  решили на Форуме вставить ему КСО и для управляющих компаний в конце апреля. Люди об этом просто не знают. Потом пригласим вас тоже поучаствовать. Спасибо.</w:t>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По поводу людей. Конечной нашей целью  является присутствие в мобильных телефонах всей этой инфографики по управляющим компаниям, водоканалам, электросетевым компаниям, которые обеспечивают людей.</w:t>
      </w:r>
    </w:p>
    <w:p>
      <w:pPr>
        <w:pStyle w:val="Normal"/>
        <w:spacing w:lineRule="auto" w:line="360"/>
        <w:ind w:firstLine="700"/>
        <w:jc w:val="both"/>
        <w:rPr/>
      </w:pPr>
      <w:r>
        <w:rPr/>
        <w:t>И когда эта информация об этих компаниях будет в смартфонах у людей, вот тогда они и запоют.</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Большое количество водоканалов, теплосетей переводится в концессию, и формируются специальные такие тарифные планы. Сбербанк этим занимается вместе с Минстроем. При этом там есть сложность, потому что нет гарантий при формировании такого кредита.</w:t>
      </w:r>
    </w:p>
    <w:p>
      <w:pPr>
        <w:pStyle w:val="Normal"/>
        <w:spacing w:lineRule="auto" w:line="360"/>
        <w:ind w:firstLine="700"/>
        <w:jc w:val="both"/>
        <w:rPr/>
      </w:pPr>
      <w:r>
        <w:rPr/>
        <w:t>И Минстрой на прошлой неделе обсуждал активно углубленный мониторинг работы водоканалов в рамках концессии, для того чтобы оценить эффективность кредитования и возврата кредитов.</w:t>
      </w:r>
    </w:p>
    <w:p>
      <w:pPr>
        <w:pStyle w:val="Normal"/>
        <w:spacing w:lineRule="auto" w:line="360"/>
        <w:ind w:firstLine="700"/>
        <w:jc w:val="both"/>
        <w:rPr/>
      </w:pPr>
      <w:r>
        <w:rPr/>
        <w:t>Такая схема была бы очень хороша, потому что раскрывала бы, по крайней мере, четко понятие для финансовых инструментов.</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Водоканал - очень хорошая группа, она очень трудно ложилась в этот дендрит, и легла в итоге на границе этих теплоснабжающих и химических производств.</w:t>
      </w:r>
    </w:p>
    <w:p>
      <w:pPr>
        <w:pStyle w:val="Normal"/>
        <w:spacing w:lineRule="auto" w:line="360"/>
        <w:ind w:firstLine="700"/>
        <w:jc w:val="both"/>
        <w:rPr/>
      </w:pPr>
      <w:r>
        <w:rPr/>
        <w:t>У нас в базе больше сотни водоканалов представлено. Поэтому бенчмаркинг по водоканалам, конечно же, просится. Там можно из этой сотни выбирать действительно реально похожих, потому  разница порой не в крупности, а в местной специфике организации системы работы.</w:t>
      </w:r>
    </w:p>
    <w:p>
      <w:pPr>
        <w:pStyle w:val="Normal"/>
        <w:spacing w:lineRule="auto" w:line="360"/>
        <w:ind w:firstLine="700"/>
        <w:jc w:val="both"/>
        <w:rPr/>
      </w:pPr>
      <w:r>
        <w:rPr/>
        <w:t>Я эти два слайда, которые пропустил о выгодах, там был пример с предприятием "АКРОН", который с момента создания госдокладов об охране окружающей среды Российской Федерации постоянно числилось в самых мощных загрязнителях вод страны.  Числится и числится.</w:t>
      </w:r>
    </w:p>
    <w:p>
      <w:pPr>
        <w:pStyle w:val="Normal"/>
        <w:spacing w:lineRule="auto" w:line="360"/>
        <w:ind w:firstLine="700"/>
        <w:jc w:val="both"/>
        <w:rPr/>
      </w:pPr>
      <w:r>
        <w:rPr/>
      </w:r>
    </w:p>
    <w:p>
      <w:pPr>
        <w:pStyle w:val="Normal"/>
        <w:spacing w:lineRule="auto" w:line="360"/>
        <w:ind w:firstLine="700"/>
        <w:jc w:val="both"/>
        <w:rPr/>
      </w:pPr>
      <w:r>
        <w:rPr/>
        <w:t>Когда мы посмотрели тот самый бенчмаркинг по химическому комбинату "АКРОН", сказали: такого не  может быть. Они приехали к нам, начали разбираться. Им засчитывали в их сток все стоки города Великого Новгорода по "КРОНу". Мы им это показали, они все поправили.</w:t>
      </w:r>
    </w:p>
    <w:p>
      <w:pPr>
        <w:pStyle w:val="Normal"/>
        <w:spacing w:lineRule="auto" w:line="360"/>
        <w:ind w:firstLine="700"/>
        <w:jc w:val="both"/>
        <w:rPr/>
      </w:pPr>
      <w:r>
        <w:rPr/>
        <w:t>Там был другой пример, когда крупная металлургическая компания, я ее не называю, это свежий пример, делала похожую ошибку в отчетности по международным стандартам. Аудиторы проверяли. Им зачитывалось потребление тепла, которое они выдавали на города.</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Вопрос такой. Допустим станция "Интеграл" делает бенчмаркинг со срезом раз в час. У вас какая дискретность съема информации?</w:t>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Бенчмаркинг раз в час - это не бенчмаркинг. Это хорошая оценка, безусловно, я бы тоже смотрел, если бы было раз в час.</w:t>
      </w:r>
    </w:p>
    <w:p>
      <w:pPr>
        <w:pStyle w:val="Normal"/>
        <w:spacing w:lineRule="auto" w:line="360"/>
        <w:ind w:firstLine="700"/>
        <w:jc w:val="both"/>
        <w:rPr/>
      </w:pPr>
      <w:r>
        <w:rPr/>
        <w:t>_________</w:t>
      </w:r>
    </w:p>
    <w:p>
      <w:pPr>
        <w:pStyle w:val="Normal"/>
        <w:spacing w:lineRule="auto" w:line="360"/>
        <w:ind w:firstLine="700"/>
        <w:jc w:val="both"/>
        <w:rPr/>
      </w:pPr>
      <w:r>
        <w:rPr/>
        <w:t>Они взяли немецкую технологию, программный софт у них стоит.</w:t>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Вранье, но это не бенчмаркинг, ребята. То есть это мониторинг  чего-то: энергопотребления. Но вы же продукцию за час не создаете. Бенчмаркинг - это количество энергозатрат на единицу произведенной продукции.  У вас же цикл не такой.</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Именно в разрезе на час.</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Вопрос был не в том, а какая периодичность актуализации?</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Да, извини, забыл. Раз в год.</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Ответ получен. Спасибо.</w:t>
      </w:r>
    </w:p>
    <w:p>
      <w:pPr>
        <w:pStyle w:val="Normal"/>
        <w:spacing w:lineRule="auto" w:line="360"/>
        <w:ind w:firstLine="700"/>
        <w:jc w:val="both"/>
        <w:rPr/>
      </w:pPr>
      <w:r>
        <w:rPr/>
        <w:t>Еще вопросы, коллеги.</w:t>
      </w:r>
    </w:p>
    <w:p>
      <w:pPr>
        <w:pStyle w:val="Normal"/>
        <w:spacing w:lineRule="auto" w:line="360"/>
        <w:ind w:firstLine="700"/>
        <w:jc w:val="both"/>
        <w:rPr/>
      </w:pPr>
      <w:r>
        <w:rPr/>
      </w:r>
    </w:p>
    <w:p>
      <w:pPr>
        <w:pStyle w:val="Normal"/>
        <w:spacing w:lineRule="auto" w:line="360"/>
        <w:ind w:firstLine="700"/>
        <w:jc w:val="both"/>
        <w:rPr/>
      </w:pPr>
      <w:r>
        <w:rPr/>
        <w:t>А.С.МАРТЫНОВ</w:t>
      </w:r>
    </w:p>
    <w:p>
      <w:pPr>
        <w:pStyle w:val="Normal"/>
        <w:spacing w:lineRule="auto" w:line="360"/>
        <w:ind w:firstLine="700"/>
        <w:jc w:val="both"/>
        <w:rPr/>
      </w:pPr>
      <w:r>
        <w:rPr/>
        <w:t>Конечно, я выбегал, как раз с электросетями разговаривал. Да, есть все по электросетевым компаниям.</w:t>
      </w:r>
    </w:p>
    <w:p>
      <w:pPr>
        <w:pStyle w:val="Normal"/>
        <w:spacing w:lineRule="auto" w:line="360"/>
        <w:ind w:firstLine="700"/>
        <w:jc w:val="both"/>
        <w:rPr/>
      </w:pPr>
      <w:r>
        <w:rPr/>
        <w:t>Вообще, есть, конечно, файл по всем сетевым компаниям, но, честно говоря, их очень много. Поэтому если я их все в базу вставлю, они у меня  перекосят немножко отраслевую специфику. Придет время - сделаем.</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Ответ получен, есть. Хорошо.</w:t>
      </w:r>
    </w:p>
    <w:p>
      <w:pPr>
        <w:pStyle w:val="Normal"/>
        <w:spacing w:lineRule="auto" w:line="360"/>
        <w:ind w:firstLine="700"/>
        <w:jc w:val="both"/>
        <w:rPr/>
      </w:pPr>
      <w:r>
        <w:rPr/>
        <w:t>Кстати, хочу сказать, Александр Сергеевич - как раз образец устойчивого развития, потому что мы об этом говорили, что тема системная, не быстрая, и действительно этим надо заниматься и заниматься осознанно, с четким пониманием.</w:t>
      </w:r>
    </w:p>
    <w:p>
      <w:pPr>
        <w:pStyle w:val="Normal"/>
        <w:spacing w:lineRule="auto" w:line="360"/>
        <w:ind w:firstLine="700"/>
        <w:jc w:val="both"/>
        <w:rPr/>
      </w:pPr>
      <w:r>
        <w:rPr/>
        <w:t>Если вопросов больше нет и желания высказаться тоже, то я тогда подвожу итоги "круглого стола".</w:t>
      </w:r>
    </w:p>
    <w:p>
      <w:pPr>
        <w:pStyle w:val="Normal"/>
        <w:spacing w:lineRule="auto" w:line="360"/>
        <w:ind w:firstLine="700"/>
        <w:jc w:val="both"/>
        <w:rPr/>
      </w:pPr>
      <w:r>
        <w:rPr/>
        <w:t>Я считаю, что цели и задачи нашего собрания достигнуты. То есть здесь выступали, присутствовали люди неравнодушные, которые занимаются, я считаю,  правильным делом. И я считаю, мы посмотрели эту тему и управления энергоресурсами, и анализа в разных его формах с разных сторон, услышали действительно людей, которые занимаются этим профессионально.</w:t>
      </w:r>
    </w:p>
    <w:p>
      <w:pPr>
        <w:pStyle w:val="Normal"/>
        <w:spacing w:lineRule="auto" w:line="360"/>
        <w:ind w:firstLine="700"/>
        <w:jc w:val="both"/>
        <w:rPr/>
      </w:pPr>
      <w:r>
        <w:rPr/>
        <w:t>И что, на мой взгляд, очень полезно - действительно, это может быть применено в нашей практической деятельности под разными срезами, под разными углами.</w:t>
      </w:r>
    </w:p>
    <w:p>
      <w:pPr>
        <w:pStyle w:val="Normal"/>
        <w:spacing w:lineRule="auto" w:line="360"/>
        <w:ind w:firstLine="700"/>
        <w:jc w:val="both"/>
        <w:rPr/>
      </w:pPr>
      <w:r>
        <w:rPr/>
        <w:t>Поэтому я благодарю докладчиков за представленную информацию, за доклады. Слушателей - за активное участие.</w:t>
      </w:r>
    </w:p>
    <w:p>
      <w:pPr>
        <w:pStyle w:val="Normal"/>
        <w:spacing w:lineRule="auto" w:line="360"/>
        <w:ind w:firstLine="700"/>
        <w:jc w:val="both"/>
        <w:rPr/>
      </w:pPr>
      <w:r>
        <w:rPr/>
        <w:t>И в заключение меня тут организаторы попросили вручить дипломы докладчикам. Поэтому я с удовольствием это делаю.</w:t>
      </w:r>
    </w:p>
    <w:p>
      <w:pPr>
        <w:pStyle w:val="Normal"/>
        <w:spacing w:lineRule="auto" w:line="360"/>
        <w:ind w:firstLine="700"/>
        <w:jc w:val="both"/>
        <w:rPr/>
      </w:pPr>
      <w:r>
        <w:rPr/>
        <w:t>Валентина Георгиевна Ростовщикова и ваш коллега Михаил Сергеевич Карцев. (Аплодисменты)</w:t>
      </w:r>
    </w:p>
    <w:p>
      <w:pPr>
        <w:pStyle w:val="Normal"/>
        <w:spacing w:lineRule="auto" w:line="360"/>
        <w:ind w:firstLine="700"/>
        <w:jc w:val="both"/>
        <w:rPr/>
      </w:pPr>
      <w:r>
        <w:rPr/>
        <w:t>Ратманова Ирина Дмитриевна. (Аплодисменты)</w:t>
      </w:r>
    </w:p>
    <w:p>
      <w:pPr>
        <w:pStyle w:val="Normal"/>
        <w:spacing w:lineRule="auto" w:line="360"/>
        <w:ind w:firstLine="700"/>
        <w:jc w:val="both"/>
        <w:rPr/>
      </w:pPr>
      <w:r>
        <w:rPr/>
        <w:t>Севостьянов Алексей Владимирович и Латипов Алмаз Фанзильевич. (Аплодисменты)</w:t>
      </w:r>
    </w:p>
    <w:p>
      <w:pPr>
        <w:pStyle w:val="Normal"/>
        <w:spacing w:lineRule="auto" w:line="360"/>
        <w:ind w:firstLine="700"/>
        <w:jc w:val="both"/>
        <w:rPr/>
      </w:pPr>
      <w:r>
        <w:rPr/>
        <w:t>Пархаев Андрей Иванович. (Аплодисменты)</w:t>
      </w:r>
    </w:p>
    <w:p>
      <w:pPr>
        <w:pStyle w:val="Normal"/>
        <w:spacing w:lineRule="auto" w:line="360"/>
        <w:ind w:firstLine="700"/>
        <w:jc w:val="both"/>
        <w:rPr/>
      </w:pPr>
      <w:r>
        <w:rPr/>
        <w:t>Мартынов Александр Сергеевич. (Аплодисменты)</w:t>
      </w:r>
    </w:p>
    <w:p>
      <w:pPr>
        <w:pStyle w:val="Normal"/>
        <w:spacing w:lineRule="auto" w:line="360"/>
        <w:ind w:firstLine="700"/>
        <w:jc w:val="both"/>
        <w:rPr/>
      </w:pPr>
      <w:r>
        <w:rPr/>
        <w:t>Вроде я никого не обидел, никого не забыл. Мартынычев Андрей Борисович у нас ушел.</w:t>
      </w:r>
    </w:p>
    <w:p>
      <w:pPr>
        <w:pStyle w:val="Normal"/>
        <w:spacing w:lineRule="auto" w:line="360"/>
        <w:ind w:firstLine="700"/>
        <w:jc w:val="both"/>
        <w:rPr/>
      </w:pPr>
      <w:r>
        <w:rPr/>
        <w:t>Так что, коллеги, благодарю.</w:t>
      </w:r>
    </w:p>
    <w:p>
      <w:pPr>
        <w:pStyle w:val="Normal"/>
        <w:spacing w:lineRule="auto" w:line="360"/>
        <w:ind w:firstLine="700"/>
        <w:jc w:val="both"/>
        <w:rPr/>
      </w:pPr>
      <w:r>
        <w:rPr/>
        <w:t>Завтра у нас еще, кому интересно, "круглый стол" по НДТ, с 10 часов - по наилучшим доступным технологиям. Так что, пожалуйста, приходите, участвуйте. Всего хорошего. До новых встреч.</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Прошу прощения. А можно некий комментарий просто слушателей, студенты, как это больш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Товарищи, студенты, я спрашивал суждения, комментарии, что вы молчали?</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А вы так быстро это сказали. Мы думали, что будет какое-то обсуждение, как было сказано.</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Хорошо, давайте. А вы студенты из какого учебного заведения?</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Московский энергетический институт.</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А какой факультет, кафедра?</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ТЭС.</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Хорошо, давайте.</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В целом сегодня мы послушали, получается, различные направления деятельности с точки зрения, было сказано, получения определенных данных, был сказан анализ данных. Но нет какого-то общего комплексного подхода. То есть по отдельности эти меры, не судите строго за комментарий опять, не выглядят конкретным решением задач.</w:t>
      </w:r>
    </w:p>
    <w:p>
      <w:pPr>
        <w:pStyle w:val="Normal"/>
        <w:spacing w:lineRule="auto" w:line="360"/>
        <w:ind w:firstLine="700"/>
        <w:jc w:val="both"/>
        <w:rPr/>
      </w:pPr>
      <w:r>
        <w:rPr/>
        <w:t>Есть определенные оценки, нет конкретных предложений по мерам. То есть соответственно если есть какой-то энергоаудит, есть какие-то оценочные показатели, конечный пользователь энергоаудита, то есть клиент, хочет, в моем понимании, видеть конкретные меры по своим дальнейшим действиям. То есть это должны быть технологические меры, организационные.</w:t>
      </w:r>
    </w:p>
    <w:p>
      <w:pPr>
        <w:pStyle w:val="Normal"/>
        <w:spacing w:lineRule="auto" w:line="360"/>
        <w:ind w:firstLine="700"/>
        <w:jc w:val="both"/>
        <w:rPr/>
      </w:pPr>
      <w:r>
        <w:rPr/>
        <w:t>Касательно в целом государственной оценки эффективности энергетической деятельности есть такое смутное предложение, грубо говоря, сделать аналог ДПМ.</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ДПМ - это что?</w:t>
      </w:r>
    </w:p>
    <w:p>
      <w:pPr>
        <w:pStyle w:val="Normal"/>
        <w:spacing w:lineRule="auto" w:line="360"/>
        <w:ind w:firstLine="700"/>
        <w:jc w:val="both"/>
        <w:rPr/>
      </w:pPr>
      <w:r>
        <w:rPr/>
        <w:t>_________</w:t>
      </w:r>
    </w:p>
    <w:p>
      <w:pPr>
        <w:pStyle w:val="Normal"/>
        <w:spacing w:lineRule="auto" w:line="360"/>
        <w:ind w:firstLine="700"/>
        <w:jc w:val="both"/>
        <w:rPr/>
      </w:pPr>
      <w:r>
        <w:rPr/>
        <w:t>Договор поставки мощности. Сейчас, допустим, если мы берем выбросы,  экологическую часть у станции, государство действует с точки зрения надзорного и карательного органа только, то есть не предлагающего конкретные решения и никак не поощряющего эти решения.</w:t>
      </w:r>
    </w:p>
    <w:p>
      <w:pPr>
        <w:pStyle w:val="Normal"/>
        <w:spacing w:lineRule="auto" w:line="360"/>
        <w:ind w:firstLine="700"/>
        <w:jc w:val="both"/>
        <w:rPr/>
      </w:pPr>
      <w:r>
        <w:rPr/>
        <w:t>Допустим, была бы вариация такая, что сейчас у предприятия плохая энергоэффективность. Соответственно на законодательном уровне эта энергоэффективность штрафуется, то есть проработана нормативная база определенная касательно тарифообразования и каких-то определенных некоторых показателей по энергоэффективности.</w:t>
      </w:r>
    </w:p>
    <w:p>
      <w:pPr>
        <w:pStyle w:val="Normal"/>
        <w:spacing w:lineRule="auto" w:line="360"/>
        <w:ind w:firstLine="700"/>
        <w:jc w:val="both"/>
        <w:rPr/>
      </w:pPr>
      <w:r>
        <w:rPr/>
        <w:t>Соответственно штрафы эти либо будут обязательными для человека, у которого есть нарушения, либо он может предоставить свой проект плана по решению и организационным мерам, которые он готов предоставить в течение определенного срока.</w:t>
      </w:r>
    </w:p>
    <w:p>
      <w:pPr>
        <w:pStyle w:val="Normal"/>
        <w:spacing w:lineRule="auto" w:line="360"/>
        <w:ind w:firstLine="700"/>
        <w:jc w:val="both"/>
        <w:rPr/>
      </w:pPr>
      <w:r>
        <w:rPr/>
        <w:t>Соответственно государство дает ему отсрочку оценки этого плана действий, на данный момент не штрафует его или даже делает какие-то определенные налоговые поощрения в ту же сторону опять же.</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Давайте, еще минута, чтобы закончить, тогда я отвечу. Еще минута у вас.</w:t>
      </w:r>
    </w:p>
    <w:p>
      <w:pPr>
        <w:pStyle w:val="Normal"/>
        <w:spacing w:lineRule="auto" w:line="360"/>
        <w:ind w:firstLine="700"/>
        <w:jc w:val="both"/>
        <w:rPr/>
      </w:pPr>
      <w:r>
        <w:rPr/>
      </w:r>
    </w:p>
    <w:p>
      <w:pPr>
        <w:pStyle w:val="Normal"/>
        <w:spacing w:lineRule="auto" w:line="360"/>
        <w:ind w:firstLine="700"/>
        <w:jc w:val="both"/>
        <w:rPr/>
      </w:pPr>
      <w:r>
        <w:rPr/>
        <w:t>_________</w:t>
      </w:r>
    </w:p>
    <w:p>
      <w:pPr>
        <w:pStyle w:val="Normal"/>
        <w:spacing w:lineRule="auto" w:line="360"/>
        <w:ind w:firstLine="700"/>
        <w:jc w:val="both"/>
        <w:rPr/>
      </w:pPr>
      <w:r>
        <w:rPr/>
        <w:t>Я могу в целом закончить и потом лично более структурированно сказать. Потому что я, прошу прощения, не силен в выступлениях.</w:t>
      </w:r>
    </w:p>
    <w:p>
      <w:pPr>
        <w:pStyle w:val="Normal"/>
        <w:spacing w:lineRule="auto" w:line="360"/>
        <w:ind w:firstLine="700"/>
        <w:jc w:val="both"/>
        <w:rPr/>
      </w:pPr>
      <w:r>
        <w:rPr/>
      </w:r>
    </w:p>
    <w:p>
      <w:pPr>
        <w:pStyle w:val="Normal"/>
        <w:spacing w:lineRule="auto" w:line="360"/>
        <w:ind w:firstLine="700"/>
        <w:jc w:val="both"/>
        <w:rPr/>
      </w:pPr>
      <w:r>
        <w:rPr/>
        <w:t>ПРЕДСЕДАТЕЛЬСТВУЮЩИЙ</w:t>
      </w:r>
    </w:p>
    <w:p>
      <w:pPr>
        <w:pStyle w:val="Normal"/>
        <w:spacing w:lineRule="auto" w:line="360"/>
        <w:ind w:firstLine="700"/>
        <w:jc w:val="both"/>
        <w:rPr/>
      </w:pPr>
      <w:r>
        <w:rPr/>
        <w:t>Смотрите, то, что вы сказали, меры, задачи, конечный пользователь, на самом деле, мы сегодня собрались, чтобы решить конкретную задачу.  И, собственно, ровно об этом мы и говорили.</w:t>
      </w:r>
    </w:p>
    <w:p>
      <w:pPr>
        <w:pStyle w:val="Normal"/>
        <w:spacing w:lineRule="auto" w:line="360"/>
        <w:ind w:firstLine="700"/>
        <w:jc w:val="both"/>
        <w:rPr/>
      </w:pPr>
      <w:r>
        <w:rPr/>
        <w:t>То есть я не буду хвастаться, у большинства людей здесь цельная картинка того, не буду оценивать, той деятельности по энергоэффективности, которая ведется, сложилась.</w:t>
      </w:r>
    </w:p>
    <w:p>
      <w:pPr>
        <w:pStyle w:val="Normal"/>
        <w:spacing w:lineRule="auto" w:line="360"/>
        <w:ind w:firstLine="700"/>
        <w:jc w:val="both"/>
        <w:rPr/>
      </w:pPr>
      <w:r>
        <w:rPr/>
        <w:t>Я уже говорил, что лично я в этой теме 20 лет уже. И все эти меры принятые и непринятые, принимаемые и планируемые к принятию понятны.</w:t>
      </w:r>
    </w:p>
    <w:p>
      <w:pPr>
        <w:pStyle w:val="Normal"/>
        <w:spacing w:lineRule="auto" w:line="360"/>
        <w:ind w:firstLine="700"/>
        <w:jc w:val="both"/>
        <w:rPr/>
      </w:pPr>
      <w:r>
        <w:rPr/>
        <w:t>Поэтому я сегодня выступал инициатором "круглого стола" с одной единственной целью. Я считаю, что инструмент, который называется "энергетический менеджмент" в общем и на основе 150 тысяч, в частности, - это хороший инструмент для того, чтобы решить целую задачу в области энергоэффективности и энергосбережения.</w:t>
      </w:r>
    </w:p>
    <w:p>
      <w:pPr>
        <w:pStyle w:val="Normal"/>
        <w:spacing w:lineRule="auto" w:line="360"/>
        <w:ind w:firstLine="700"/>
        <w:jc w:val="both"/>
        <w:rPr/>
      </w:pPr>
      <w:r>
        <w:rPr/>
        <w:t>И мне было крайне интересно понять, а что людьми делается, компаниями, регионами и организациями именно с точки зрения по движению этой идеологии и методологии инструментов, касающихся энергетического менеджмента и особенно в части регионального и муниципального энергетического менеджмента,  то есть той системы управления тех технологий и оборудования, которые могут решить задачи, связанные с повышением эффективности управления энергоэффективностью на региональном и муниципальном уровне.</w:t>
      </w:r>
    </w:p>
    <w:p>
      <w:pPr>
        <w:pStyle w:val="Normal"/>
        <w:spacing w:lineRule="auto" w:line="360"/>
        <w:ind w:firstLine="700"/>
        <w:jc w:val="both"/>
        <w:rPr/>
      </w:pPr>
      <w:r>
        <w:rPr/>
        <w:t>И поэтому, я считаю, что то, что было сказано, меры - это общая такая вещь, на самом деле, не о чем, обо всем и не о чем. И задачи, на которые эти меры должны быть направлены, тоже очень разные. И под каждую задачу своя мера. Эти меры принимаются и в той рамки обсуждения, которую мы для себя определили, а это ЖКХ и  т.д., были предоставлены, на мой взгляд, - раз. И они обсуждались - два.</w:t>
      </w:r>
    </w:p>
    <w:p>
      <w:pPr>
        <w:pStyle w:val="Normal"/>
        <w:spacing w:lineRule="auto" w:line="360"/>
        <w:ind w:firstLine="700"/>
        <w:jc w:val="both"/>
        <w:rPr/>
      </w:pPr>
      <w:r>
        <w:rPr/>
        <w:t>То, что касается энергоэффективности зданий и т.д., мы об этом говорили, эти меры какие-то уже приняты, какие-то принимаются, какие-то разрабатываются.</w:t>
      </w:r>
    </w:p>
    <w:p>
      <w:pPr>
        <w:pStyle w:val="Normal"/>
        <w:spacing w:lineRule="auto" w:line="360"/>
        <w:ind w:firstLine="700"/>
        <w:jc w:val="both"/>
        <w:rPr/>
      </w:pPr>
      <w:r>
        <w:rPr/>
        <w:t>Конечный пользователь - это история, это категория такая бесконечная. Это может быть конкретное лицо, я как житель, я как гражданин, это может быть школа, какой-то другой субъект.</w:t>
      </w:r>
    </w:p>
    <w:p>
      <w:pPr>
        <w:pStyle w:val="Normal"/>
        <w:spacing w:lineRule="auto" w:line="360"/>
        <w:ind w:firstLine="700"/>
        <w:jc w:val="both"/>
        <w:rPr/>
      </w:pPr>
      <w:r>
        <w:rPr/>
        <w:t>Поэтому конкретного пользователя надо конкретно говорить, о чем мы говорим. Если это промпредприятие - это одно, если это энергоснабжающая организация - это другое.</w:t>
      </w:r>
    </w:p>
    <w:p>
      <w:pPr>
        <w:pStyle w:val="Normal"/>
        <w:spacing w:lineRule="auto" w:line="360"/>
        <w:ind w:firstLine="700"/>
        <w:jc w:val="both"/>
        <w:rPr/>
      </w:pPr>
      <w:r>
        <w:rPr/>
        <w:t>Поэтому для каждого куча интересов, в чем беда. Не то, что беда, а это факт нашей жизни, что у всех свои интересы. И задача идеальная  - договориться самим, а если не получается, то соответственно нужен регулятор в лице государства и всякого рода органов: ФАСов, Счетных палат, Прокуратуры и  т.д. - для того чтобы выстроить систему так и отрегулировать ее по возможности так, чтобы она не рассыпалась и была максимально эффективна.</w:t>
      </w:r>
    </w:p>
    <w:p>
      <w:pPr>
        <w:pStyle w:val="Normal"/>
        <w:spacing w:lineRule="auto" w:line="360"/>
        <w:ind w:firstLine="700"/>
        <w:jc w:val="both"/>
        <w:rPr/>
      </w:pPr>
      <w:r>
        <w:rPr/>
        <w:t>Поэтому то, что государство ничего не делает, как я это услышал, либо делает что-то не то, то я с этим не согласен. Как может - так и делает.</w:t>
      </w:r>
    </w:p>
    <w:p>
      <w:pPr>
        <w:pStyle w:val="Normal"/>
        <w:spacing w:lineRule="auto" w:line="360"/>
        <w:ind w:firstLine="700"/>
        <w:jc w:val="both"/>
        <w:rPr/>
      </w:pPr>
      <w:r>
        <w:rPr/>
        <w:t>То, что касается вашего предложения по тому, чтобы предприятия недостаточно эффективные разрабатывали, с одной стороны был инструмент давления, с другой стороны, давалась возможность реализовывать некие программы и отсрочивать инструмент введения этих санкций, то он есть, и он прописан 219-фз по внесению изменению в 7-фз "Об охране окружающей среды". Это касается пакета документов, касающихся перехода на принципы наилучших доступных технологий.</w:t>
      </w:r>
    </w:p>
    <w:p>
      <w:pPr>
        <w:pStyle w:val="Normal"/>
        <w:spacing w:lineRule="auto" w:line="360"/>
        <w:ind w:firstLine="700"/>
        <w:jc w:val="both"/>
        <w:rPr/>
      </w:pPr>
      <w:r>
        <w:rPr/>
        <w:t>И там есть темы комплексных экологических разрешений, нормирования, справочников НДТ, программ экологического развития. Это ровно то, о чем вы говорили.</w:t>
      </w:r>
    </w:p>
    <w:p>
      <w:pPr>
        <w:pStyle w:val="Normal"/>
        <w:spacing w:lineRule="auto" w:line="360"/>
        <w:ind w:firstLine="700"/>
        <w:jc w:val="both"/>
        <w:rPr/>
      </w:pPr>
      <w:r>
        <w:rPr/>
        <w:t>Поэтому такой мой ответ. На этом я предлагаю дискуссию закрыть.</w:t>
      </w:r>
    </w:p>
    <w:p>
      <w:pPr>
        <w:pStyle w:val="Normal"/>
        <w:spacing w:lineRule="auto" w:line="360"/>
        <w:ind w:firstLine="700"/>
        <w:jc w:val="both"/>
        <w:rPr/>
      </w:pPr>
      <w:r>
        <w:rPr/>
        <w:t>Если есть какие-то вопросы, подходите, мы их обсудим.  Спасибо.</w:t>
      </w:r>
    </w:p>
    <w:p>
      <w:pPr>
        <w:pStyle w:val="Normal"/>
        <w:spacing w:lineRule="auto" w:line="360"/>
        <w:ind w:firstLine="700"/>
        <w:jc w:val="both"/>
        <w:rPr/>
      </w:pPr>
      <w:r>
        <w:rPr/>
      </w:r>
    </w:p>
    <w:p>
      <w:pPr>
        <w:pStyle w:val="Normal"/>
        <w:spacing w:lineRule="auto" w:line="360"/>
        <w:ind w:firstLine="737"/>
        <w:jc w:val="both"/>
        <w:rPr/>
      </w:pPr>
      <w:r>
        <w:rPr/>
      </w:r>
    </w:p>
    <w:sectPr>
      <w:headerReference w:type="default" r:id="rId2"/>
      <w:headerReference w:type="first" r:id="rId3"/>
      <w:type w:val="nextPage"/>
      <w:pgSz w:w="11906" w:h="16838"/>
      <w:pgMar w:left="1985"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3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25:00Z</dcterms:created>
  <dc:creator>Root</dc:creator>
  <dc:description/>
  <cp:keywords/>
  <dc:language>en-US</dc:language>
  <cp:lastModifiedBy>user</cp:lastModifiedBy>
  <dcterms:modified xsi:type="dcterms:W3CDTF">2017-04-24T13:19:00Z</dcterms:modified>
  <cp:revision>71</cp:revision>
  <dc:subject/>
  <dc:title>С Т Е Н О Г Р А М М А</dc:title>
</cp:coreProperties>
</file>