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5"/>
          <w:szCs w:val="25"/>
        </w:rPr>
      </w:pPr>
      <w:r>
        <w:rPr>
          <w:rFonts w:cs="Times New Roman" w:ascii="Times New Roman" w:hAnsi="Times New Roman"/>
          <w:b/>
          <w:sz w:val="25"/>
          <w:szCs w:val="25"/>
        </w:rPr>
        <w:t>Список вопросов участников</w:t>
      </w:r>
    </w:p>
    <w:p>
      <w:pPr>
        <w:pStyle w:val="NoSpacing"/>
        <w:spacing w:lineRule="auto" w:line="360"/>
        <w:jc w:val="center"/>
        <w:rPr>
          <w:rFonts w:ascii="Times New Roman" w:hAnsi="Times New Roman" w:cs="Times New Roman"/>
          <w:b/>
          <w:b/>
          <w:sz w:val="25"/>
          <w:szCs w:val="25"/>
        </w:rPr>
      </w:pPr>
      <w:r>
        <w:rPr>
          <w:rFonts w:cs="Times New Roman" w:ascii="Times New Roman" w:hAnsi="Times New Roman"/>
          <w:b/>
          <w:sz w:val="25"/>
          <w:szCs w:val="25"/>
          <w:lang w:val="en-US"/>
        </w:rPr>
        <w:t>XV</w:t>
      </w:r>
      <w:r>
        <w:rPr>
          <w:rFonts w:cs="Times New Roman" w:ascii="Times New Roman" w:hAnsi="Times New Roman"/>
          <w:b/>
          <w:sz w:val="25"/>
          <w:szCs w:val="25"/>
        </w:rPr>
        <w:t xml:space="preserve"> Московского международного энергетического форума</w:t>
      </w:r>
    </w:p>
    <w:p>
      <w:pPr>
        <w:pStyle w:val="NoSpacing"/>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ТЭК России в </w:t>
      </w:r>
      <w:r>
        <w:rPr>
          <w:rFonts w:cs="Times New Roman" w:ascii="Times New Roman" w:hAnsi="Times New Roman"/>
          <w:b/>
          <w:sz w:val="25"/>
          <w:szCs w:val="25"/>
          <w:lang w:val="en-US"/>
        </w:rPr>
        <w:t>XXI</w:t>
      </w:r>
      <w:r>
        <w:rPr>
          <w:rFonts w:cs="Times New Roman" w:ascii="Times New Roman" w:hAnsi="Times New Roman"/>
          <w:b/>
          <w:sz w:val="25"/>
          <w:szCs w:val="25"/>
        </w:rPr>
        <w:t xml:space="preserve"> веке» по итогам проведения Совещания по вопросам комплексного развития внутреннего рынка газа 7-го апреля 2017 года</w:t>
      </w:r>
    </w:p>
    <w:p>
      <w:pPr>
        <w:pStyle w:val="NoSpacing"/>
        <w:spacing w:lineRule="auto" w:line="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120" w:after="0"/>
        <w:ind w:firstLine="709"/>
        <w:jc w:val="center"/>
        <w:rPr>
          <w:rFonts w:ascii="Times New Roman" w:hAnsi="Times New Roman" w:cs="Times New Roman"/>
          <w:b/>
          <w:b/>
          <w:sz w:val="25"/>
          <w:szCs w:val="25"/>
        </w:rPr>
      </w:pPr>
      <w:r>
        <w:rPr>
          <w:rFonts w:cs="Times New Roman" w:ascii="Times New Roman" w:hAnsi="Times New Roman"/>
          <w:b/>
          <w:sz w:val="25"/>
          <w:szCs w:val="25"/>
        </w:rPr>
        <w:t>ФЗ от 03.11.2015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Вправе ли поставщик газа отказать в заключении договора поставки газа на объекты  теплоснабжения, находящиеся в государственной или муниципальной собственности и переданные в аренду теплоснабжающей организации в случае непредоставления банковской гарантии в качестве обеспечения исполнения обязательств по оплате поставляемого газа, указав в качестве оснований для отказа на ничтожность заключенного договора аренды (ч. 33 ст. 28.1 Федерального закона «О теплоснабжении» от 27.07.2010 N 190-ФЗ (далее – Закон о теплоснабжении) и соответственно на отсутствие у обратившегося за заключением договора поставки газа лица принадлежащего ему на праве собственности или ином законном основании газоиспользующего оборудования (ст.18 Федерального закона «О газоснабжении в Российской Федерации» от 31.03.1999 N 69-ФЗ)? </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праве ли поставщик газа отказать в заключении договора поставки газа на объекты  теплоснабжения, находящиеся в государственной или муниципальной собственности, введенные в эксплуатацию более пяти лет назад и переданные теплоснабжающей организации на праве аренды, а не в концессию (т.е. в нарушение требований, установленных частью 3 статьи 28.1 Закона о теплоснабжении), указав в качестве оснований для отказа на ничтожность заключенного договора аренды (ч. 33 статьи 28.1 Закона о теплоснабжении)?</w:t>
      </w:r>
    </w:p>
    <w:p>
      <w:pPr>
        <w:pStyle w:val="ListParagraph"/>
        <w:numPr>
          <w:ilvl w:val="0"/>
          <w:numId w:val="2"/>
        </w:numPr>
        <w:spacing w:lineRule="auto" w:line="360" w:before="12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Имеет ли поставщик право начислять пени в соответствии с 307-ФЗ на промежуточные платежи в размере 35 и 50% если в договоре отсутствует прямое указание на это?</w:t>
      </w:r>
    </w:p>
    <w:p>
      <w:pPr>
        <w:pStyle w:val="ListParagraph"/>
        <w:numPr>
          <w:ilvl w:val="0"/>
          <w:numId w:val="2"/>
        </w:numPr>
        <w:spacing w:lineRule="auto" w:line="360" w:before="120" w:after="0"/>
        <w:ind w:left="0" w:firstLine="567"/>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Применяются ли правила о неустойке, закрепленные в части 4 статьи 25 закона «О газоснабжении в РФ» ко всем теплоснабжающим организациям либо только к единым теплоснабжающим организациям? </w:t>
      </w:r>
    </w:p>
    <w:p>
      <w:pPr>
        <w:pStyle w:val="ListParagraph"/>
        <w:numPr>
          <w:ilvl w:val="0"/>
          <w:numId w:val="2"/>
        </w:numPr>
        <w:spacing w:lineRule="auto" w:line="360" w:before="12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Допускается ли отказ поставщика газа от заключения договора поставки газа с новым или ранее потреблявшим газ предприятием (учитывая заключение договора в отопительный период) в случае отказа теплоснабжающих предприятий от предоставления банковской гарантии?</w:t>
      </w:r>
    </w:p>
    <w:p>
      <w:pPr>
        <w:pStyle w:val="ListParagraph"/>
        <w:numPr>
          <w:ilvl w:val="0"/>
          <w:numId w:val="2"/>
        </w:numPr>
        <w:spacing w:lineRule="auto" w:line="360" w:before="12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Возможно ли, учитывая новую редакцию ст. 25 Федерального закона от 31.03.1999 № 69-ФЗ «О газоснабжении в Российской Федерации», начисление пени покупателям газа в связи с неисполнением со стороны покупателя газа условий договора о необходимости оплаты авансовых платежей в соответствии Порядком расчетов за природный газ, утв. Постановлением Правительства РФ от 04.04.2000 № 294, – стоимости договорного объема газа в размере 35% до 18 числа и 50% до 30 числа текущего месяца?</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 применяется ли ответственность по ст. 25 Федерального закона от 31.03.1999 N 69-ФЗ "О газоснабжении в Российской Федерации" к покупателю газа (ГРО), приобретающему газ в целях восполнения потерь газа, возникающих в сетях газораспределения  при его транспортировке?</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Согласно ст. 28.1. Федерального закона от 27.07.2010 N 190-ФЗ "О теплоснабжении" (в редакции 307-ФЗ) договор аренды государственных и муниципальных объектов теплоснабжения, заключаемый по итогам конкурса, может быть заключен при условии предоставления поставщику газа банковской гарантии, обеспечивающей исполнение обязательств по оплате газа. Соответствующее требование должно быть и в конкурсной документации. В противном случае договор является незаключенным. Кто в случае нарушения данных требований становится покупателем и несет обязанность по оплате газа. Вопрос связан с тем, что, как правило, такие объекты используются для выработки тепловой энергии (горячей воды) для населения и прекращение поставки газа на них повлечет санкции со стороны антимонопольного органа. </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асть 15 ст. 25: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Будут ли банки, входящие в перечень, выдавать БГ в силу императивного требования закона или они будут иметь возможность отказать обратившемуся за БГ по какой-либо причине?</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то будет принимать окончательное решение в выборе, что именно предоставить - БГ, МГ или иное обеспечение, если стороны не достигнут соглашения по данному вопросу и каждая будет настаивать на своём предложении?</w:t>
      </w:r>
    </w:p>
    <w:p>
      <w:pPr>
        <w:pStyle w:val="ListParagraph"/>
        <w:numPr>
          <w:ilvl w:val="0"/>
          <w:numId w:val="2"/>
        </w:numPr>
        <w:spacing w:lineRule="auto" w:line="360" w:before="12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равомочен  ли отказ Поставщика от получения предоставляемой покупателем банковской гарантии, выданной банком, отвечающим требованиям  статье 74.1 НК, но не соответствующему, банку, указанному поставщиком в направленном покупателю уведомлении об обязанности предоставления обеспечения исполнения обязательств? Данный отказ может быть мотивирован отсутствием подразделения банка в регионе поставщика газа.</w:t>
      </w:r>
    </w:p>
    <w:p>
      <w:pPr>
        <w:pStyle w:val="ListParagraph"/>
        <w:numPr>
          <w:ilvl w:val="0"/>
          <w:numId w:val="2"/>
        </w:numPr>
        <w:spacing w:lineRule="auto" w:line="360" w:before="12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Возможно ли обеспечение банковской гарантией обязательств покупателя по оплате газа по вновь заключенному договору поставки газа в связи с истечением на момент предоставления банковской гарантии поставщику срока действия предыдущего договора в части поставки газа, учитывая непрерывность поставки газа? Правомерен ли отказ покупателя в предоставлении поставщику банковской гарантии в связи с окончанием действия договора поставки газа в части поставки при наличии просроченной задолженности?</w:t>
      </w:r>
    </w:p>
    <w:p>
      <w:pPr>
        <w:pStyle w:val="ListParagraph"/>
        <w:numPr>
          <w:ilvl w:val="0"/>
          <w:numId w:val="2"/>
        </w:numPr>
        <w:spacing w:lineRule="auto" w:line="360" w:before="12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Необходимо ли внесение дополнений, касающихся вопросов обеспечения исполнения обязательств по оплате газа, в действующие договоры поставки газа (контракты), а также в вновь заключаемые? При предоставлении государственной или муниципальной гарантии необходимо ли наряду с соблюдением положений утвержденного Порядка совершение поставщиком дополнительных действий, например, с Администрацией- гарантом? </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Имеется ли практика применения ч. 7 ст. 9.22. КоАП РФ? Каковы требования Ростехнадзора к содержанию сообщения об административном  правонарушении, составу прилагаемых к нему документов, а также времени и месту доставки такого сообщения (непосредственно в момент обнаружения правонарушения, позднее, после составления поставщиком самостоятельно актов, к конкретному должностному лицу Ростехнадзора или в конкретное подразделение)?</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bCs/>
          <w:kern w:val="2"/>
          <w:sz w:val="25"/>
          <w:szCs w:val="25"/>
        </w:rPr>
      </w:pPr>
      <w:r>
        <w:rPr>
          <w:rFonts w:eastAsia="Calibri" w:cs="Times New Roman" w:ascii="Times New Roman" w:hAnsi="Times New Roman"/>
          <w:bCs/>
          <w:kern w:val="2"/>
          <w:sz w:val="25"/>
          <w:szCs w:val="25"/>
        </w:rPr>
        <w:t>Каким  нормативным актом: Законом № 307 –ФЗ  или Федеральным законом</w:t>
      </w:r>
      <w:r>
        <w:rPr>
          <w:rFonts w:eastAsia="Times New Roman" w:cs="Times New Roman" w:ascii="Times New Roman" w:hAnsi="Times New Roman"/>
          <w:bCs/>
          <w:kern w:val="2"/>
          <w:sz w:val="25"/>
          <w:szCs w:val="25"/>
        </w:rPr>
        <w:t xml:space="preserve">   "О контрактной системе в сфере закупок товаров, работ, услуг для обеспечения государственных и муниципальных нужд" от 05.04.2013 N 44-ФЗ необходимо руководствоваться при взыскании пени с потребителей, заключивших контракты на поставку газа в соответствии с Законом № 44-ФЗ?</w:t>
      </w:r>
    </w:p>
    <w:p>
      <w:pPr>
        <w:pStyle w:val="ListParagraph"/>
        <w:numPr>
          <w:ilvl w:val="0"/>
          <w:numId w:val="2"/>
        </w:numPr>
        <w:spacing w:lineRule="auto" w:line="360" w:before="120" w:after="0"/>
        <w:ind w:left="0" w:firstLine="567"/>
        <w:contextualSpacing/>
        <w:jc w:val="both"/>
        <w:rPr>
          <w:rFonts w:ascii="Times New Roman" w:hAnsi="Times New Roman" w:eastAsia="Times New Roman" w:cs="Times New Roman"/>
          <w:bCs/>
          <w:kern w:val="2"/>
          <w:sz w:val="25"/>
          <w:szCs w:val="25"/>
        </w:rPr>
      </w:pPr>
      <w:r>
        <w:rPr>
          <w:rFonts w:eastAsia="Calibri" w:cs="Times New Roman" w:ascii="Times New Roman" w:hAnsi="Times New Roman"/>
          <w:bCs/>
          <w:kern w:val="2"/>
          <w:sz w:val="25"/>
          <w:szCs w:val="25"/>
        </w:rPr>
        <w:t>Является ли отсутствие у лица, обратившегося за заключением поставки газа, государственного (муниципального) контракта, права на газоиспользующее оборудование достаточным основанием для отказа в заключение договора поставки газа, контракта?</w:t>
      </w:r>
      <w:bookmarkStart w:id="0" w:name="_GoBack"/>
      <w:bookmarkEnd w:id="0"/>
    </w:p>
    <w:p>
      <w:pPr>
        <w:pStyle w:val="ListParagraph"/>
        <w:spacing w:lineRule="auto" w:line="360" w:before="120" w:after="0"/>
        <w:ind w:left="567" w:hanging="0"/>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r>
    </w:p>
    <w:p>
      <w:pPr>
        <w:pStyle w:val="Normal"/>
        <w:spacing w:lineRule="auto" w:line="360"/>
        <w:jc w:val="center"/>
        <w:rPr>
          <w:rFonts w:ascii="Times New Roman" w:hAnsi="Times New Roman" w:cs="Times New Roman"/>
          <w:bCs/>
          <w:color w:val="26282F"/>
          <w:sz w:val="25"/>
          <w:szCs w:val="25"/>
        </w:rPr>
      </w:pPr>
      <w:r>
        <w:rPr>
          <w:rFonts w:cs="Times New Roman" w:ascii="Times New Roman" w:hAnsi="Times New Roman"/>
          <w:b/>
          <w:sz w:val="25"/>
          <w:szCs w:val="25"/>
        </w:rPr>
        <w:t>Постановление Правительства РФ от 4 февраля 2017 г. N 139 «О внесении изменений в некоторые акты Правительства Российской Федерации по вопросам обеспечения исполнения обязательств по оплате энергоресурсов»</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 xml:space="preserve">С момента возникновения задолженности до момента получения поставщиком газа вступившего в законную силу решения суда порой проходит более 6 месяцев, каким образом срок направления уведомления может быть соблюден? </w:t>
      </w:r>
    </w:p>
    <w:p>
      <w:pPr>
        <w:pStyle w:val="ListParagraph"/>
        <w:numPr>
          <w:ilvl w:val="0"/>
          <w:numId w:val="3"/>
        </w:numPr>
        <w:spacing w:lineRule="auto" w:line="360"/>
        <w:ind w:left="0" w:firstLine="567"/>
        <w:jc w:val="both"/>
        <w:rPr>
          <w:rFonts w:ascii="Times New Roman" w:hAnsi="Times New Roman" w:cs="Times New Roman"/>
          <w:bCs/>
          <w:sz w:val="25"/>
          <w:szCs w:val="25"/>
        </w:rPr>
      </w:pPr>
      <w:r>
        <w:rPr>
          <w:rFonts w:cs="Times New Roman" w:ascii="Times New Roman" w:hAnsi="Times New Roman"/>
          <w:bCs/>
          <w:sz w:val="25"/>
          <w:szCs w:val="25"/>
        </w:rPr>
        <w:t xml:space="preserve">Можно ли ограничивать поставку газа покупателям, соответствующим критериям, указанным в абз.1 пункта 40 (1) Правил поставки газа, и имеющим задолженность не только за газ, но и за услуги по транспортировке? </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В соответствии с пдп. «б» п. 2 указанного постановления при определении соответствия покупателей газа критерию, установленному изменениями, утвержденными настоящим постановлением, не учитывается задолженность по оплате газа по обязательствам, срок исполнения которых наступил до дня вступления в силу настоящего постановления. В случаях, когда срок исполнения обязательств за газ, поставленный в январе 2017 г. приходится в части до 22.02.2017, а окончательные расчеты производится после вступления в силу указанного проставления, правомерно ли включение задолженности за газ, поставленный в январе 2017 г. в полном объеме, а так же части задолженности, обязанность по оплате которой возникла после 22.02.2017?</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Обязан ли поставщик требовать обеспечение, если покупатель попадает под критерии, согласно Правил поставки газа с изменениями от 04.02.2017 № 139 или это остается на усмотрение Поставщика?</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Гарантии оплаты могут ли выдаваться на контракты или только на договоры поставки газа?</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орядок заключения договора поставки газа на котельные, находящиеся в федеральной или муниципальной собственности (документы, сроки, банковские гарантии и т.д.). Если котельная присоединена к уже имеющимся в аренде сетям теплоснабжения, необходимо ли требовать результат торгов при заключении договора поставки газа?</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 xml:space="preserve">В случае, если покупатель представил поставщику банковскую гарантию и при перечислении денежных средств после предъявления гарантии указывает в назначении платежа оплату за период, возникший после выдачи гарантии, из этого следует, что образовавшаяся задолженность, являющаяся основанием для требования со стороны поставщика предоставления обеспечения исполнения обязательств по оплате газа остается непогашенной, и банковская гарантия не востребованной. Или нами неправильно поняты положения принятых нормативных актов. </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За какой период должна определяться среднемесячная величина обязательств покупателя по оплате газа в целях применения п. 40(1)?</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40(6) обеспечение исполнения обязательств по оплате газа предоставляется в виде выдаваемой банком независимой гарантии. На практике банки зачастую не выдают банковскую гарантию при неудовлетворительной структуре баланса, такая ситуация почти у всех проблемных теплоснабжающих организаций. Каким образом, в подобных случаях должно обеспечиваться исполнение указанных требований? </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Вправе ли поставщик газа, исходя из буквального толкования нормы, потребовать от покупателя предоставления обеспечения исполнения обязательств в случае, когда обязательства исполнены в полном объеме после истечения установленного срока, но до момента предоставления обеспечения исполнения?</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о каким критериям определяется отнесение предприятия к категории теплоснабжающей организации, к которой применяется коэффициент 0,6 вместо 1,0 - для промышленных (см. п. 40(1) Правил поставки газа).</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Будет ли являться требование поставщика о предоставлении обеспечения исполнения обязательств по оплате газа правомерным в случае частичного (долг станет меньше двойной среднемесячной поставки) погашения задолженности за поставляемый газ? (см. 40(6) Правил поставки газа).</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Какой порядок направления требования о предоставлении обеспечения в случае увеличения у потребителя просроченной задолженности за поставляемый газ (в период с момента отправки «первого» требования)?</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Согласно п. 40.8 Постановления поставщик подготавливает предложения для формирования перечня покупателей, обязанных предоставлять обеспечение исполнения обязательств по оплате газа. Вправе ли поставщик формировать эти предложения выборочно?</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Существуют ли особенности в порядке предоставления обеспечения исполнения обязательств по оплате газа в отношении покупателей-банкротов?</w:t>
      </w:r>
    </w:p>
    <w:p>
      <w:pPr>
        <w:pStyle w:val="ListParagraph"/>
        <w:numPr>
          <w:ilvl w:val="0"/>
          <w:numId w:val="3"/>
        </w:numPr>
        <w:spacing w:lineRule="auto" w:line="360"/>
        <w:ind w:left="0"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Для определения среднемесячной величины обязательств по оплате газа при формировании перечня потребителей, обязанных предоставить поставщику обеспечение исполнения обязательств по оплате газа, учитывается стоимость поставленного газа, указанная в счетах на оплату, или стоимость газа, неоплаченного на момент определения среднемесячной величины? </w:t>
      </w:r>
    </w:p>
    <w:p>
      <w:pPr>
        <w:pStyle w:val="ListParagraph"/>
        <w:numPr>
          <w:ilvl w:val="0"/>
          <w:numId w:val="3"/>
        </w:numPr>
        <w:spacing w:lineRule="auto" w:line="360"/>
        <w:ind w:left="0"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t>Какой иной платежный документ (кроме счета на оплату) можно применить при расчете среднемесячной величины?</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Обязанность по предоставлению обеспечения исполнения обязательств возникает у Покупателя только после получения уведомления Поставщика?</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Определение покупателей, обязанных предоставить обеспечение исполнения обязательств по оплате газа является правом или обязанностью Поставщика?</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В случае, если Поставщик определил покупателя, обязанного предоставить обеспечение исполнения обязательства, то право Поставщика на прекращение поставки газа на основании Постановления №1245 отсутствует?</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 xml:space="preserve">В случае, если потребитель соответствует установленным критериям и обязан предоставлять обеспечение исполнения обязательств, но Поставщик не реализует свое право на определение этого Покупателя как обязанного предоставить обеспечение и не направляет данному Покупателю уведомление, вправе ли Поставщик реализовать право на отключение в соответствии с Постановлением №1245? </w:t>
      </w:r>
    </w:p>
    <w:p>
      <w:pPr>
        <w:pStyle w:val="ListParagraph"/>
        <w:numPr>
          <w:ilvl w:val="0"/>
          <w:numId w:val="3"/>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В случае, если Потребитель сам обратился к Поставщику с информацией, что он (Потребитель) соответствует установленным критериям и обязан предоставить обеспечение, вправе ли Поставщик реализовать право на отключение в соответствии с Постановлением 1245?</w:t>
      </w:r>
    </w:p>
    <w:p>
      <w:pPr>
        <w:pStyle w:val="Normal"/>
        <w:spacing w:lineRule="auto" w:line="360"/>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Normal"/>
        <w:spacing w:lineRule="auto" w:line="3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Постановление Правительства РФ от 26.12.2016 № 1245 «О порядке ограничения подачи (поставки) и отбора газа, об изменении и признании утратившими силу некоторых актов Правительства РФ»</w:t>
      </w:r>
    </w:p>
    <w:p>
      <w:pPr>
        <w:pStyle w:val="Normal"/>
        <w:spacing w:lineRule="auto" w:line="360" w:before="0" w:after="0"/>
        <w:ind w:right="-2"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каких величинах (процентах или кубических метрах) следует рассчитывать уровень ограничения поставки газа в соответствии с пунктом 13 Правил?</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акой перечень конкретных мероприятий технического характера необходимо указывать в договоре поставки газа и (или) договоре об оказании услуг по его транспортировке?</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bookmarkStart w:id="1" w:name="sub_1236"/>
      <w:r>
        <w:rPr>
          <w:rFonts w:cs="Times New Roman" w:ascii="Times New Roman" w:hAnsi="Times New Roman"/>
          <w:sz w:val="25"/>
          <w:szCs w:val="25"/>
        </w:rPr>
        <w:t>Каким образом при реализации права на 100%-ое ограничение поставок газа до конца текущего месяца в случае выборки установленного лимита региональная газовая компания может минимизировать риски, связанные с возможным прекращением при этом поставки ресурса добросовестным Абонентам Потребителя?</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При</w:t>
      </w:r>
      <w:r>
        <w:rPr>
          <w:rFonts w:cs="Times New Roman" w:ascii="Times New Roman" w:hAnsi="Times New Roman"/>
          <w:sz w:val="25"/>
          <w:szCs w:val="25"/>
        </w:rPr>
        <w:t xml:space="preserve"> обращении потребителя к поставщику газа в порядке, предусмотренном подпунктом «б» пункта 12, с предложением о заключении договора между поставщиком и потребителем в объемах, необходимых для бесперебойного ресурсоснабжения абонентов, не имеющих задолженности, при каких условиях поставщик газа может:</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5"/>
          <w:szCs w:val="25"/>
        </w:rPr>
      </w:pPr>
      <w:r>
        <w:rPr>
          <w:rFonts w:cs="Times New Roman" w:ascii="Times New Roman" w:hAnsi="Times New Roman"/>
          <w:sz w:val="25"/>
          <w:szCs w:val="25"/>
        </w:rPr>
        <w:t>отказать в заключении такого договора и при каких условиях;</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5"/>
          <w:szCs w:val="25"/>
        </w:rPr>
      </w:pPr>
      <w:bookmarkStart w:id="2" w:name="sub_1236"/>
      <w:r>
        <w:rPr>
          <w:rFonts w:cs="Times New Roman" w:ascii="Times New Roman" w:hAnsi="Times New Roman"/>
          <w:sz w:val="25"/>
          <w:szCs w:val="25"/>
        </w:rPr>
        <w:t>заключить его на поставку меньшего объема газа, чем предложено потребителем.</w:t>
      </w:r>
      <w:bookmarkEnd w:id="2"/>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Потребитель</w:t>
      </w:r>
      <w:r>
        <w:rPr>
          <w:rFonts w:cs="Times New Roman" w:ascii="Times New Roman" w:hAnsi="Times New Roman"/>
          <w:sz w:val="25"/>
          <w:szCs w:val="25"/>
        </w:rPr>
        <w:t xml:space="preserve"> в расчетный 12-ти месячный период пользовался газом, но при этом потребленные объемы не оплачивал. Следовательно, у потребителя отсутствуют оплачиваемые им объемы газа. Каким образом в данном случае необходимо производить расчет объема среднемесячного уровня газа? </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Возможно</w:t>
      </w:r>
      <w:r>
        <w:rPr>
          <w:rFonts w:cs="Times New Roman" w:ascii="Times New Roman" w:hAnsi="Times New Roman"/>
          <w:sz w:val="25"/>
          <w:szCs w:val="25"/>
        </w:rPr>
        <w:t xml:space="preserve"> ли полное ограничение поставки газа, т.к. среднемесячный объем оплаченного газа составит 0 куб.м?</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Необходимо</w:t>
      </w:r>
      <w:r>
        <w:rPr>
          <w:rFonts w:cs="Times New Roman" w:ascii="Times New Roman" w:hAnsi="Times New Roman"/>
          <w:sz w:val="25"/>
          <w:szCs w:val="25"/>
        </w:rPr>
        <w:t xml:space="preserve"> ли включать в расчет месяцы, газопотребление в которых отсутствовало, так как включение в расчет месяцев с нулевым потреблением газа значительно уменьшит уровень газа, поставляемого в период ограничения поставки газа? </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Какие</w:t>
      </w:r>
      <w:r>
        <w:rPr>
          <w:rFonts w:cs="Times New Roman" w:ascii="Times New Roman" w:hAnsi="Times New Roman"/>
          <w:sz w:val="25"/>
          <w:szCs w:val="25"/>
        </w:rPr>
        <w:t xml:space="preserve"> изменения вносятся в уже существующий договор поставки газа (в случае обращения к поставщику газа с предложением о заключении договора поставки газа между поставщиком газа и потребителем в объемах, необходимых для бесперебойного ресурсоснабжения абонентов, не имеющих задолженности), по которому имеется непогашенная задолженность либо ненадлежащее исполнение обязательств. Прекращает ли действующий договор свое действие? </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Каким образом и на основании каких документов возможно отнесение потребителей к </w:t>
      </w:r>
      <w:r>
        <w:rPr>
          <w:rFonts w:cs="Times New Roman" w:ascii="Times New Roman" w:hAnsi="Times New Roman"/>
          <w:sz w:val="25"/>
          <w:szCs w:val="25"/>
        </w:rPr>
        <w:t>категориям</w:t>
      </w:r>
      <w:r>
        <w:rPr>
          <w:rFonts w:eastAsia="Times New Roman" w:cs="Times New Roman" w:ascii="Times New Roman" w:hAnsi="Times New Roman"/>
          <w:sz w:val="25"/>
          <w:szCs w:val="25"/>
        </w:rPr>
        <w:t xml:space="preserve"> потребителей газа, ограничение режима потребления газа которым может привести к экономическим, экологическим, социальным последствиям? Возможно ли полное ограничение поставки газа данным категориям потребителей при условии соблюдения предусмотренного порядка предварительного уведомления?</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Процент</w:t>
      </w:r>
      <w:r>
        <w:rPr>
          <w:rFonts w:cs="Times New Roman" w:ascii="Times New Roman" w:hAnsi="Times New Roman"/>
          <w:sz w:val="25"/>
          <w:szCs w:val="25"/>
        </w:rPr>
        <w:t xml:space="preserve"> ограничения необходимо определять исходя из сохранения для потребителя </w:t>
      </w:r>
      <w:r>
        <w:rPr>
          <w:rFonts w:eastAsia="Times New Roman" w:cs="Times New Roman" w:ascii="Times New Roman" w:hAnsi="Times New Roman"/>
          <w:sz w:val="25"/>
          <w:szCs w:val="25"/>
        </w:rPr>
        <w:t>возможности</w:t>
      </w:r>
      <w:r>
        <w:rPr>
          <w:rFonts w:cs="Times New Roman" w:ascii="Times New Roman" w:hAnsi="Times New Roman"/>
          <w:sz w:val="25"/>
          <w:szCs w:val="25"/>
        </w:rPr>
        <w:t xml:space="preserve"> извлечения полезных свойств от эксплуатации газоиспользующего оборудования. На основании чего (каких документов) определяется сохранение возможности извлечения полезных свойств газоиспользующего оборудования? </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bCs/>
          <w:sz w:val="25"/>
          <w:szCs w:val="25"/>
        </w:rPr>
        <w:t>П</w:t>
      </w:r>
      <w:r>
        <w:rPr>
          <w:rFonts w:eastAsia="Times New Roman" w:cs="Times New Roman" w:ascii="Times New Roman" w:hAnsi="Times New Roman"/>
          <w:sz w:val="25"/>
          <w:szCs w:val="25"/>
        </w:rPr>
        <w:t xml:space="preserve">о каким причинам поставщик газа может отказать в принятии предоставленного потребителем расчета объема газа, необходимого для бесперебойного ресурсоснабжения абонентов, не имеющих задолженности. </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акие имеются варианты действий Общества при наступлении даты, указанной в уведомлении предприятиям, с которой будет прекращена 100 % поставка газа теплоснабжающим организациям (ТСО) и организациям коммунального комплекса (ОКК) в отопительный сезон? При том, что могут быть нарушены положения «Правил организации теплоснабжения в РФ», а именно по обеспечению теплоснабжения социально значимых категорий потребителей (добросовестных плательщиков).</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Каким образом можно убедиться в правильности (легитимности) предоставленного ТСО расчета потребности в тепловой энергии, при том, что относительная задолженность предприятия ТСО (ОКК) никак не может быть соотнесена с их потреблением? Например, при наличии в расчете объема исходя из 90% добросовестных плательщиков платежи поступают в объеме 10% от общего начисления. </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В связи с отсутствием лимитов бюджетных обязательств государственное казенное учреждение (не обеспечивающее безопасность государства) не имеет права заключить государственный контракт на поставку газа. В соответствии с Правилами поставки газа в РФ, утвержденными постановлением Правительства РФ от 05.02.1998 № 162, поставка (отбор) газа без договора не допускается. Должна ли региональная компания по реализации газа ввести полное ограничение поставки газа учреждению в соответствии с постановлением Правительства РФ от 25.11.2016 №1245 в связи с отсутствием правовых оснований для подачи (поставки) и отбора газа?</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нятие «отсутствие возможности произвести ограничение поставки газа» Поставщиком (ГРО) характеризуется отсутствием допуска на территорию или отсутствием запорной арматуры перед сетями потребителя?</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ак произвести расчет установленных объемов ограничения при наличии нескольких котельных (точек подключения)? Допускается ли отключение в случае, если объем, установленный на соответствующий месяц, был использован потребителем до истечения этого месяца? Должен ли измениться процент ограничения в следующем месяце из расчета ранее фактически оплачиваемых потребителем объемов газа? В какой срок поставщик должен уведомить потребителя о новом объеме? В актах поданного - принятого газа какой плановый договорной объем отражать с учетом ограничения? Обязан ли поставщик заключать новый договор на поставку газа в объемах, необходимых для бесперебойного ресурсоснабжения абонентов не имеющих задолженность или это только право?</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Согласно</w:t>
      </w:r>
      <w:bookmarkStart w:id="3" w:name="sub_1000"/>
      <w:r>
        <w:rPr>
          <w:rFonts w:cs="Times New Roman" w:ascii="Times New Roman" w:hAnsi="Times New Roman"/>
          <w:sz w:val="25"/>
          <w:szCs w:val="25"/>
        </w:rPr>
        <w:t xml:space="preserve">п.2 и 3 Правил ограничения подачи (поставки) и отбора газа (утв. </w:t>
      </w:r>
      <w:hyperlink w:anchor="sub_0">
        <w:r>
          <w:rPr>
            <w:rFonts w:cs="Times New Roman" w:ascii="Times New Roman" w:hAnsi="Times New Roman"/>
            <w:sz w:val="25"/>
            <w:szCs w:val="25"/>
          </w:rPr>
          <w:t>постановлением</w:t>
        </w:r>
      </w:hyperlink>
      <w:r>
        <w:rPr>
          <w:rFonts w:cs="Times New Roman" w:ascii="Times New Roman" w:hAnsi="Times New Roman"/>
          <w:sz w:val="25"/>
          <w:szCs w:val="25"/>
        </w:rPr>
        <w:t xml:space="preserve"> Правительства РФ от 25 ноября 2016 г. N 1245) основанием полного или частичного ограничения отбора газа является полное или частичное неисполнение или ненадлежащее исполнение обязательств по оплате поставляемого газа. </w:t>
      </w:r>
    </w:p>
    <w:p>
      <w:pPr>
        <w:pStyle w:val="ListParagraph"/>
        <w:widowControl w:val="false"/>
        <w:numPr>
          <w:ilvl w:val="0"/>
          <w:numId w:val="4"/>
        </w:numPr>
        <w:spacing w:lineRule="auto" w:line="360" w:before="0" w:after="0"/>
        <w:ind w:left="0" w:right="-2" w:firstLine="709"/>
        <w:contextualSpacing/>
        <w:jc w:val="both"/>
        <w:rPr>
          <w:rFonts w:ascii="Times New Roman" w:hAnsi="Times New Roman" w:cs="Times New Roman"/>
          <w:sz w:val="25"/>
          <w:szCs w:val="25"/>
        </w:rPr>
      </w:pPr>
      <w:r>
        <w:rPr>
          <w:rFonts w:cs="Times New Roman" w:ascii="Times New Roman" w:hAnsi="Times New Roman"/>
          <w:sz w:val="25"/>
          <w:szCs w:val="25"/>
        </w:rPr>
        <w:t>В разъяснениях, данных Адвокатским бюро «Казаков и партнеры» и ООО «Ант-Консалт» пришли кнесколько отличным выводам, относительно возможности РГК ограничивать потребителя при неисполнении им авансовых (промежуточных) платежей</w:t>
      </w:r>
      <w:bookmarkEnd w:id="3"/>
      <w:r>
        <w:rPr>
          <w:rFonts w:cs="Times New Roman" w:ascii="Times New Roman" w:hAnsi="Times New Roman"/>
          <w:sz w:val="25"/>
          <w:szCs w:val="25"/>
        </w:rPr>
        <w:t>, установленных Порядком расчетов за природный газ (утв. постановлением Правительства РФ от 4 апреля 2000 г. N 294). Так, Адвокатским бюро «Казаков и партнеры» пришло к выводу о возможности ограничения, а ООО «Ант-Консалт» указало на необходимость дополнительного наличия «задолженности», под которой (судя из содержания ответа) понимается факт неоплаты ранее поставленного газа. Будет ли выработан единый подход для РГК к мнению о возможности или невозможности введения ограничения в отношении Потребителя, который неоднократно допускал нарушения как окончательного срока оплаты, так и авансовых (промежуточных (пост. № 294), но на момент направления предупреждения и введения ограничения имеет только неисполненным обязанность по внесению авансового (промежуточного) платежа?</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Возможно</w:t>
      </w:r>
      <w:r>
        <w:rPr>
          <w:rFonts w:cs="Times New Roman" w:ascii="Times New Roman" w:hAnsi="Times New Roman"/>
          <w:sz w:val="25"/>
          <w:szCs w:val="25"/>
        </w:rPr>
        <w:t xml:space="preserve"> ли в предупреждении о предстоящем ограничении (отключении) указывать не конкретную дату, а интервал времени в течении которого, будет проводиться отключение? Указанное обстоятельство вызвано тем, что не всегда возможно по техническим и организационным причинам провести отключение именно в день, указанные в предупреждении.</w:t>
      </w:r>
    </w:p>
    <w:p>
      <w:pPr>
        <w:pStyle w:val="ListParagraph"/>
        <w:numPr>
          <w:ilvl w:val="0"/>
          <w:numId w:val="4"/>
        </w:numPr>
        <w:spacing w:lineRule="auto" w:line="360" w:before="0" w:after="0"/>
        <w:ind w:left="0" w:right="-2" w:firstLine="567"/>
        <w:contextualSpacing/>
        <w:jc w:val="both"/>
        <w:rPr>
          <w:rFonts w:ascii="Times New Roman" w:hAnsi="Times New Roman" w:eastAsia="Calibri" w:cs="Times New Roman"/>
          <w:sz w:val="25"/>
          <w:szCs w:val="25"/>
        </w:rPr>
      </w:pPr>
      <w:r>
        <w:rPr>
          <w:rFonts w:eastAsia="Times New Roman" w:cs="Times New Roman" w:ascii="Times New Roman" w:hAnsi="Times New Roman"/>
          <w:sz w:val="25"/>
          <w:szCs w:val="25"/>
        </w:rPr>
        <w:t>Относятся</w:t>
      </w:r>
      <w:r>
        <w:rPr>
          <w:rFonts w:eastAsia="Calibri" w:cs="Times New Roman" w:ascii="Times New Roman" w:hAnsi="Times New Roman"/>
          <w:sz w:val="25"/>
          <w:szCs w:val="25"/>
        </w:rPr>
        <w:t xml:space="preserve"> ли к основаниям (отсутствие правовых оснований для подачи (поставки) и отбора газа, а также использование газоиспользующего оборудования с нарушением </w:t>
      </w:r>
      <w:r>
        <w:rPr>
          <w:rFonts w:cs="Times New Roman" w:ascii="Times New Roman" w:hAnsi="Times New Roman"/>
          <w:sz w:val="25"/>
          <w:szCs w:val="25"/>
        </w:rPr>
        <w:t>положений</w:t>
      </w:r>
      <w:r>
        <w:rPr>
          <w:rFonts w:eastAsia="Calibri" w:cs="Times New Roman" w:ascii="Times New Roman" w:hAnsi="Times New Roman"/>
          <w:sz w:val="25"/>
          <w:szCs w:val="25"/>
        </w:rPr>
        <w:t xml:space="preserve"> законодательства Российской Федерации.) наличие любых неурегулированных разногласий по договору поставки, либо отсутствие документов, достоверно подтверждающих законность владения газоиспользующим оборудованием, или срыва пломб Поставщика и/или ГРО и самовольного пуска газа после прекращения поставки по любым основаниям, при наличии договорных отношений? Кто определяет факт использования газоиспользующего оборудования с нарушением положений законодательства РФ?</w:t>
      </w:r>
    </w:p>
    <w:p>
      <w:pPr>
        <w:pStyle w:val="ListParagraph"/>
        <w:numPr>
          <w:ilvl w:val="0"/>
          <w:numId w:val="4"/>
        </w:numPr>
        <w:spacing w:lineRule="auto" w:line="360" w:before="0" w:after="0"/>
        <w:ind w:left="0" w:right="-2" w:firstLine="567"/>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В п.9 </w:t>
      </w:r>
      <w:r>
        <w:rPr>
          <w:rFonts w:eastAsia="Times New Roman" w:cs="Times New Roman" w:ascii="Times New Roman" w:hAnsi="Times New Roman"/>
          <w:sz w:val="25"/>
          <w:szCs w:val="25"/>
        </w:rPr>
        <w:t>Правил</w:t>
      </w:r>
      <w:r>
        <w:rPr>
          <w:rFonts w:eastAsia="Calibri" w:cs="Times New Roman" w:ascii="Times New Roman" w:hAnsi="Times New Roman"/>
          <w:sz w:val="25"/>
          <w:szCs w:val="25"/>
        </w:rPr>
        <w:t xml:space="preserve"> приведен порядок действий по ограничению подачи (поставки) газа потребителю по основаниям, предусмотренным </w:t>
      </w:r>
      <w:hyperlink w:anchor="P43">
        <w:r>
          <w:rPr>
            <w:rFonts w:eastAsia="Calibri" w:cs="Times New Roman" w:ascii="Times New Roman" w:hAnsi="Times New Roman"/>
            <w:sz w:val="25"/>
            <w:szCs w:val="25"/>
          </w:rPr>
          <w:t>подпунктом "е" пункта 2</w:t>
        </w:r>
      </w:hyperlink>
      <w:r>
        <w:rPr>
          <w:rFonts w:eastAsia="Calibri" w:cs="Times New Roman" w:ascii="Times New Roman" w:hAnsi="Times New Roman"/>
          <w:sz w:val="25"/>
          <w:szCs w:val="25"/>
        </w:rPr>
        <w:t xml:space="preserve"> и </w:t>
      </w:r>
      <w:hyperlink w:anchor="P48">
        <w:r>
          <w:rPr>
            <w:rFonts w:eastAsia="Calibri" w:cs="Times New Roman" w:ascii="Times New Roman" w:hAnsi="Times New Roman"/>
            <w:sz w:val="25"/>
            <w:szCs w:val="25"/>
          </w:rPr>
          <w:t>подпунктом "г" пункта 3</w:t>
        </w:r>
      </w:hyperlink>
      <w:r>
        <w:rPr>
          <w:rFonts w:eastAsia="Calibri" w:cs="Times New Roman" w:ascii="Times New Roman" w:hAnsi="Times New Roman"/>
          <w:sz w:val="25"/>
          <w:szCs w:val="25"/>
        </w:rPr>
        <w:t xml:space="preserve"> Правил. Необходимо ли при этом обязательно соблюдать приведенную последовательность действий: сначала попытку ограничения поставки на внешних подводящих сетях должен сделать поставщик (с привлечением при необходимости газораспределительной организации), а при отсутствии возможности произвести ограничение поставки газа потребителю путем выполнения соответствующих технических мероприятий на сетях и оборудовании, предназначенных для транспортировки газа (т.е. на внешних подводящих сетях), прекращение отбора газа в соответствии с уведомлением поставщика осуществляется потребителем. И только затем, в случае уклонения потребителя от совершения добровольных действий по прекращению отбора газа можно принудительно ограничить подачу газа посредством проведения мероприятий технического характера на газоиспользующем оборудовании потребителя, если право поставщика на ограничение подачи (поставки) газа не может быть реализовано без доступа к газоиспользующему оборудованию потребителя? </w:t>
      </w:r>
    </w:p>
    <w:p>
      <w:pPr>
        <w:pStyle w:val="ListParagraph"/>
        <w:numPr>
          <w:ilvl w:val="0"/>
          <w:numId w:val="4"/>
        </w:numPr>
        <w:spacing w:lineRule="auto" w:line="360" w:before="0" w:after="0"/>
        <w:ind w:left="0" w:right="-2" w:firstLine="567"/>
        <w:contextualSpacing/>
        <w:jc w:val="both"/>
        <w:rPr>
          <w:rFonts w:ascii="Times New Roman" w:hAnsi="Times New Roman" w:eastAsia="Calibri" w:cs="Times New Roman"/>
          <w:sz w:val="25"/>
          <w:szCs w:val="25"/>
        </w:rPr>
      </w:pPr>
      <w:r>
        <w:rPr>
          <w:rFonts w:eastAsia="Times New Roman" w:cs="Times New Roman" w:ascii="Times New Roman" w:hAnsi="Times New Roman"/>
          <w:sz w:val="25"/>
          <w:szCs w:val="25"/>
        </w:rPr>
        <w:t>Какие</w:t>
      </w:r>
      <w:r>
        <w:rPr>
          <w:rFonts w:eastAsia="Calibri" w:cs="Times New Roman" w:ascii="Times New Roman" w:hAnsi="Times New Roman"/>
          <w:sz w:val="25"/>
          <w:szCs w:val="25"/>
        </w:rPr>
        <w:t xml:space="preserve"> документы заявителя подтверждают, что доля поставки им тепловой энергии в адрес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в общем объеме поставляемых заявителем товаров и оказываемых услуг составляет более 75 процентов? Какой документ подтверждает установление заявителю брони газопотребления?</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акие представленные покупателем документы будут для поставщика достаточным основанием для неприменения коэффициентов, в силу того, что в настоящее время на законодательном уровне отсутствует определение понятия «коммунально-бытовой потребитель» и только суд может определить у потребителя данный статус.</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соответствии с Приложением к Правилам определен перечень потребителей газа, ограничение режима потребления газа которым может привести к экономическим, экологическим, социальным последствиям.</w:t>
      </w:r>
    </w:p>
    <w:p>
      <w:pPr>
        <w:pStyle w:val="Normal"/>
        <w:spacing w:lineRule="auto" w:line="360"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Каким образом и на основании, каких документов Поставщик, будет относить потребителя к данной категории?</w:t>
      </w:r>
    </w:p>
    <w:p>
      <w:pPr>
        <w:pStyle w:val="Normal"/>
        <w:spacing w:lineRule="auto" w:line="360"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 Чем отличаются друг от друга категория потребителей перечисленных в п.1 и 3 Приложения? </w:t>
      </w:r>
    </w:p>
    <w:p>
      <w:pPr>
        <w:pStyle w:val="Normal"/>
        <w:spacing w:lineRule="auto" w:line="360"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3. В соответствии с Указом Президента РФ от 23.11.1995 № 1173, считать ограничение или прекращение отпуска топливно - энергетических ресурсов (электрической и тепловой энергии, газа и воды), оказания услуг связи и коммунальных услуг воинским частям, учреждениям, предприятиям и организациям федеральных органов исполнительной власти и федеральных государственных органов, в которых предусмотрена военная служба, действиями, нарушающими безопасность государства. Также Постановлением Правительства РФ от 29.05.2002г. № 364, установлены особые условия поставки для потребителей, обеспечивающие безопасность государства (воинские части, учреждения, предприятия и организация федеральных органов исполнительной власти, в которых предусмотрена военная служба, а также предприятия, учреждения и организация уголовно - исполнительной системы и государственной противопожарной службы). Таким образом, каким нормативным документом руководствоваться Поставщику, при принятии решения об ограничения потребителей на которых распространяется вышеуказанные документы. </w:t>
      </w:r>
    </w:p>
    <w:p>
      <w:pPr>
        <w:pStyle w:val="Normal"/>
        <w:spacing w:lineRule="auto" w:line="360"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4. Механизм определения потребителей относящихся к категории потребителей газа указанных в п.5 и 6 Приложения, учитывая, что это является государственной тайной.</w:t>
      </w:r>
    </w:p>
    <w:p>
      <w:pPr>
        <w:pStyle w:val="Normal"/>
        <w:spacing w:lineRule="auto" w:line="360"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5. Ответственность Поставщика, в случае отсутствия необходимой информации?</w:t>
      </w:r>
    </w:p>
    <w:p>
      <w:pPr>
        <w:pStyle w:val="Normal"/>
        <w:spacing w:lineRule="auto" w:line="360"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 Ко всем ли объектам газопотребления находящимся в ведении государственных учреждений ветеринарии, будут применяться положения пункта 8 Правил? </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аким образом должны производиться фактические действия по полному ограничению подачи газа потребителям, допустившим неоднократные нарушения сроков оплаты газа, при наличии у них договоров поставки газа с другими поставщиками и (или) договоров на поставку биржевого газа?</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связи с неоднозначностью формулировки п. 13 указанного правового акта, по какой формуле надлежит производить расчет объема поставки газа с ограничением?</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аким образом должен рассчитываться процент ограничения поставки газа в случае если газ поставляется потребителю на один объект одновременно по нескольким договорам поставки газа (газ различных производителей)?</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Если потребитель имеет задолженность по договорам, заключенным на один объект последовательно (каждый год новый договор), допустимо ли учитывать ранее действующий договор при расчете уровня ограничения по текущему договору? </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ак надлежит поступать в том случае, если после направления потребителю за три рабочих дня до введения ограничения соответствующего уведомления с указанием объема ограничения, определенного согласно п. 13 указанного правового акта, потребителем будет предоставлен письменный расчет с указанием иного объема газа, необходимого для бесперебойного ресурсоснабжения абонентов, не имеющих задолженности?</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зможно ли применение данного постановления к организациям, обеспечивающим теплом и горячей водой объекты Министерства обороны РФ (в пункте 3 приложения к Правилам указаны воинские части Министерства обороны РФ, ограничение режима потребления газа которым может привести к различным последствиям (экономическим, экологическим, социальным), и срок направления уведомления которым должен составлять не менее 20 календарных дней, в то время как Указом Президента РФ от 23.11.1995 № 1173 «О мерах по осуществлению устойчивого функционирования объектов, обеспечивающих безопасность государства» действия по ограничению или прекращению отпуска топливно-энергетических ресурсов воинским частям определены как нарушающие безопасность государства)?;</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Допустимо ли во исполнение подп. «б» п. 12 Правил заключить с потребителем дополнительное соглашение к действующему договору поставки газа с указанием договорных объемов газа, необходимых для бесперебойного ресурсоснабжения абонентов, не имеющих задолженности, вместо заключения договора поставки газа между поставщиком и потребителем?</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дп. «а» п. 2 Правил предусмотрено, что основанием для полного ограничения поставки газа является угроза жизни и (или) здоровью человека и (или) причинение вреда окружающей среде (в этом случае ограничение производится незамедлительно). Кем и на основании каких критериев должна определяться степень угрозы и, соответственно, необходимость ограничения, если мощность газопотребляющего оборудования (суммарная мощность) меньше 100 Квт, и объект в связи с этим не относится к опасным производственным объектам?</w:t>
      </w:r>
    </w:p>
    <w:p>
      <w:pPr>
        <w:pStyle w:val="ListParagraph"/>
        <w:numPr>
          <w:ilvl w:val="0"/>
          <w:numId w:val="4"/>
        </w:numPr>
        <w:spacing w:lineRule="auto" w:line="360" w:before="0" w:after="0"/>
        <w:ind w:left="0" w:right="-2"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Возможно ли привлечение потребителя-должника (не имеющего абонентов и осуществляющего теплоснабжение МКД) к ответственности, предусмотренной п. 7 ст. 9.22 КоАП РФ, в случае продолжения потребления газа после уведомления поставщика о самостоятельном ограничении/прекращении в соответствии с новым порядком - Правилами ограничения поставки газа? Какие установленные законом нормы нарушит в данном случае потребитель-должник, не исполняя требование поставщика о самостоятельном ограничении/прекращении, предъявленное ему в связи с нарушением платежной дисциплины? </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Полное</w:t>
      </w:r>
      <w:r>
        <w:rPr>
          <w:rFonts w:cs="Times New Roman" w:ascii="Times New Roman" w:hAnsi="Times New Roman"/>
          <w:sz w:val="25"/>
          <w:szCs w:val="25"/>
        </w:rPr>
        <w:t xml:space="preserve"> или частичное ограничение подачи (поставки) газа в соответствии с пп. «е» п. 2 и пп. «г» п. 3 Правил № 1245 производится поставщиком. Это положение не распространяется на потребителей, обязанных предоставить обеспечение исполнения обязательств по оплате газа.</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1) Следует ли из данных положений, что поставщик не может ограничить поставку газа потребителю, обязанному предоставить обеспечение исполнения обязательств по оплате газа, даже если потребитель не предоставил такое обеспечение?</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2) Будут ли иметь значение причины, по которым потребитель не предоставил такое обеспечение (не предпринял действий, направленных на получение обеспечения исполнения своих обязательств, либо получил отказ в выдаче банковской или государственной/муниципальной гарантии)?</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3) Какие способы защиты прав целесообразнее использовать поставщику для защиты своих прав, если потребитель умышленно не обращается за получением обеспечения исполнения своих обязательств по оплате газа?</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4) Какие правовые последствия влечет отказ потребителя предоставить обеспечение исполнения обязательств по поставке газа?</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Согласно</w:t>
      </w:r>
      <w:r>
        <w:rPr>
          <w:rFonts w:cs="Times New Roman" w:ascii="Times New Roman" w:hAnsi="Times New Roman"/>
          <w:sz w:val="25"/>
          <w:szCs w:val="25"/>
        </w:rPr>
        <w:t xml:space="preserve"> п. 11 Правил № 1245 потребитель, к сетям которого подключены абоненты, не имеющие задолженности, обязан обеспечить им поставку газа и (или) вырабатываемых при использовании газа ресурсов в объемах, необходимых дляих бесперебойного ресурсоснабжения.</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1) Какие технические способы может использовать потребитель, чтобы обеспечить бесперебойную поставку газа абонентам, не имеющим задолженности?</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 Если потребитель ссылается на отсутствие технической возможности обеспечить бесперебойную поставку газа абонентам, не имеющим задолженности, обязан ли он предоставить соответствующее заключение? </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3) Может ли поставщик обязать потребителя обеспечить поставку газа таким абонентам, если потребитель ссылается на отсутствие технической возможности для этого?</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Ограничиваются</w:t>
      </w:r>
      <w:r>
        <w:rPr>
          <w:rFonts w:cs="Times New Roman" w:ascii="Times New Roman" w:hAnsi="Times New Roman"/>
          <w:sz w:val="25"/>
          <w:szCs w:val="25"/>
        </w:rPr>
        <w:t xml:space="preserve"> ли случаи, допускающие неравномерность поставки газа по суткам в течение месяца в объеме от 80% до 110% среднесуточной нормы поставки газа, перечисленными в п.14 Правил поставки газа, и можно ли договором поставки газа предусмотреть иные случаи, допускающие указанную неравномерность поставки газа?</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cs="Times New Roman" w:ascii="Times New Roman" w:hAnsi="Times New Roman"/>
          <w:sz w:val="25"/>
          <w:szCs w:val="25"/>
        </w:rPr>
        <w:t>П. 23 Постановления Правительства РФ от 05.02.1998 №162 «Об утверждении правил поставки газа в Российской Федерации», при неисправности или отсутствии средств измерений у передающей стороны объем переданного газа учитывается по средствам измерений принимающей газ стороны, а при их отсутствии или неисправности - по объему потребления газа, соответствующему проектной мощности неопломбированных газопотребляющих установок и времени, в течение которого подавался газ в период неисправности средств измерений, или иным методом, предусмотренным договором. Как определить период и/или метод неисправности средств измерений применяемый Обществом?</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Пунктом</w:t>
      </w:r>
      <w:r>
        <w:rPr>
          <w:rFonts w:cs="Times New Roman" w:ascii="Times New Roman" w:hAnsi="Times New Roman"/>
          <w:sz w:val="25"/>
          <w:szCs w:val="25"/>
        </w:rPr>
        <w:t xml:space="preserve"> 5(1). Правил поставки газа установлен перечень документов, запрашиваемых поставщиком газа при заключении договора поставки газа. Является ли данный перечень документов исчерпывающим или поставщик газа имеет право при заключении договора запрашивать и иные документы, предусмотренные нормативно-правовыми актами в сфере газоснабжения, например у организации - заявителя, эксплуатирующей опасный производственный объект (котельную) – свидетельство о регистрации опасного производственного объекта в реестре и в случае не предоставления данного документа отказать в заключение договора поставки газа или, например, договор на техническое обслуживание газоиспользующего оборудования? Если перечень документов является открытым какие документы со ссылкой на нормативные акты поставщик газа вправе запрашивать у потребителей газа при заключении договора поставки газа для коммерческих нужд?</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Поставщик</w:t>
      </w:r>
      <w:r>
        <w:rPr>
          <w:rFonts w:cs="Times New Roman" w:ascii="Times New Roman" w:hAnsi="Times New Roman"/>
          <w:sz w:val="25"/>
          <w:szCs w:val="25"/>
        </w:rPr>
        <w:t xml:space="preserve"> направил уведомление Покупателю-должнику на самостоятельное частичное ограничение (к примеру 50% от договорного объема) (2 нарушения сроков оплат). Покупатель ограничение самостоятельно не выполнил, с помощью ГРО частичное ограничение выполнить не удается. Означает ли направление уведомления на частичное ограничение потребления газ (к примеру 50% от договорного объема), что с указанной даты договорной объем, соответствующего периода поставки, также уменьшается на 50%;</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может ли Поставщик после установления факта, что частичное ограничение не выполнено, применить полное ограничение (не дожидаясь более 3 случаев нарушения сроков оплаты);</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может ли Поставщик после установления факта, что частичное ограничение не выполнено, применить повышающий коэффициент на объемы газа, потребленные сверх установленных при введении частичного ограничения;</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может ли Поставщик, убедившись, что объем, установленный с даты ограничения (50% от договорного объема), Покупателем выбран до конца периода, отключить последнего от газоснабжения до начала следующего периода (п. 13 Постановления № 1245).</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Потребитель</w:t>
      </w:r>
      <w:r>
        <w:rPr>
          <w:rFonts w:cs="Times New Roman" w:ascii="Times New Roman" w:hAnsi="Times New Roman"/>
          <w:sz w:val="25"/>
          <w:szCs w:val="25"/>
        </w:rPr>
        <w:t xml:space="preserve"> допустил ненадлежащее исполнение обязательств по оплате поставляемого газа в установленный срок более 3 раз в течение 12 месяцев. Но впоследствии погасило указанную задолженность. Имеет ли право Поставщик произвести прекращение газа в случае последующего однократного нарушения сроков оплаты (в т.ч. промежуточного (авансового) платежа? </w:t>
      </w:r>
    </w:p>
    <w:p>
      <w:pPr>
        <w:pStyle w:val="ListParagraph"/>
        <w:numPr>
          <w:ilvl w:val="0"/>
          <w:numId w:val="4"/>
        </w:numPr>
        <w:spacing w:lineRule="auto" w:line="360" w:before="0" w:after="0"/>
        <w:ind w:left="0" w:right="-2"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Если</w:t>
      </w:r>
      <w:r>
        <w:rPr>
          <w:rFonts w:cs="Times New Roman" w:ascii="Times New Roman" w:hAnsi="Times New Roman"/>
          <w:sz w:val="25"/>
          <w:szCs w:val="25"/>
        </w:rPr>
        <w:t xml:space="preserve"> в период уже введенного прекращения поставки газа у Потребителя наступает очередной срок оплаты газа, вправе ли Поставщик направить уведомление Потребителю о том, что вновь нарушенный срок оплаты выступает основанием для продолжения ограничения Покупателя?</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d9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Emphasis">
    <w:name w:val="Emphasis"/>
    <w:qFormat/>
    <w:rsid w:val="0036459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590"/>
    <w:pPr>
      <w:spacing w:before="0" w:after="200"/>
      <w:ind w:left="720" w:hanging="0"/>
      <w:contextualSpacing/>
    </w:pPr>
    <w:rPr/>
  </w:style>
  <w:style w:type="paragraph" w:styleId="NoSpacing">
    <w:name w:val="No Spacing"/>
    <w:uiPriority w:val="1"/>
    <w:qFormat/>
    <w:rsid w:val="00737b1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4965</Words>
  <Characters>28305</Characters>
  <CharactersWithSpaces>33204</CharactersWithSpaces>
  <Paragraphs>66</Paragraphs>
  <Company>m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7:00Z</dcterms:created>
  <dc:creator>u2106021</dc:creator>
  <dc:description/>
  <dc:language>en-US</dc:language>
  <cp:lastModifiedBy>user</cp:lastModifiedBy>
  <dcterms:modified xsi:type="dcterms:W3CDTF">2017-05-16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