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6320" cy="1113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ОСТ-РЕЛИЗ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XIV</w:t>
      </w:r>
      <w:r>
        <w:rPr>
          <w:b/>
          <w:sz w:val="25"/>
          <w:szCs w:val="25"/>
        </w:rPr>
        <w:t xml:space="preserve"> МОСКОВСКОГО МЕЖДУНАРОДНОГО ЭНЕРГЕТИЧЕСКОГО ФОРУМА И ВЫСТАВКИ «ТЭК РОССИИ В </w:t>
      </w:r>
      <w:r>
        <w:rPr>
          <w:b/>
          <w:sz w:val="25"/>
          <w:szCs w:val="25"/>
          <w:lang w:val="en-US"/>
        </w:rPr>
        <w:t>XXI</w:t>
      </w:r>
      <w:r>
        <w:rPr>
          <w:b/>
          <w:sz w:val="25"/>
          <w:szCs w:val="25"/>
        </w:rPr>
        <w:t xml:space="preserve"> ВЕКЕ»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XI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Московский международный энергетический форум и выставка «ТЭК России в XXI веке» завершили свою работу. В работе Форума приняли участие 987 делегатов, представители федеральных и региональных законодательных и исполнительных органов власти, руководители и менеджеры ведущих компаний отечественной и мировой энергетики, ведущие эксперты общественных объединений и научных организаций, официальные делегации из 30 субъектов Российской Федерации, а также более 200 журналистов российских и зарубежных С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деловой программы Форума «ТЭК России в XXI веке» прошли дискуссии, конференции и круглые столы, на которых обсуждались различные аспекты развития мировой и российской энергетики. Круг обсуждаемых на Форум «ТЭК России в XXI веке» вопросов традиционно был чрезвычайно широк. Он затрагивал весь спектр проблем и вопросов топливно-энергетического комплекса, а также проблематику смежных отраслей экономик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собенный интерес участников вызвал проект Итоговой декларации форума. Проект документа передан участникам и опубликован для обсуждения на официальном сайте  Московского международного энергетического форума «ТЭК России в XXI веке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тоговая декларация форума будет окончательно утверждена на итоговом заседании Оргкомитета форума 17-го мая после учета дополнений, замечаний и предложений, поступивших от участников форума в ходе обсуждения на форуме или в инициативном порядке. Прием предложений длится до 16-го мая 2016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нтеллектуальная глубина представленных докладов и презентаций, их активное и открытое обсуждение, а также итоговая Декларация в очередной раз продемонстрировали высочайший экспертный уровень Московского международного энергетического форума. Форум «ТЭК России в XXI веке» продемонстрировал заинтересованность российского бизнеса более активно участвовать в обсуждении проблем национальной энергетики. Представители бизнес-сообщества активно участвовали в дискуссиях, давали свою собственную интерпретацию происходящих в мировой и российской энергетики событий               XIV Московский международный энергетический форум «ТЭК России в XXI веке» прошёл в конструктивной обстановке, вновь продемонстрировал свой высокий общественно-экспертный потенциал и подтвердил репутацию одного из наиболее значимых общественных событий в жизни российской энергетики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Мероприятия Форума прошли при поддержке</w:t>
      </w:r>
      <w:r>
        <w:rPr>
          <w:sz w:val="25"/>
          <w:szCs w:val="25"/>
        </w:rPr>
        <w:t xml:space="preserve"> Комитета Совета Федерации по экономической политике, Комитета Государственной Думы по энергетике, Министерства энергетики Российской Федерации, Министерства природных ресурсов и экологии, ФГБУ «РЭА» Минэнерго России и Российской академии нау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начительный вклад в организацию мероприятий внесли: ПАО «Газпром», ПАО «Нижнекамскнефтехим», ООО «Ильма», НИУ «МЭИ», Национальная ассоциация концессионеров и долгосрочных инвесторов в инфраструктуру, ЗАО «ГУ ИЭС»,             ЗАО «Коминвест-АКМТ», ЗАО «СК СТОЛИЦА», ООО «ГК ТСС», Институт биохимической физики им. Н.М. Эмануэля РАН и МИЭП МГИМО (У) МИД Ро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риветствия</w:t>
      </w:r>
      <w:r>
        <w:rPr>
          <w:sz w:val="25"/>
          <w:szCs w:val="25"/>
        </w:rPr>
        <w:t xml:space="preserve"> в адрес участников и организаторов Форума направи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ТВИЕНКО Валентина Ивановна, </w:t>
      </w:r>
      <w:r>
        <w:rPr>
          <w:i/>
          <w:sz w:val="25"/>
          <w:szCs w:val="25"/>
        </w:rPr>
        <w:t>Председатель Совета Федерации Федерального Собрания Российской Федерации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ЫЖКОВ Николай Иванович, </w:t>
      </w:r>
      <w:r>
        <w:rPr>
          <w:i/>
          <w:sz w:val="25"/>
          <w:szCs w:val="25"/>
        </w:rPr>
        <w:t>Член Совета Федерации Федерального Собрания Российской Федерации, Почетный Президент Форума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ОВАК Александр Валентинович, </w:t>
      </w:r>
      <w:r>
        <w:rPr>
          <w:i/>
          <w:sz w:val="25"/>
          <w:szCs w:val="25"/>
        </w:rPr>
        <w:t>Министр энергетики Российской Федерации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ОНСКОЙ Сергей Ефимович, </w:t>
      </w:r>
      <w:r>
        <w:rPr>
          <w:i/>
          <w:sz w:val="25"/>
          <w:szCs w:val="25"/>
        </w:rPr>
        <w:t>Министр природных ресурсов и экологии Российской Федерации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уг обсуждаемых на Форуме вопросов был чрезвычайно широк. Все предусмотренные Программой мероприятия форума прошли на высоком организационном уровне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 xml:space="preserve">Пленарная дискуссия: </w:t>
      </w:r>
      <w:r>
        <w:rPr>
          <w:b/>
          <w:sz w:val="25"/>
          <w:szCs w:val="25"/>
        </w:rPr>
        <w:t>«ТЭК России в XXI веке: в поисках нового стратегического императива»</w:t>
      </w:r>
      <w:r>
        <w:rPr>
          <w:sz w:val="25"/>
          <w:szCs w:val="25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Круглый стол: </w:t>
      </w:r>
      <w:r>
        <w:rPr>
          <w:b/>
          <w:sz w:val="25"/>
          <w:szCs w:val="25"/>
        </w:rPr>
        <w:t xml:space="preserve">«Наилучшие доступные технологии в обеспечение устойчивого развития ТЭК России»;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ктическая сессия:</w:t>
      </w:r>
      <w:r>
        <w:rPr>
          <w:b/>
          <w:sz w:val="25"/>
          <w:szCs w:val="25"/>
        </w:rPr>
        <w:t xml:space="preserve"> «Опыт и перспективы организации финансирования объектов коммунальной теплоэнергетики на основе государственно-частного партнерства через механизм концесс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сероссийское совещание по вопросам комплексного развития внутреннего рынка га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Круглый стол: </w:t>
      </w:r>
      <w:r>
        <w:rPr>
          <w:b/>
          <w:sz w:val="25"/>
          <w:szCs w:val="25"/>
        </w:rPr>
        <w:t>«Формирование современной инфраструктуры  распределенной  и возобновляемой энергетики»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углый  стол: </w:t>
      </w:r>
      <w:r>
        <w:rPr>
          <w:b/>
          <w:sz w:val="25"/>
          <w:szCs w:val="25"/>
        </w:rPr>
        <w:t>«Эффективное внедрение энергоменеджмента на предприят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тратегическая сессия: </w:t>
      </w:r>
      <w:r>
        <w:rPr>
          <w:b/>
          <w:sz w:val="25"/>
          <w:szCs w:val="25"/>
        </w:rPr>
        <w:t>«Перспективы развития интеллектуальных технологий для энергет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Также в рамках Форума состоялся  Открытый отборочный этап лиги по электроэнергетике Международного чемпионата «Case-in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ная тема форума «ТЭК России в XXI веке: в поисках нового стратегического императива» была с интересом воспринята участниками и гостями форума, и позволила спикерам форума через открытый диалог и нестандартный формат дискуссии, раскрыть совершенно новые смыслы и контексты взаимосвязи энергетики и  экономи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ее число участников конференций и круглых столов превысило 900 человек, было представлено 84 доклада. Высокий экспертный уровень участников способствовал всестороннему рассмотрению и анализу представленных в повестке дня вопросов.</w:t>
      </w:r>
    </w:p>
    <w:p>
      <w:pPr>
        <w:pStyle w:val="Normal"/>
        <w:ind w:right="-176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176" w:firstLine="709"/>
        <w:jc w:val="both"/>
        <w:rPr/>
      </w:pPr>
      <w:r>
        <w:rPr>
          <w:b/>
          <w:color w:val="000000"/>
          <w:sz w:val="25"/>
          <w:szCs w:val="25"/>
        </w:rPr>
        <w:t>В итоге</w:t>
      </w:r>
      <w:r>
        <w:rPr>
          <w:color w:val="000000"/>
          <w:sz w:val="25"/>
          <w:szCs w:val="25"/>
        </w:rPr>
        <w:t xml:space="preserve">, благодаря  актуальной тематике, участию руководителей крупнейших компаний, поддержке обеих палат Федерального Собрания Российской Федерации, органов государственной исполнительной власти и научных организаций, широкому участию представителей научно-экспертного сообщества, </w:t>
      </w:r>
      <w:r>
        <w:rPr>
          <w:sz w:val="25"/>
          <w:szCs w:val="25"/>
        </w:rPr>
        <w:t>XI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Московский международный энергетический форум «ТЭК России в XXI веке» прошёл в конструктивной и доброжелательной атмосфере открытого диалога, направленного на укрепление доверия между обществом, бизнесом и государством, и придал новый импульс к стратегическому осмыслению будущего мировой и российской энергетики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1:00Z</dcterms:created>
  <dc:creator>рудаков</dc:creator>
  <dc:description/>
  <cp:keywords/>
  <dc:language>en-US</dc:language>
  <cp:lastModifiedBy>Андрей</cp:lastModifiedBy>
  <cp:lastPrinted>2016-04-20T11:08:00Z</cp:lastPrinted>
  <dcterms:modified xsi:type="dcterms:W3CDTF">2016-04-20T08:12:00Z</dcterms:modified>
  <cp:revision>125</cp:revision>
  <dc:subject/>
  <dc:title/>
</cp:coreProperties>
</file>