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темы обсуждения на круглом столе 07.0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>Куричев Николай Константинович</w:t>
      </w:r>
      <w:r>
        <w:rPr>
          <w:rFonts w:cs="Cambria" w:ascii="Cambria" w:hAnsi="Cambria"/>
        </w:rPr>
        <w:t>, ведущий эксперт-аналитик Института энергетической стратегии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оиндустриальное развитие: общие трен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кризисная модель экономического роста не может повторять докризисную: исправление дисбалан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имость промышленности для экспорта, НИОКР, роста производительности остается очень высоко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ть неоиндустриального развития: обеспечения высокого качества жизни в гармонии с природной средой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NBIC</w:t>
      </w:r>
      <w:r>
        <w:rPr>
          <w:bCs/>
        </w:rPr>
        <w:t>-технологии (конвергенция технологий), энергоэффективность, безотходное производство, робототехника, новые материалы, энергет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оиндустриальное развитие: стратегии ведущих стра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ША сложилась стратегия промышленного развития: программа </w:t>
      </w:r>
      <w:r>
        <w:rPr>
          <w:bCs/>
          <w:lang w:val="en-US"/>
        </w:rPr>
        <w:t>Advanced</w:t>
      </w:r>
      <w:r>
        <w:rPr>
          <w:bCs/>
        </w:rPr>
        <w:t xml:space="preserve"> </w:t>
      </w:r>
      <w:r>
        <w:rPr>
          <w:bCs/>
          <w:lang w:val="en-US"/>
        </w:rPr>
        <w:t>Manufacturing</w:t>
      </w:r>
      <w:r>
        <w:rPr>
          <w:bCs/>
        </w:rPr>
        <w:t xml:space="preserve"> </w:t>
      </w:r>
      <w:r>
        <w:rPr>
          <w:bCs/>
          <w:lang w:val="en-US"/>
        </w:rPr>
        <w:t>Partnership</w:t>
      </w:r>
      <w:r>
        <w:rPr>
          <w:bCs/>
        </w:rPr>
        <w:t xml:space="preserve">, агентство </w:t>
      </w:r>
      <w:r>
        <w:rPr>
          <w:bCs/>
          <w:lang w:val="en-US"/>
        </w:rPr>
        <w:t>SelectUSA</w:t>
      </w:r>
    </w:p>
    <w:p>
      <w:pPr>
        <w:pStyle w:val="Normal"/>
        <w:ind w:firstLine="709"/>
        <w:jc w:val="both"/>
        <w:rPr/>
      </w:pPr>
      <w:r>
        <w:rPr>
          <w:bCs/>
        </w:rPr>
        <w:t>Инфраструктура</w:t>
      </w:r>
      <w:r>
        <w:rPr>
          <w:b/>
          <w:bCs/>
        </w:rPr>
        <w:t xml:space="preserve">: </w:t>
      </w:r>
      <w:r>
        <w:rPr/>
        <w:t>развитие широкополосного доступа в Интернет, спутниковой и беспроводной связи, «облачных вычислений», суперкомпьютеров, авиасообщения</w:t>
      </w:r>
    </w:p>
    <w:p>
      <w:pPr>
        <w:pStyle w:val="Normal"/>
        <w:ind w:firstLine="709"/>
        <w:jc w:val="both"/>
        <w:rPr/>
      </w:pPr>
      <w:r>
        <w:rPr>
          <w:bCs/>
        </w:rPr>
        <w:t>Роль энергетики:</w:t>
      </w:r>
      <w:r>
        <w:rPr>
          <w:b/>
          <w:bCs/>
        </w:rPr>
        <w:t xml:space="preserve"> </w:t>
      </w:r>
      <w:r>
        <w:rPr/>
        <w:t>инфраструктура и снижение цен улучшат условия для развития промышленности; реконструкция энергетики создаст крупный рынок для промышленности СШ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нергетика в ЕС: </w:t>
      </w:r>
      <w:r>
        <w:rPr/>
        <w:t>энергоэффективность, торговля квотами на СО2, ВИЭ, «умные сети», безотходное производство (цель: превратить энергодефицитность из слабости в преимущество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итай: механизм трансфера и абсорбции технологий, собственные НИОКР, использование системы квот на СО2 и энергоэффективности для модернизации промышлен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оиндустриализация может снизить энергоемкость роста в Китае и сбалансировать мировое энергетическое развити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 2020 г. мировое потребление ПЭР вырастет на 10-19% (вероятно, ближе к верхней границе), к 2030 г. – на 18-36%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Доля газа и ВИЭ возрастет во всех сценариях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Возможна стагнация потребления нефт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Высокая неопределенность развития атомной энерге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оиндустриализация сдерживает рост спроса в развивающихся странах</w:t>
      </w:r>
    </w:p>
    <w:p>
      <w:pPr>
        <w:pStyle w:val="Normal"/>
        <w:ind w:firstLine="709"/>
        <w:jc w:val="both"/>
        <w:rPr/>
      </w:pPr>
      <w:r>
        <w:rPr>
          <w:bCs/>
        </w:rPr>
        <w:t>Монополизм подрывается нетрадиционными углеводород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истемная энергоэффективность, ВИЭ, развитие инфраструктуры снижает монопольную власт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иление регулирования на фьючерсных рынках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Энергетические стратегии ведущих стран: использование неоиндустриализ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ША стремятся к переходу к 2030 г. к региональному самообеспечению на основе нетрадиционных видов углеводородов  и низким ценам как стимулу промышленного рос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ЕС стремится к созданию энергетического пространства Европы  и повышению самообеспечения. Ставка на энергоэффективность, ВИЭ, торговли квотами на СО2 и навязывание норм регулиро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итай также стремится к ограничению своей зависимости от глобальных рынков через развитие собственного энергетического потенциала и создание своей зоны влияния в области энерге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нижение роли геополитических игр за ресурсы и роста роли инфраструктурного и технологического фактора. Стратификация стран не по энергоресурсам, а по энерготехнология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ая энергостратегия России должна учитывать перспективы умеренных цен на энергоресурсы, ожидаемые трудности на рынках сбыта и потенциал новых технолог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>Митрова Татьяна Алексеевна,</w:t>
      </w:r>
      <w:r>
        <w:rPr>
          <w:rFonts w:cs="Cambria" w:ascii="Cambria" w:hAnsi="Cambria"/>
        </w:rPr>
        <w:t xml:space="preserve"> директор Центра изучения мировых энергетических рынков (ИНЭИ РАН),</w:t>
      </w:r>
      <w:r>
        <w:rPr/>
        <w:t xml:space="preserve"> руководитель направления «Мировая энергетика» Энергетического центра бизнес-школы СКОЛКО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Изменения на глобальном газовом рынке: вызовы  и риски для Ро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ЫЕ ИГРОКИ НА ГЛОБАЛЬНОМ РЫНКЕ СП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2020 году новые крупные игроки заявляют о планах по обеспечению половины всех поставок СПГ</w:t>
      </w:r>
    </w:p>
    <w:p>
      <w:pPr>
        <w:pStyle w:val="Normal"/>
        <w:ind w:firstLine="709"/>
        <w:jc w:val="both"/>
        <w:rPr/>
      </w:pPr>
      <w:r>
        <w:rPr>
          <w:bCs/>
        </w:rPr>
        <w:t>В Северной Америке заявлены СПГ-проекты суммарной мощностью около          200 млн. т в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крыты большие запасы газа (до 5 трлн. м3) на шельфе Восточной Африки</w:t>
      </w:r>
    </w:p>
    <w:p>
      <w:pPr>
        <w:pStyle w:val="Normal"/>
        <w:ind w:firstLine="709"/>
        <w:jc w:val="both"/>
        <w:rPr/>
      </w:pPr>
      <w:r>
        <w:rPr>
          <w:bCs/>
        </w:rPr>
        <w:t>В Австралии действуют 3 проекта СПГ и 7 находятся на стадии строительства – к концу  десятилетия их суммарная мощность достигнет 80 млн. т в год, что выведет Австралию на 1-е место в мире по производству СПГ. Сложные геологические и географические условия, делают австралийский СПГ одним из наиболее дорогостоящих на рынке, но все эти объемы уже законтрактова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вые поставщики СПГ ведут активную кампанию  по заключению контрактов и привлечению покупателей в проекты, быстро закрывая нишу для других игро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ЕВРОПЕЙСКИЙ РЫНОК: РИСКИ И КОНКУРЕНТОСПОСОБНОСТЬ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акторы риска для российского газа на европейском рынк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ложение: снижение коммерческой и политической привлекательности российского газа; рост поставок СПГ и сетевого газа конкурентов Ро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рос: ниже законтрактованных объемов, не восстановится как минимум до 2018 года, активное замещение газа в энергобалансе углем и ВИЭ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нообразование: быстрый рост объемов спотовой торговли – на 30-40% в год; широкая поддержка спотового ценообразования стейхолдер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гулирование: разделение видов деятельности (добыча, транспорт, сбыт); целевая модель рынка требует поставлять весь газ на ха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сутствие в Европе рыночной ниши до 2017 г., далее предстоит жесткая конкуренция по це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ъемы поставок по действующим контрактам вряд ли превысят 150 млрд. куб. м, новые контракты придется заключать на принципиально иных условия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ЫНОК АТР: ОКНО ВОЗМОЖНОСТ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ост добычи нетрадиционного газа в Китае приведет к росту потребления и не повлияет на рыночную нишу для импор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итай очень быстро контрактует свой будущий спрос за счет СПГ и трубопроводного газа из Центральной Азии, до 2020 года рыночная ниша  отсутству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вки трубопроводного газа Средней Азии и Мьянмы могут обеспечить до 80 млрд. м³ импорта к 2030 г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перспективы трубопроводных поставок связаны с северо-востоком Китая и Коре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0 году рыночная ниша в Японии достигнет 54 млрд. м3, однако идет ее активное контрактов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Азии идет наиболее быстрый рост спроса на газ, но покупатели быстро контрактует свой будущий спрос за счет СПГ и трубопроводного газа, после 2020 года окно возможностей может закрыться другими поставщик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rFonts w:cs="Cambria" w:ascii="Cambria" w:hAnsi="Cambria"/>
          <w:b/>
        </w:rPr>
        <w:t>Конопляник Андрей Александрович</w:t>
      </w:r>
      <w:r>
        <w:rPr>
          <w:rFonts w:cs="Cambria" w:ascii="Cambria" w:hAnsi="Cambria"/>
        </w:rPr>
        <w:t>, советник генерального директора               ООО «Газпром экспорт», профессор Кафедры международного нефтегазового бизнеса РГУ нефти и газа  им. И.М. Губки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О возможных последствиях превращения США в экспортера СПГ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...после 2020 г. около 60-90 млн.т СПГ из Северной Америки выйдут на глобальный рынок. При этом, поставки газа из США не только могут вытеснить с рынка более дорогие проекты  (например, из Австралии и России), но и, по всей видимости, сыграют важную роль в процессе выработки нового подхода к формированию цен на СПГ по всему миру и в переходе в долгосрочной перспективе к привязке к спотовым ценам.» (Т.Митрова)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озможное влияние СПГ США на ценообразование на газ в Европе, АТР/СВА и мире в целом: вопросы для обсуждения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Произойдет ли переход от индексации по </w:t>
      </w:r>
      <w:r>
        <w:rPr>
          <w:bCs/>
          <w:lang w:val="en-US"/>
        </w:rPr>
        <w:t>JCC</w:t>
      </w:r>
      <w:r>
        <w:rPr>
          <w:bCs/>
        </w:rPr>
        <w:t xml:space="preserve"> к индексации по Генри-Хаб в АТР/СВ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ерейдет ли роль газового «</w:t>
      </w:r>
      <w:r>
        <w:rPr>
          <w:bCs/>
          <w:lang w:val="en-US"/>
        </w:rPr>
        <w:t>price</w:t>
      </w:r>
      <w:r>
        <w:rPr>
          <w:bCs/>
        </w:rPr>
        <w:t>-</w:t>
      </w:r>
      <w:r>
        <w:rPr>
          <w:bCs/>
          <w:lang w:val="en-US"/>
        </w:rPr>
        <w:t>maker</w:t>
      </w:r>
      <w:r>
        <w:rPr>
          <w:bCs/>
        </w:rPr>
        <w:t xml:space="preserve">» в АТР/СВА от Японии к США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lang w:val="en-US"/>
        </w:rPr>
      </w:pPr>
      <w:r>
        <w:rPr>
          <w:bCs/>
        </w:rPr>
        <w:t>Роль Генри-Хаб в качестве маркера для индексации: только для СПГ? или Генри Хаб – маркер для всего АТР/СВА? Или для всего мирового рынка газ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С началом экспорта СПГ США (2016+) и расширением Панамского канала (2015+) –станет ли экспорт СПГ США началом завершающей фазы формирования глобального рынка СПГ?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 xml:space="preserve">Как повлияет экспорт СПГ США на сосуществование контрактных и спотовых сегментов физических региональных рынков газа в рамках глобального газового рынка?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i/>
          <w:i/>
          <w:iCs/>
        </w:rPr>
      </w:pPr>
      <w:r>
        <w:rPr>
          <w:bCs/>
        </w:rPr>
        <w:t>Означает ли все это расширение рыночной ниши для российского газа в Европе?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Какова устойчивость предложения СПГ на базе сланцевого газа США?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Многофакторная основа «сланцевой революции США»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Революционный НТП (трехмерная сейсмика + горизонтальное бурение + множественный гидроразрыв пласта)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Растущие за нефтью цены на газ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Специфика американского рынка (доступ к недрам, инфраструктура, независимые компании, оборудование, квалифицированный персонал)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реимущество первопроходца (от незнания реальных и/или виртуальных негативных последствий)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ступный кредит в докризисный период финансового благополучия =&gt; интенсивное проектное  (долговое) финансирование освоения сланцевого газа;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НО: «еще до коллапса газовых цен производители сланцевого газа тратили в 2-5 раз больше получаемой операционной прибыли  на финансирование покупки или аренды земельных участков, программы бурения и заканчивания скважин...»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сле кризиса 2009 г. и снижения цен на газ: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Cs/>
          <w:iCs/>
        </w:rPr>
        <w:t xml:space="preserve">кривая добычи сланцевого газа (резкое падение дебитов скважин) требует эскалации бурения и соотв.затрат и обслуживания долга, в результате - нарастание финансового пузыря накопленной задолженности (хеджирование лишь отодвигает, но не решает проблему);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система недропользования США требует быстрого возврата неразбуриваемых участков владельцу земли, поэтому нельзя отложить освоение, отсюда дилемма поздней (дорогой, с премией) аренды участков: либо вернуть их (и списать затраты), либо продолжать бурить (меньший из убытков);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bCs/>
          <w:iCs/>
        </w:rPr>
        <w:t>опасение, что новая администрация США завершит период налоговых каникул для независимых компаний (сегодня предъявляют к налоговым вычетам затраты на бурение, что позволяет финансировать бурение новых скважин)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Компании идут на списание затрат на рынке США в надежде экспортировать накопленный опыт на рынки сланцевого газа в других странах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е надувается ли очередной финансовый пузырь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Бобылев  Сергей  Николаевич</w:t>
      </w:r>
      <w:r>
        <w:rPr>
          <w:rFonts w:cs="Cambria" w:ascii="Cambria" w:hAnsi="Cambria"/>
          <w:sz w:val="26"/>
          <w:szCs w:val="26"/>
        </w:rPr>
        <w:t>, профессор МГУ им. Ломоносова, д.э.н.</w:t>
      </w:r>
    </w:p>
    <w:p>
      <w:pPr>
        <w:pStyle w:val="Normal"/>
        <w:ind w:firstLine="70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УСТОЙЧИВОЕ РАЗВИТИЕ И ПЕРСПЕКТИВЫ ЭНЕРГЕТИКИ РО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тиндустриальный мир: низкоуглеродная  эконом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Экологизация экономики не вторичный эффект, а основная цель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 xml:space="preserve">ЕС: план 20:20:20  изменяет экономику Европы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 xml:space="preserve">США: 90 млрд. долл. для стимулирования инноваций и роста в энергосбережение, «зеленом» бизнесе, технологиях (2009); стремление сократить выбросы на 50% к 2050 г., а затем и на 80% к 2080 г. окажет огромное воздействие на темпы инноваций и структурные измен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Уже в ближайшем будущем ключевым определением для передовых экономик мира станут «низкоуглеродная» экономика (</w:t>
      </w:r>
      <w:r>
        <w:rPr>
          <w:bCs/>
          <w:lang w:val="en-US"/>
        </w:rPr>
        <w:t>lowcarbon</w:t>
      </w:r>
      <w:r>
        <w:rPr>
          <w:bCs/>
        </w:rPr>
        <w:t xml:space="preserve"> </w:t>
      </w:r>
      <w:r>
        <w:rPr>
          <w:bCs/>
          <w:lang w:val="en-US"/>
        </w:rPr>
        <w:t>economy</w:t>
      </w:r>
      <w:r>
        <w:rPr>
          <w:bCs/>
        </w:rPr>
        <w:t>) с ее  высокой энергоэффективностью и минимальным воздействием на климатическую систем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зис и зеленая экономик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Страны «двадцатки» из 3,3 трлн.долл., финансируемых в пакете государственных мер на стимулирование экономики, почти 16% (522 млрд.долл.) выделяют на энергоэффективность и «зеленые» инвести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По данным исследования </w:t>
      </w:r>
      <w:r>
        <w:rPr>
          <w:bCs/>
          <w:lang w:val="en-US"/>
        </w:rPr>
        <w:t>HSBC</w:t>
      </w:r>
      <w:r>
        <w:rPr>
          <w:bCs/>
        </w:rPr>
        <w:t xml:space="preserve"> экологическая составляющая в пакете антикризисных мер составила: в США, Канаде, Германии от 8 до 13%, Франции – 21%, Китае – 38%, Южной Корее – 81%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оссийская экономика: антиустойчивые «коричневые» тренд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Формирование высокоуглеродной экономи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силение роли и удельного веса природоэксплуатирующих секторов: энергетики и металлург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Закрепление экспортно-сырьевой модели (более 90% сырьевой экспорт, энергоресурсы – около 70%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Уменьшение доли технологичных отраслей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резидент РФ: результат сложившихся тенденций как «</w:t>
      </w:r>
      <w:r>
        <w:rPr>
          <w:b/>
          <w:bCs/>
        </w:rPr>
        <w:t>масштабная деиндустриализация</w:t>
      </w:r>
      <w:r>
        <w:rPr>
          <w:bCs/>
        </w:rPr>
        <w:t xml:space="preserve">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Сырьевая экономика и глубина кризиса – зависимость от цен на сырь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ысокий физический износ обору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овые вызовы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Огромный рост рисков на мировом энергорынке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США – сланцевые газ и нефть; разработка нефти в шельфе Атлантического океана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Китай, Европа (Польша и др.) – сланцевый газ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>Нужно ли глубоко залезать в вечную мерзлоту и шельфы?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</w:rPr>
      </w:pPr>
      <w:r>
        <w:rPr>
          <w:bCs/>
        </w:rPr>
        <w:t xml:space="preserve">Кризис как стимул перехода России к модернизации, новой экономике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рабатывать больше, не добывая больше: Энергоэффективность против сырьевого развит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Главное: минимизация экономических и экологических риск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Энергоэффективность – дорого (320 млрд. долл.), но в 3 раза дешевле экстенсивного наращивания энергоресур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 xml:space="preserve">Окупаемость 2-4 года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Энергоэффективность: экономия почти половины используемых энергетических ресурсов. Нужно ли добывать больше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>Энергетический донор? Ежегодный упущенный экспорт около 100 млрд. дол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Главное месторождение страны - в Европейской части, где нет запасов, но основное потребление и огромные резервы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Углубление переработки = 3% ВВП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Достаточно для развития экономики на 10-15 лет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Не форсировать компаниями разработку новых месторождений на Крайнем Севере и шельфах - при этом геолого-разведочные работы в перспективных регионах активно продолжа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аеугольные вопросы для новой экономики: как измерять развитие?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Кризис: мир кривых финансово-экономических зерка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ВВП плохой показатель для стран с социальными проблемами и большим природным капиталом: Россия – ухудшение качества человеческого потенциала и исчерпание природного капитал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По расчетам Минэкономразвития изменение цены на нефть на 10 долларов за баррель приводит к изменению роста ВВП российской экономики примерно на 0,4-0,5% процентного пункт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СТРАНЕ НЕ НУЖНО БОЛЬШЕ НЕФТИ, ГАЗА, УГЛЯ – НУЖЕН РОСТ БЛАГОСОСТОЯНИЯ. Не надо гнаться за количественными показателями, будь то стоимостные индикаторы (ВВП и пр.) или физические объемы (нефть, газ, металлы и т.д.). Новая экономика должна делать акцент на качественном, а не количественном развит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Cambria" w:ascii="Cambria" w:hAnsi="Cambria"/>
          <w:b/>
        </w:rPr>
        <w:t xml:space="preserve">Громов </w:t>
      </w:r>
      <w:r>
        <w:rPr>
          <w:rFonts w:cs="Calibri" w:ascii="Cambria" w:hAnsi="Cambria"/>
          <w:b/>
          <w:color w:val="1F497D"/>
        </w:rPr>
        <w:t xml:space="preserve"> </w:t>
      </w:r>
      <w:r>
        <w:rPr>
          <w:rFonts w:cs="Cambria" w:ascii="Cambria" w:hAnsi="Cambria"/>
          <w:b/>
        </w:rPr>
        <w:t>Алексей Игоревич,</w:t>
      </w:r>
      <w:r>
        <w:rPr>
          <w:rFonts w:cs="Cambria" w:ascii="Cambria" w:hAnsi="Cambria"/>
        </w:rPr>
        <w:t xml:space="preserve"> заместитель генерального директора по науке Института энергетической стратег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нергетическая стратегия – 2050: Методология, вызовы, возмож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u w:val="single"/>
        </w:rPr>
        <w:t>Новые возможности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плексное освоение Ар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шибочно воспринимать Арктику только как перспективную углеводородную базу развития российской и мировой энергетики. </w:t>
      </w:r>
      <w:r>
        <w:rPr>
          <w:b/>
          <w:bCs/>
        </w:rPr>
        <w:t xml:space="preserve">Энергия Арктики </w:t>
      </w:r>
      <w:r>
        <w:rPr>
          <w:bCs/>
        </w:rPr>
        <w:t>- это вся совокупность энергетических потенциалов, заложенных в регион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фраструктурная интеграция и реинтеграция в рамках Евразийского экономического простран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Инфраструктурные коридоры развития» - система комплексных инфраструктурных связей, объединяющих как физическую инфраструктуру (авто-  и железные дороги, нефте- и газопроводы, ЛЭП и пр.), так и инновационно-институциональную инфраструктуру (зоны свободного движения товаров, услуг и технологий)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Технологическая глобализ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еспечение трансферта энергетических технолог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модульных энергетических технологий.</w:t>
      </w:r>
    </w:p>
    <w:p>
      <w:pPr>
        <w:pStyle w:val="Normal"/>
        <w:ind w:firstLine="709"/>
        <w:jc w:val="both"/>
        <w:rPr/>
      </w:pPr>
      <w:r>
        <w:rPr>
          <w:bCs/>
        </w:rPr>
        <w:t>Формирование единого инновационного пространства в энергети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витие клиентоориентированной и адаптивной энергетики.</w:t>
      </w:r>
    </w:p>
    <w:p>
      <w:pPr>
        <w:pStyle w:val="Normal"/>
        <w:ind w:firstLine="709"/>
        <w:jc w:val="both"/>
        <w:rPr/>
      </w:pPr>
      <w:r>
        <w:rPr>
          <w:bCs/>
        </w:rPr>
        <w:t>Обеспечение социальной эффективности энергетики (соотношение цена/качество, удобство, надежность, адаптивност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автономной («индивидуальной») энергетики</w:t>
      </w:r>
    </w:p>
    <w:p>
      <w:pPr>
        <w:pStyle w:val="Normal"/>
        <w:ind w:firstLine="709"/>
        <w:jc w:val="both"/>
        <w:rPr/>
      </w:pPr>
      <w:r>
        <w:rPr>
          <w:bCs/>
        </w:rPr>
        <w:t>Конвергенция производителей и потребителей энергии (возможность производства и продажи энергии потребителем в сеть</w:t>
      </w:r>
      <w:r>
        <w:rPr>
          <w:b/>
          <w:bCs/>
        </w:rPr>
        <w:t>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уры «Энергетической Стратегии – 2050»: новый статус документ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Энергетическая стратегия</w:t>
      </w:r>
      <w:r>
        <w:rPr>
          <w:bCs/>
        </w:rPr>
        <w:t xml:space="preserve"> – НЕ ДЕКЛАРАЦИЯ, но РУКОВОДСТВО  к  ДЕЙСТВИЮ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Энергетическая стратегия</w:t>
      </w:r>
      <w:r>
        <w:rPr>
          <w:bCs/>
        </w:rPr>
        <w:t xml:space="preserve"> – НЕ ДОГМА, а «живой» документ, нуждающийся в оперативном и системном мониторинге и коррекции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Энергетическая стратегия</w:t>
      </w:r>
      <w:r>
        <w:rPr>
          <w:bCs/>
        </w:rPr>
        <w:t xml:space="preserve"> – НАЦИОНАЛЬНЫЙ документ, требующий общественного обсуждения и привлечения самого широкого круга экспертов и специалистов в энергетике (краудсорсинг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овый формат стратегирования («взгляд за тренды»).</w:t>
      </w:r>
    </w:p>
    <w:p>
      <w:pPr>
        <w:pStyle w:val="Normal"/>
        <w:ind w:firstLine="709"/>
        <w:jc w:val="both"/>
        <w:rPr/>
      </w:pPr>
      <w:r>
        <w:rPr>
          <w:bCs/>
        </w:rPr>
        <w:t>Сценарии и риски (оценка реализации тренд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руктурно-организационные сдвиги в системе («взгляд за тренды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Энергетическая стратегия – 2050» -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и и задачи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оритеты и ориентир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атус документа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иски и возможности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ология формирования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ренды и сценарии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ы и механизм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дикаторы и мониторинг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глашаем к дискуссии на нашем сайте </w:t>
      </w:r>
      <w:hyperlink r:id="rId2" w:tgtFrame="_parent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gystrateg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«Энергетическая стратегия – 2050» должна формироваться в наших коллективных усилиях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Ивашенцов Глеб Александрович</w:t>
      </w:r>
      <w:r>
        <w:rPr>
          <w:rFonts w:cs="Cambria" w:ascii="Cambria" w:hAnsi="Cambria"/>
        </w:rPr>
        <w:t>, Чрезвычайный и Полномочный Посол, заместитель директора Российского Центра исследований АТЭС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Энергетическая стратегия России в АТР в контексте новых векторов развития глобальных сырьевых Рынков»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ТР – наиболее перспективный регион для развития экспортных возможностей России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обходимо утвердить Россию не как «мегапоставщика энергоресурсов», но как страну, способную развивать комплексные проекты добычи, транспортировки и переработки топливно-энергетических ресурсов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ибкие условия сотрудничества с ведущими странами-покупателями на рынках АТР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ативность и государственная поддержка проектов по сотрудничеству со  странами АТР, ввиду стремительно нарастающей конкуренции со стороны США, Канады, Австралии, стран Персидского залива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я совместных инфраструктурных энергетических проектов с ближайшими соседями по АТР – Китаем, Японией, Кореей, Индией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оритетное развитие конкурентоспособных технологий ТЭК в восточных регионах России, в целях завоевания и удержания доли на рынках АТР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</w:rPr>
        <w:t>Цибульский Виктор Филиппович</w:t>
      </w:r>
      <w:r>
        <w:rPr>
          <w:rFonts w:cs="Cambria" w:ascii="Cambria" w:hAnsi="Cambria"/>
        </w:rPr>
        <w:t>, главный научный сотрудник НИЦ «Курчатовский Институт», доктор технических наук, профессор, выступил с докладом и в дискуссии</w:t>
      </w:r>
    </w:p>
    <w:p>
      <w:pPr>
        <w:pStyle w:val="Normal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«Э</w:t>
      </w:r>
      <w:r>
        <w:rPr>
          <w:b/>
          <w:bCs/>
        </w:rPr>
        <w:t>нергетический индикатор для оценки состояния экономик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нергетический индикатор состояния экономики (доля затрат валового продукта  на первичную энергию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ельная доля затрат на первичную энергию ограничена величиной около 10%, норма около 5%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Ближайший год - год развития глобального экономического кризиса. Альтернативы пока не видн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Негативные процессы в мировой экономике ослабнут если сократятся затраты на первичную энергию или вырастет ВВП. Как может быть реализовано первое или второе непонятн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Жесткие режимы экономии в Европе вряд ли дадут желаемый эффект. Надо наращивать расходы для роста ВВП, но есть опасность инфляции.  Этот риск присутствует постоян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Для России (ресурсно самодостаточной страны), надо максимально увеличить внутренние потребление продукции начальных этапов передела, которые сейчас поставляются на мировой рынок (примитивная химия, сталь, алюминий, древесина и т.д.). Сделать это масштабно в рамках существующей модели рынка  нельз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Кризис на западе по-прежнему опасен для  экономики Ро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8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rateg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4:00Z</dcterms:created>
  <dc:creator>Администратор</dc:creator>
  <dc:description/>
  <cp:keywords/>
  <dc:language>en-US</dc:language>
  <cp:lastModifiedBy>Администратор</cp:lastModifiedBy>
  <dcterms:modified xsi:type="dcterms:W3CDTF">2013-02-08T14:36:00Z</dcterms:modified>
  <cp:revision>20</cp:revision>
  <dc:subject/>
  <dc:title>Ключевые темы обсуждения на круглом столе 07</dc:title>
</cp:coreProperties>
</file>