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34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ОСКОВСКОГО МЕЖДУНАРОДНОГО ЭНЕРГЕТИЧЕСКОГО ФОРУМА «ТЭК РОССИИ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международный энергетический форум «ТЭК России в XXI веке» (ММЭФ-2012) завершил свою работу. В работе Форума приняли учас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лее 2000 делегатов, среди них: ведущие российские и мировые эксперты, представители международных организаций,  крупнейшие российские и мировые корпорации, представители федеральных и региональных органов законодательной и исполнительной власти, ведущие учёные Российской академии наук, а также около 300 журналистов более 100 российских и зарубежных СМИ. Высокий экспертный уровень участников способствовал всестороннему рассмотрению и анализу представленных в повестке дня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ОР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легации законодательных и исполнительных органов власти Российской Федерации направ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Федерации Федерального Собрания Российской Федераци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Федерального Собрания Российской Федер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нергетики Российской Федер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оссийской Федер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 Российской Федер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 и торговли Российской Федер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антимонопольная служб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тарифа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остехнадзор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природополь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легации региональных органов власти Российской Федерации направ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Дагеста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мало-Ненецкий автономный окру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легации посольств иностранных государст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ьство Алжира в Российской Федерации. </w:t>
      </w:r>
      <w:r>
        <w:rPr>
          <w:b/>
          <w:i/>
          <w:sz w:val="28"/>
          <w:szCs w:val="28"/>
        </w:rPr>
        <w:t>Делегацию возглавлял Посол в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ьство Многонационального Государства Боливия в Российской Федерации. </w:t>
      </w:r>
      <w:r>
        <w:rPr>
          <w:b/>
          <w:i/>
          <w:sz w:val="28"/>
          <w:szCs w:val="28"/>
        </w:rPr>
        <w:t>Делегацию возглавлял Посол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Федеративной Республики Бразилии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Великобритании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ьство Боливарианской Республики Венесуэла в Российской Федерации. </w:t>
      </w:r>
      <w:r>
        <w:rPr>
          <w:b/>
          <w:i/>
          <w:sz w:val="28"/>
          <w:szCs w:val="28"/>
        </w:rPr>
        <w:t>Делегацию возглавлял Посол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Федеративной Республики Германия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ольство Индии в Российской Федерации. </w:t>
      </w:r>
      <w:r>
        <w:rPr>
          <w:b/>
          <w:i/>
          <w:sz w:val="28"/>
          <w:szCs w:val="28"/>
        </w:rPr>
        <w:t>Делегацию возглавлял Посол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ьство Исламской Республики Иран в Российской Федерации. </w:t>
      </w:r>
      <w:r>
        <w:rPr>
          <w:b/>
          <w:i/>
          <w:sz w:val="28"/>
          <w:szCs w:val="28"/>
        </w:rPr>
        <w:t>Делегацию возглавлял Посол в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Испании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Италии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ьство Республики Корея в Российской Федера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ьство Государства Кувейт в Российской Федерации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ольство Малайзии в Российской Федерации. </w:t>
      </w:r>
      <w:r>
        <w:rPr>
          <w:b/>
          <w:i/>
          <w:sz w:val="28"/>
          <w:szCs w:val="28"/>
        </w:rPr>
        <w:t>Делегацию возглавлял Посол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ольство Мексиканских Соединенных Штатов в Российской Федерации. </w:t>
      </w:r>
      <w:r>
        <w:rPr>
          <w:b/>
          <w:i/>
          <w:sz w:val="28"/>
          <w:szCs w:val="28"/>
        </w:rPr>
        <w:t>Делегацию возглавлял Посол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ьство Республики Польша в Российской Федерации. </w:t>
      </w:r>
      <w:r>
        <w:rPr>
          <w:b/>
          <w:i/>
          <w:sz w:val="28"/>
          <w:szCs w:val="28"/>
        </w:rPr>
        <w:t>Делегацию возглавлял Посол в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Республики Словении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СШ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Королевства Таиланд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Франции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Чешской Республики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Швейцарии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льство Швеции 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ый статус Форума в полной мере подтвердился широким участием представителей зарубежных государств. В работе ММЭФ-2012 приняли участие эксперты, бизнесмены и политики из Австрии, Алжира,</w:t>
      </w:r>
      <w:r>
        <w:rPr/>
        <w:t xml:space="preserve"> </w:t>
      </w:r>
      <w:r>
        <w:rPr>
          <w:sz w:val="28"/>
          <w:szCs w:val="28"/>
        </w:rPr>
        <w:t xml:space="preserve">Армении, Боливии, Бразилии, Великобритании, Венесуэлы, Германии, Индии, Ирана, Испании, Италии, Канады, Китая, Кореи, Кувейта, Малайзии, Мексики, Норвегии, Польши, Словении, США, Таиланда, Украины, Финляндии, Франции, Чехии, Швейцарии, Швеции, Япо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тствие в адрес участников Форума напра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 Дмитрий Анатольев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 Российской Федераци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ВИЕНКО Валентина Ивановн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едседатель Совета Федерации Федерального собрания РФ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АТКО Сергей Иванович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инистр энергетики Российской Федерации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ЧЕВ Иван Дмитрие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тета Государственной Думы по энергетик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ЖКОВ Николай Ива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ета Федерации Федерального собрания РФ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АЧЕВ Константин Иосифович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ециальный представитель Президента России по связям с СНГ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уководитель Россотрудничества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ЛОВАЯ ПРОГРАММА ФОР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овая программа</w:t>
      </w:r>
      <w:r>
        <w:rPr>
          <w:sz w:val="28"/>
          <w:szCs w:val="28"/>
        </w:rPr>
        <w:t xml:space="preserve"> Московского международного энергетического  форума  включала пленарную дискуссию, 7 международных конференций, 5 круглых столов и выставку «ТЭК России в XXI ве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альное событие Форума – пленарная дискуссия «Мировая энергетика и устойчивое развитие в XXI веке: тенденции, вызовы и стратег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ной панели «Устойчивое развитие – от мировоззренческой концепции к осознанной стратегии» приняли участ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ИЦКИЙ Александр Ивано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ник Президента Российской Федерации по клима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БЫЛЕВ Сергей Николаев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 МГУ имени М.В.Ломон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ИЙ Анатолий Николае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к РАН, Директор Института проблем нефти и газа Р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Тимур Вадим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неральный директор ФГБУ «Российское энергетическое агент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АТОВ Юрий Александро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заместитель Председателя Комитета Государственной Думы по энерге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ЮРИН Юрий Петро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с-секретарь - заместитель Министра энергетик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УНОВ Александр Васильевич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председатель Института мировых ид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бизнес панели «Бизнес-сообщество: к новой миссии в контексте устойчивого развития» приняли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 Михаил Александров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ый директор ООО «Президент-Нева» ЭЦ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чард ВИЛЬЯМСО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директоров T. D. Williamso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НКОВ Андрей Валентино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Правления ОАО «ФСК ЕЭ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эм ЛАМОН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корпорации Honeywell по странам Европы, Ближнего Востока и Афр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 Андрей Николае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ый директор ОАО «МОЭ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ЮТИН Дмитрий Эдуардо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заместитель генерального директора ОАО «ДВЭУ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ШНЁВ Михаил Николаевич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меститель генерального директора по стратегии ООО «Ильм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пленарной дискуссии, Епишовым Александром Павловичем - Главным аналитиком ММЭФ, были предложены к обсуждению следующие те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философские аспекты устойчивого разви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научно-экспертного сообщества в формировании новой стратегии устойчивого разви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я как ключевой фактор устойчивого разви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как важнейший элемент системы глобальной безопасности в XXI веке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1429" w:right="75" w:hanging="360"/>
        <w:rPr>
          <w:sz w:val="28"/>
          <w:szCs w:val="28"/>
        </w:rPr>
      </w:pPr>
      <w:r>
        <w:rPr>
          <w:sz w:val="28"/>
          <w:szCs w:val="28"/>
        </w:rPr>
        <w:t>Переосмысление целей корпоративного развития как основы движения в направлении устойчивого будущего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1429" w:right="75" w:hanging="360"/>
        <w:rPr>
          <w:sz w:val="28"/>
          <w:szCs w:val="28"/>
        </w:rPr>
      </w:pPr>
      <w:r>
        <w:rPr>
          <w:sz w:val="28"/>
          <w:szCs w:val="28"/>
        </w:rPr>
        <w:t>Положительный опыт энергетических корпораций в реализации стратегии устойчивого развит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1429" w:right="75" w:hanging="360"/>
        <w:rPr>
          <w:sz w:val="28"/>
          <w:szCs w:val="28"/>
        </w:rPr>
      </w:pPr>
      <w:r>
        <w:rPr>
          <w:sz w:val="28"/>
          <w:szCs w:val="28"/>
        </w:rPr>
        <w:t>Международное корпоративное сотрудничество и стратегическое партнёрство в целях устойчивого энергетического развития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1429" w:right="75" w:hanging="360"/>
        <w:rPr>
          <w:sz w:val="28"/>
          <w:szCs w:val="28"/>
        </w:rPr>
      </w:pPr>
      <w:r>
        <w:rPr>
          <w:sz w:val="28"/>
          <w:szCs w:val="28"/>
        </w:rPr>
        <w:t>Экологическая политика и социальная ответственность корпораций: мировой опыт и перспективы.</w:t>
      </w:r>
    </w:p>
    <w:p>
      <w:pPr>
        <w:pStyle w:val="Normal"/>
        <w:spacing w:lineRule="atLeast" w:line="240" w:before="280" w:after="280"/>
        <w:ind w:righ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5 по 7 апреля в рамках ММЭФ-2012, состоялись  7 международных конференций и 5 круглых сто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Высшее профессиональное образование в интересах устойчивого энергетического развития: концептуальные подходы, модели и стратегии, передовой опы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Устойчивое энергетическое развитие и вызовы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роблемы энергетической эффективности в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рогнозирование развития мировой энергетики: анализ методологий и резуль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ерспективы развития внутреннего рынка природного газ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ировая энергетическая безопасность: к новой парадигме через призму глобальных изменений XXI ве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Трубопроводная транспортная инфраструктура ТЭК России: состояние и перспективы развит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тратегические аспекты развития электроэнергетики в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Восточный вектор в  энергетической стратегии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одернизация ТЭК России: региональные программы, передовой опыт, механизмы финансир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алогообложение в нефтегазовой отрасли: перспективные направления государственного регулир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Реконструкция и модернизация тепловых электрических станций: тенденции, проблемы, передовой опыт, новые технологии, оборудование и матери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число участников конференций и круглых столов превысило 1500 человек, было представлено 128 докладов. Представители науки, бизнеса, власти и экспертного сообщества вели заинтересованный разговор о перспективах развития мировой энергетики и создании предпосылок для устойчивого развития,  создании новой институционально-правовой системы глобальной энергетической безопасности, перспективах модернизации отраслей российского ТЭК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ПАРТНЁРЫ ФОР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сковского международного энергетического форума «ТЭК России в XXI веке» (ММЭФ-2012) с успехом состоялись благодаря активной помощи в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энергетики Российской Федерации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Совета Федерации по экономической политике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/>
      </w:pPr>
      <w:r>
        <w:rPr>
          <w:sz w:val="28"/>
          <w:szCs w:val="28"/>
        </w:rPr>
        <w:t xml:space="preserve">Комитета Государственной Думы по энергетике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академии наук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/>
      </w:pPr>
      <w:r>
        <w:rPr>
          <w:sz w:val="28"/>
          <w:szCs w:val="28"/>
        </w:rPr>
        <w:t xml:space="preserve">Торгово-промышленной палаты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Форуму и его работа  проходила при активной поддержке партнеров. Значительный вклад в организацию мероприятий вн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ые отраслевые партнеры Фору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Газпром», ОАО «НК «Роснефть», ОАО «ФСК ЕЭС»,                        ОАО «Российские железные дороги», ООО «ТДВ Евразия»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lliamso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е партнеры Фору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Президент-Нева» Энергетический центр», ООО «Ильма», «Klinger», ООО «Промышленные силовые машины», ГК «Брист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ы Фору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О «Нижнекамскнефтехим»,ЗАО «СК СТОЛИЦА», ГК «Пожоборонпром», ОАО «Мосэлектрощ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ы конфер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ЭП МГИМО (У) МИД России, «</w:t>
      </w:r>
      <w:r>
        <w:rPr>
          <w:sz w:val="28"/>
          <w:szCs w:val="28"/>
          <w:lang w:val="en-US"/>
        </w:rPr>
        <w:t>Honeywel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NTRA</w:t>
      </w:r>
      <w:r>
        <w:rPr>
          <w:sz w:val="28"/>
          <w:szCs w:val="28"/>
        </w:rPr>
        <w:t>»,                        ФГБУ «Российское энергетическое агентство», Институт проблем нефти и газа РАН, Институт энергетических исследований РАН, ЗАО «Глобализация и Устойчивое развитие. Институт энергетической стратегии», Национальный исследовательский университет «МЭИ», Энергетический центр бизнес-школы СКОЛ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партн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ors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Liter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a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all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anslink</w:t>
      </w:r>
      <w:r>
        <w:rPr>
          <w:sz w:val="28"/>
          <w:szCs w:val="28"/>
        </w:rPr>
        <w:t>, Торговый Дом «Русский Осетр», Торговая марка «Медвед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«ТЭК РОССИИ В XXI ВЕ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выставки составила 1480 квадратных метров. Компактное и удобное расположение выставочных стендов на территории ЦВЗ «Манеж» позволили участникам форума и выставки подробно ознакомиться с экспозицией и установить интересные деловые конт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о с экспозицией ознакомились  представители федеральных и региональных законодательных и исполнительных органов власти, топ-менеджеры ведущих компаний мировой энергетики, ведущие эксперты общественных объединений и научных организаций. Всего за 2 дня работы выставки зарегистрировано более 2000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ыставки состоялась презентация проекта ОАО «МОЭСК» по размещению сети зарядных станций для электромобилей на территории Москвы - «МОЭСК-EV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ткрытие выставки состоялось в ЦВЗ «Манеж» 5 апреля в 09.30. Члены Оргкомитета и партнёры Форума приветствовали участников деловой программы Форума и выставки «ТЭК России в XXI веке».  В церемонии открытия приняли участ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ДРИЦКИЙ Александр Иванович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етник Президента Российской Федерации по клима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ПАТОВ Юрий Александрович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заместитель Председателя Комитета Государственной Думы по энерге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НТЮРИН Юрий Петрович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с-секретарь - заместитель Министра энергетики Российской Федер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АРГИН Олег Михайлович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Правления, Член Совета Директоров ОАО «ФСК ЕЭ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чард ВИЛЬЯМС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Совета директоров T. D. Williamso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ТЬЕВА Ольга Витальев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неральный директор ООО «ТДВ Евраз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КИТИНА Лилия Михайлов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неральный директор ГК «Бристо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и с презентаций инвестиционных проектов, новейших инновационных разработок, изделий и технологий, а также проекты по повышению экологичности производства в энергетике представили более 50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е университеты, готовящие инженеров и специалистов для отраслей ТЭК, представили инновационные разработки для ТЭК и проекты в сфере дополнительного профессионального образования для решения кадровых проблем пред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ЭП МГИМО (У) МИД РОСС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энергетический институ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ГТУ «Станкин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горный университ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управл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горный институт имени Г.В. Плехано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институт электронной техни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ГУ нефти и газа им. Губки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нженерной Эколог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льский государственный университет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ициальное награждение экспонентов выставки и партнеров Форума состоялось в ЦВЗ «Манеж» 6 апреля в 18.30 в рамках Торжественного приёма. Традиционно, церемония началась с награждения партнеров Форума. За значительный вклад в организацию и проведение Форума вручены наград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Газпр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Российские железные дорог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НК «Роснеф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ФСК ЕЭ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Нижнекамскнефтехи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Президент-Нева» Энергетический цент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женерал Моторз СН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ДВ Евраз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Промышленные силовые маши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Компаний «Бристо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Иль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Rich. Klinger Dichtungstechnik GmbH &amp; Co KG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INTRA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награждение продолжилось вручением дипломов по специальным номинация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НК «Роснефть» - </w:t>
      </w:r>
      <w:r>
        <w:rPr>
          <w:i/>
          <w:sz w:val="28"/>
          <w:szCs w:val="28"/>
        </w:rPr>
        <w:t>За лучшее дизайнерское решение выставочного стенд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ОО «Нефтегазмонтажсервис» - </w:t>
      </w:r>
      <w:r>
        <w:rPr>
          <w:i/>
          <w:sz w:val="28"/>
          <w:szCs w:val="28"/>
        </w:rPr>
        <w:t>За профессионализм и креативный подход к презентации компании на выставк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Зарубежнефть» - </w:t>
      </w:r>
      <w:r>
        <w:rPr>
          <w:i/>
          <w:sz w:val="28"/>
          <w:szCs w:val="28"/>
        </w:rPr>
        <w:t>За презентацию проектов развития отечественного ТЭК и укрепление международного сотрудничества в нефтегазовой сфере в интересах Ро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АО «Холдинг МРСК», ОАО «МРСК Центра» и ОАО «МРСК Северного Кавказа» - </w:t>
      </w:r>
      <w:r>
        <w:rPr>
          <w:i/>
          <w:sz w:val="28"/>
          <w:szCs w:val="28"/>
        </w:rPr>
        <w:t>За лучший корпоративный стен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АО «МОЭСК» - </w:t>
      </w:r>
      <w:r>
        <w:rPr>
          <w:i/>
          <w:sz w:val="28"/>
          <w:szCs w:val="28"/>
        </w:rPr>
        <w:t>За лучшую презентацию инновационного проек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О «ГК «Электрощит» - ТМ Самара» - </w:t>
      </w:r>
      <w:r>
        <w:rPr>
          <w:i/>
          <w:sz w:val="28"/>
          <w:szCs w:val="28"/>
        </w:rPr>
        <w:t>За лучшую презентацию инновационного оборудования на стенд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Трубная металлургическая компания» - </w:t>
      </w:r>
      <w:r>
        <w:rPr>
          <w:i/>
          <w:sz w:val="28"/>
          <w:szCs w:val="28"/>
        </w:rPr>
        <w:t>За презентацию проектов в области развития топливно-энергетического комплекса Росс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Казаньоргсинтез» - </w:t>
      </w:r>
      <w:r>
        <w:rPr>
          <w:i/>
          <w:sz w:val="28"/>
          <w:szCs w:val="28"/>
        </w:rPr>
        <w:t>За профессионализм презентации продукции на стенд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За активное участие и презентацию инновационных региональных проекто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АО «ДВЭУК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Министерство энергетики и ЖК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ман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О Ханты-Мансийского автономного округа-Югры «Научно-аналитическ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рационального недропользования им.В.И.Шпильман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За ежегодную поддержку и активное участие в выставк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Мосэнергосбы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добыча Уренг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Московская теплосетевая комп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Геопроект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НИПИ «ИнжГе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Омег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За активное участие в выставк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РОССК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Прософт-Систе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О «Запорожтрансформа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Мосэлектрощ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Питер Га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Волжский дизель имени Мами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Металлургический завод «Электроста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Зеленодольский завод имени А.М. Горьк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 НП «Объединение энергостроите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 НП «Межрегиональная Гильдия Энергоаудитор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НПФ «ДИЭ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Выб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ОАО «НИИТеплоприб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УП Всероссийский электротехнический институт имени В.И. Ле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КИЦ «Инкотэк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е конкурентное преимущество выставки «ТЭК России в XXI веке» перед другими многочисленными выставками энергетической  тематики – исключительно высокий представительский уровень посетителей, присутствие первых лиц крупнейших энергетических компаний мира и Ро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МЭФ-20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плодотворной дискуссии на форуме были сформулированы предложения по повышению устойчивости мировой экономической системы через реализацию концепции устойчивого энергетическ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 актуальной тематике, участию руководителей крупнейших компаний, поддержке обеих палат Федерального Собрания Российской Федерации, Министерства энергетики Российской Федерации и Российской Академии Наук, широкому участию представителей научно-экспертного сообщества, форум укрепил свои ведущие позиции в сфере выработки новых подходов и идей, предопределяющих пути развития мировой и российской энергет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всякого сомнения, ММЭФ внёс свой  позитивный вклад  в дальнейшее развитие международного энергетического сотрудничества, и будет содействовать укреплению доверия и  объединению усилий разных стран  в достижении целей устойчивого энергетического развит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1:00Z</dcterms:created>
  <dc:creator>рудаков</dc:creator>
  <dc:description/>
  <cp:keywords/>
  <dc:language>en-US</dc:language>
  <cp:lastModifiedBy>Рудаков</cp:lastModifiedBy>
  <cp:lastPrinted>2012-04-13T16:39:00Z</cp:lastPrinted>
  <dcterms:modified xsi:type="dcterms:W3CDTF">2012-04-19T05:41:00Z</dcterms:modified>
  <cp:revision>17</cp:revision>
  <dc:subject/>
  <dc:title/>
</cp:coreProperties>
</file>