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ММЭФ-2012: новые контексты и новое поним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и энергетики и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-РЕЛ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сковский международный энергетический форум «ТЭК России в XXI веке» (ММЭФ-2012) завершил свою работу. </w:t>
      </w:r>
      <w:r>
        <w:rPr>
          <w:b/>
          <w:sz w:val="28"/>
          <w:szCs w:val="28"/>
        </w:rPr>
        <w:t xml:space="preserve">В работе Форума приняли участие  </w:t>
      </w:r>
      <w:r>
        <w:rPr>
          <w:sz w:val="28"/>
          <w:szCs w:val="28"/>
        </w:rPr>
        <w:t>более 2000 делегатов, среди них: эксперты, политики, бизнесмены и сотрудники миссий из 23 стран, официальные делегации из 28 субъектов Российской Федерации, а также около 300 журналистов более 100 российских и зарубежных СМИ. Представленные доклады и презентации, принятые итоговые документы, а также широкое освещение мероприятия медиа-партнёрами Форума подтвердили статус ММЭФ как одного из самых заметных и значимых общественных событий в жизни российской энергетики. За ММЭФ крепко утвердилась репутация независимой международной дискуссионной площадки, где на высочайшем экспертном и представительском уровне обсуждаются самые острые и актуальные вопросы современной энер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тема форума «Мировая энергетика и устойчивое развитие»</w:t>
      </w:r>
      <w:r>
        <w:rPr>
          <w:sz w:val="28"/>
          <w:szCs w:val="28"/>
        </w:rPr>
        <w:t xml:space="preserve"> была с интересом воспринята участниками мероприятия, а также средствами массовой информации. Эта тема, несмотря на свою концептуальную неоднозначность и относительную новизну для энергетического сообщества, позволила спикерам форума через открытый диалог и нестандартный формат дискуссии, раскрыть совершенно новые смыслы и контексты взаимосвязи энергетики и  общества, энергии и устойчивого развития, человека и биосистемы. Организаторы форума также отметили активное участие в мероприятиях представителей бизнеса и их готовность к обсуждению своей новой роли и новой миссии  в контексте устойчи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ум предоставил участникам уникальную возможность для презентации новых идей, изложения свежего взгляда на происходящие в мировой и российской энергетики события, независимой оценки  стратегических документов, решений и заявлений представителей власти и бизнеса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аботе Форума приняли участие</w:t>
      </w:r>
      <w:r>
        <w:rPr>
          <w:sz w:val="28"/>
          <w:szCs w:val="28"/>
        </w:rPr>
        <w:t xml:space="preserve"> ведущие российские и мировые эксперты, представители международных организаций,  крупнейшие российские и мировые корпорации, представители федеральных и региональных органов законодательной и исполнительной власти, а также ведущие учёные Российской академии наук. Высокий экспертный уровень участников способствовал всестороннему рассмотрению и анализу представленных в повестке дня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ый статус Форума в полной мере подтвердился широким участием представителей зарубежных государств. В работе ММЭФ-2012 приняли участие эксперты, бизнесмены и политики из Австрии, Алжира,</w:t>
      </w:r>
      <w:r>
        <w:rPr/>
        <w:t xml:space="preserve"> </w:t>
      </w:r>
      <w:r>
        <w:rPr>
          <w:sz w:val="28"/>
          <w:szCs w:val="28"/>
        </w:rPr>
        <w:t xml:space="preserve">Армении, Боливии, Бразилии, Великобритании, Венесуэлы, Германии, Индии, Ирана, Испании, Италии, Канады, Китая, Кореи, Кувейта, Малайзии, Мексики, Норвегии, Польши, Словении, США, Таиланда, Украины, Финляндии, Франции, Чехии, Швейцарии, Швеции, Япо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 xml:space="preserve"> в адрес участников Форума напра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 Дмитрий Анатолье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 Российской Федераци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ВИЕНКО Валентина Ивановн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едседатель Совета Федерации Федерального собрания РФ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АТКО Сергей Иванович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инистр энергетики Российской Федерации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ЧЕВ Иван Дмитрие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тета Государственной Думы по энергетик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ЖКОВ Николай Ив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ета Федерации Федерального собрания РФ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АЧЕВ Константин Иосифович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ециальный представитель Президента России по связям с СНГ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уководитель Россотрудничества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здравления с 10-летием</w:t>
      </w:r>
      <w:r>
        <w:rPr>
          <w:sz w:val="28"/>
          <w:szCs w:val="28"/>
        </w:rPr>
        <w:t xml:space="preserve"> создания Московского международного энергетического форума «ТЭК России в XXI веке» (ММЭФ) в адрес Оргкомитета, Программного комитета, дирекции, партнеров и участников направи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ПАТОВ Юрий Александрович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ый заместитель Председателя Комитета Государственной Думы по энергетик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ЕВИЧ Валентин Ефимо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заместитель Председателя Комитета Совета Федерации по экономической политик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 Александр Михайло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це-президент ТПП Росси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Тимур Вадимо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неральный директор ФГБУ «Российское энергетическое агентство»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НИКОВ Сергей Владимирович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ктор Национального исследовательского университета «МЭ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овая программа</w:t>
      </w:r>
      <w:r>
        <w:rPr>
          <w:sz w:val="28"/>
          <w:szCs w:val="28"/>
        </w:rPr>
        <w:t xml:space="preserve"> Московского международного энергетического  форума  включала пленарную дискуссию, 7 международных конференций, 5 круглых столов и выставку «ТЭК России в XXI ве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альное событие Форума – пленарная дискуссия «Мировая энергетика и устойчивое развитие в XXI веке: тенденции, вызовы и стратег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й панели «Устойчивое развитие – от мировоззренческой концепции к осознанной стратегии» приняли участ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ИЦКИЙ Александр Ивано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ник Президента Российской Федерации по клима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БЫЛЕВ Сергей Николае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 МГУ имени М.В.Ломон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ИЙ Анатолий Николае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к РАН, Директор Института проблем нефти и газа Р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Тимур Вадим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неральный директор ФГБУ «Российское энергетическое агент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АТОВ Юрий Александро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заместитель Председателя Комитета Государственной Думы по энерге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ЮРИН Юрий Петро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с-секретарь - заместитель Министра энергетик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УНОВ Александр Васильевич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председатель Института мировых ид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бизнес панели «Бизнес-сообщество: к новой миссии в контексте устойчивого развития» приняли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 Михаил Александро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й директор ООО «Президент-Нева» ЭЦ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чард ВИЛЬЯМСО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директоров T. D. Williamso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НКОВ Андрей Валентино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Правления ОАО «ФСК ЕЭ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эм ЛАМОН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корпорации Honeywell по странам Европы, Ближнего Востока и Афр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 Андрей Николае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й директор ОАО «МОЭ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ЮТИН Дмитрий Эдуардович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заместитель генерального директора ОАО «ДВЭУ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ШНЁВ Михаил Николаевич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меститель генерального директора по стратегии ООО «Ильм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пленарной дискуссии, Епишовым Александром Павловичем - Главным аналитиком ММЭФ, были предложены к обсуждению следующие 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философские аспекты устойчив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научно-экспертного сообщества в формировании новой стратегии устойчив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как ключевой фактор устойчив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как важнейший элемент системы глобальной безопасности в XXI веке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429" w:right="75" w:hanging="360"/>
        <w:rPr>
          <w:sz w:val="28"/>
          <w:szCs w:val="28"/>
        </w:rPr>
      </w:pPr>
      <w:r>
        <w:rPr>
          <w:sz w:val="28"/>
          <w:szCs w:val="28"/>
        </w:rPr>
        <w:t>Переосмысление целей корпоративного развития как основы движения в направлении устойчивого будущего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429" w:right="75" w:hanging="360"/>
        <w:rPr>
          <w:sz w:val="28"/>
          <w:szCs w:val="28"/>
        </w:rPr>
      </w:pPr>
      <w:r>
        <w:rPr>
          <w:sz w:val="28"/>
          <w:szCs w:val="28"/>
        </w:rPr>
        <w:t>Положительный опыт энергетических корпораций в реализации стратегии устойчивого развит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429" w:right="75" w:hanging="360"/>
        <w:rPr>
          <w:sz w:val="28"/>
          <w:szCs w:val="28"/>
        </w:rPr>
      </w:pPr>
      <w:r>
        <w:rPr>
          <w:sz w:val="28"/>
          <w:szCs w:val="28"/>
        </w:rPr>
        <w:t>Международное корпоративное сотрудничество и стратегическое партнёрство в целях устойчивого энергетического развития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1429" w:right="75" w:hanging="360"/>
        <w:rPr>
          <w:sz w:val="28"/>
          <w:szCs w:val="28"/>
        </w:rPr>
      </w:pPr>
      <w:r>
        <w:rPr>
          <w:sz w:val="28"/>
          <w:szCs w:val="28"/>
        </w:rPr>
        <w:t>Экологическая политика и социальная ответственность корпораций: мировой опыт и перспек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5 по 7 апреля в рамках ММЭФ-2012, состоялись  7 международных конференций и 5 круглых сто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Высшее профессиональное образование в интересах устойчивого энергетического развития: концептуальные подходы, модели и стратегии, передовой опы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Устойчивое энергетическое развитие и вызовы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роблемы энергетической эффективности в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рогнозирование развития мировой энергетики: анализ методологий и резуль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ерспективы развития внутреннего рынка природного газ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ировая энергетическая безопасность: к новой парадигме через призму глобальных изменений XXI ве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Трубопроводная транспортная инфраструктура ТЭК России: состояние и перспективы развит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тратегические аспекты развития электроэнергетики в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Восточный вектор в  энергетической стратегии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одернизация ТЭК России: региональные программы, передовой опыт, механизмы финансир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алогообложение в нефтегазовой отрасли: перспективные направления государственного регулир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Реконструкция и модернизация тепловых электрических станций: тенденции, проблемы, передовой опыт, новые технологии, оборудование и матери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число участников конференций и круглых столов превысило 1500 человек, было представлено 128 докладов. Представители науки, бизнеса, власти и экспертного сообщества вели заинтересованный разговор о перспективах развития мировой энергетики и создании предпосылок для устойчивого развития,  создании новой институционально-правовой системы глобальной энергетической безопасности, перспективах модернизации отраслей российского ТЭК. 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сковского международного энергетического форума «ТЭК России в XXI веке» (ММЭФ-201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нергетики Российской Федерации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Совета Федерации по экономической политике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Государственной Думы по энергетике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академия наук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/>
      </w:pPr>
      <w:r>
        <w:rPr>
          <w:sz w:val="28"/>
          <w:szCs w:val="28"/>
        </w:rPr>
        <w:t xml:space="preserve">Торгово-промышленная палат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Форуму и его работа  проходила при активной поддержке партнеров. Значительный вклад в организацию мероприятий вн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неральные отраслевые партнеры Фору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Газпром», ОАО «НК «Роснефть», ОАО «ФСК ЕЭС»,                        ОАО «Российские железные дороги», ООО «ТДВ Евразия»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lliamso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е партнеры Фору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Президент-Нева» Энергетический центр», ООО «Ильма», «Klinger», ООО «Промышленные силовые машины», ГК «Бристоль»,  «</w:t>
      </w:r>
      <w:r>
        <w:rPr>
          <w:sz w:val="28"/>
          <w:szCs w:val="28"/>
          <w:lang w:val="en-US"/>
        </w:rPr>
        <w:t>RM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ы Фору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Нижнекамскнефтехим», ЗАО «СК СТОЛИЦА», ГК «Пожоборонпром», ОАО «Мосэлектрощ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ы конфер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ЭП МГИМО (У) МИД России, «</w:t>
      </w:r>
      <w:r>
        <w:rPr>
          <w:sz w:val="28"/>
          <w:szCs w:val="28"/>
          <w:lang w:val="en-US"/>
        </w:rPr>
        <w:t>Honeywel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NTRA</w:t>
      </w:r>
      <w:r>
        <w:rPr>
          <w:sz w:val="28"/>
          <w:szCs w:val="28"/>
        </w:rPr>
        <w:t>»,                        ФГБУ «Российское энергетическое агентство», Институт проблем нефти и газа РАН, Институт энергетических исследований РАН, ЗАО «Глобализация и Устойчивое развитие. Институт энергетической стратегии», Национальный исследовательский университет «МЭИ», Энергетический центр бизнес-школы СКОЛ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партн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ors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Liter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all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anslink</w:t>
      </w:r>
      <w:r>
        <w:rPr>
          <w:sz w:val="28"/>
          <w:szCs w:val="28"/>
        </w:rPr>
        <w:t>, Торговый Дом «Русский Осетр», Торговая марка «Медвед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форума состоялась выставка </w:t>
      </w:r>
      <w:r>
        <w:rPr>
          <w:sz w:val="28"/>
          <w:szCs w:val="28"/>
        </w:rPr>
        <w:t>«ТЭК РОССИИ В XXI ВЕКЕ»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бщей площадью 1480 квадратных метров. Компактное и удобное расположение выставочных стендов на территории ЦВЗ «Манеж» позволили участникам форума и выставки подробно ознакомиться с экспозицией и установить интересные деловые конт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с экспозицией ознакомились  представители федеральных и региональных законодательных и исполнительных органов власти, топ-менеджеры ведущих компаний мировой энергетики, ведущие эксперты общественных объединений и научных организаций. Всего за 2 дня работы выставки зарегистрировано более 2000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ставки состоялась презентация проекта ОАО «МОЭСК» по размещению сети зарядных станций для электромобилей на территории Москвы - «МОЭСК-EV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ую яркость экспозиции придала презентация Дженерал Моторз СНГ - «Opel Insignia - наше лучшее твор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ое открытие выставки</w:t>
      </w:r>
      <w:r>
        <w:rPr>
          <w:sz w:val="28"/>
          <w:szCs w:val="28"/>
        </w:rPr>
        <w:t xml:space="preserve"> состоялось в ЦВЗ «Манеж» 5 апреля в 09.30. Члены Оргкомитета и партнёры Форума приветствовали участников деловой программы Форума и выставки «ТЭК России в XXI веке».  В церемонии открытия приняли участ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ИЦКИЙ Александр Иванович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тник Президента Российской Федерации по клима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АТОВ Юрий Александрович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заместитель Председателя Комитета Государственной Думы по энерге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ЮРИН Юрий Петрович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с-секретарь - заместитель Министра энергетики Российской Федер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АРГИН Олег Михайлович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равления, Член Совета Директоров ОАО «ФСК ЕЭ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чард ВИЛЬЯМС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Совета директоров T. D. Williamso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А Ольга Виталье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неральный директор ООО «ТДВ Евраз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ТИНА Лилия Михайло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неральный директор ГК «Бристо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с презентаций инвестиционных проектов, новейших инновационных разработок, изделий и технологий, а также проекты по повышению экологичности производства в энергетике представили более 50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университеты, готовящие инженеров и специалистов для отраслей ТЭК, представили инновационные разработки и проекты в сфере дополнительного профессионального образования для решения кадровых проблем пред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ЭП МГИМО (У) МИД РОСС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энергетический институ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ГТУ «Станкин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горный университ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управ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горный институт имени Г.В. Плехано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институт электронной техни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ГУ нефти и газа им. Губки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нженерной Эколог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льский государственный университет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ициальное награждение экспонентов выставки и партнеров Форума состоялось в ЦВЗ «Манеж» 6 апреля в 18.30 в рамках Торжественного приёма. Традиционно, церемония началась с награждения партнеров Форума. За значительный вклад в организацию и проведение Форума награды вручен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НК «Роснеф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Газпр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Российские железные дорог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ФСК ЕЭ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Нижнекамскнефтехи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Президент-Нева» Энергетический цент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женерал Моторз СН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ДВ Евраз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Промышленные силовые маши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Компаний «Бристо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Иль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Rich. Klinger Dichtungstechnik GmbH &amp; Co KG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INTRA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ами по специальным номинациям были награжден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АО «НК «Роснефть» - </w:t>
      </w:r>
      <w:r>
        <w:rPr>
          <w:i/>
          <w:sz w:val="28"/>
          <w:szCs w:val="28"/>
        </w:rPr>
        <w:t>За лучшее дизайнерское решение выставочного стенд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АО «Зарубежнефть» - </w:t>
      </w:r>
      <w:r>
        <w:rPr>
          <w:i/>
          <w:sz w:val="28"/>
          <w:szCs w:val="28"/>
        </w:rPr>
        <w:t>за презентацию проектов развития отечественного ТЭК и укрепление международного сотрудничества в нефтегазовой сфере в интересах Ро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ОО «Нефтегазмонтажсервис» - </w:t>
      </w:r>
      <w:r>
        <w:rPr>
          <w:i/>
          <w:sz w:val="28"/>
          <w:szCs w:val="28"/>
        </w:rPr>
        <w:t>за профессионализм и креативный подход к презентации компании на выставк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АО «Холдинг МРСК», ОАО «МРСК Центра» и ОАО «МРСК Северного Кавказа» - </w:t>
      </w:r>
      <w:r>
        <w:rPr>
          <w:i/>
          <w:sz w:val="28"/>
          <w:szCs w:val="28"/>
        </w:rPr>
        <w:t>за лучший корпоративный стен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АО «МОЭСК» - </w:t>
      </w:r>
      <w:r>
        <w:rPr>
          <w:i/>
          <w:sz w:val="28"/>
          <w:szCs w:val="28"/>
        </w:rPr>
        <w:t>за лучшую презентацию инновационного проек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О «ГК «Электрощит» - ТМ Самара» - </w:t>
      </w:r>
      <w:r>
        <w:rPr>
          <w:i/>
          <w:sz w:val="28"/>
          <w:szCs w:val="28"/>
        </w:rPr>
        <w:t>за лучшую презентацию инновационного оборудования на стенд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Трубная металлургическая компания» - </w:t>
      </w:r>
      <w:r>
        <w:rPr>
          <w:i/>
          <w:sz w:val="28"/>
          <w:szCs w:val="28"/>
        </w:rPr>
        <w:t>за презентацию проектов в области развития топливно-энергетического комплекса Росс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Казаньоргсинтез» - </w:t>
      </w:r>
      <w:r>
        <w:rPr>
          <w:i/>
          <w:sz w:val="28"/>
          <w:szCs w:val="28"/>
        </w:rPr>
        <w:t>за профессионализм презентации продукции на стенд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выставке и презентацию инновационных региональных проектов были награжден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ДВЭУК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Министерство энергетики и ЖК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ман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О Ханты-Мансийского автономного округа-Югры «Научно-аналитическ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рационального недропользования им.В.И.Шпильман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За ежегодную поддержку и активное участие в выставк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осэнергосбы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добыча Уренг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осковская теплосетевая комп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Геопроект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НИПИ «ИнжГе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Омег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За активное участие в выставк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РОССК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Прософт-Систе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О «Запорожтрансформа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осэлектрощ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Питер Г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Волжский дизель имени Мами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еталлургический завод «Электроста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Зеленодольский завод имени А.М. Горь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 НП «Объединение энергостроите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 НП «Межрегиональная Гильдия Энергоаудитор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НПФ «ДИЭ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Выб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ОАО «НИИТеплоприб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УП Всероссийский электротехнический институт имени В.И. Ле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КИЦ «Инкотэк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е конкурентное преимущество выставки «ТЭК России в XXI веке» перед другими многочисленными выставками энергетической  тематики – исключительно высокий представительский уровень посетителей, присутствие первых лиц крупнейших энергетических компаний мира и Ро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6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 итоге</w:t>
      </w:r>
      <w:r>
        <w:rPr>
          <w:color w:val="000000"/>
          <w:sz w:val="28"/>
          <w:szCs w:val="28"/>
        </w:rPr>
        <w:t xml:space="preserve"> плодотворной дискуссии на форуме были сформулированы предложения по повышению устойчивости мировой экономической системы через реализацию концепции устойчивого энергетическ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даря  актуальной тематике, участию руководителей крупнейших компаний, поддержке обеих палат Федерального Собрания Российской Федерации, Министерства энергетики Российской Федерации и Российской Академии Наук, широкому участию представителей научно-экспертного сообщества, </w:t>
      </w:r>
      <w:r>
        <w:rPr>
          <w:b/>
          <w:color w:val="000000"/>
          <w:sz w:val="28"/>
          <w:szCs w:val="28"/>
        </w:rPr>
        <w:t xml:space="preserve">форум укрепил свои ведущие позиции в сфере выработки новых подходов и идей, предопределяющих пути развития мировой и российской энергет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всякого сомнения, ММЭФ внёс свой  позитивный вклад  в дальнейшее развитие международного энергетического сотрудничества, и будет содействовать укреплению доверия и  объединению усилий разных стран  в достижении целей устойчивого энергетического развития.</w:t>
      </w:r>
    </w:p>
    <w:sectPr>
      <w:type w:val="nextPage"/>
      <w:pgSz w:w="11906" w:h="16838"/>
      <w:pgMar w:left="1276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1:00Z</dcterms:created>
  <dc:creator>рудаков</dc:creator>
  <dc:description/>
  <cp:keywords/>
  <dc:language>en-US</dc:language>
  <cp:lastModifiedBy>Златовецкий</cp:lastModifiedBy>
  <dcterms:modified xsi:type="dcterms:W3CDTF">2012-04-19T05:41:00Z</dcterms:modified>
  <cp:revision>8</cp:revision>
  <dc:subject/>
  <dc:title/>
</cp:coreProperties>
</file>