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5505" cy="1028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the catalogue of  the Moscow International Energy Forum</w:t>
        <w:br/>
        <w:t>”Russian Fuel and Energy Complex in the XXI Century”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28"/>
          <w:lang w:val="en-US"/>
        </w:rPr>
      </w:pPr>
      <w:r>
        <w:rPr>
          <w:b/>
          <w:caps/>
          <w:sz w:val="16"/>
          <w:szCs w:val="28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ach participant registered to take part in the Forum/Exhibition shall provide Organizing Committee with the following information (in Russian and in English) to be placed in the catalogue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>company name (including type of ownership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ostal and location address (postal code, city, street, house numb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>contact telephone and fax number (including telephone country cod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fficial web-si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hort information about company's activity - total scope about 4 lines  (not more than 300 symbols, including gaps and punctuation marks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Only generally accepted abridgements are allowed. Publication of additional information as well as advertisement shall be paid extra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CONTACT INFORMATIO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any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ddress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’S ACTIVITY SUMMAR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not more than </w:t>
            </w:r>
            <w:r>
              <w:rPr>
                <w:b/>
                <w:szCs w:val="24"/>
                <w:lang w:val="en-US"/>
              </w:rPr>
              <w:t>300 symbols, including gaps and punctuation marks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298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5:00Z</dcterms:created>
  <dc:creator>Челотканов</dc:creator>
  <dc:description/>
  <dc:language>en-US</dc:language>
  <cp:lastModifiedBy>ZLAT</cp:lastModifiedBy>
  <dcterms:modified xsi:type="dcterms:W3CDTF">2012-12-20T08:15:00Z</dcterms:modified>
  <cp:revision>2</cp:revision>
  <dc:subject/>
  <dc:title/>
</cp:coreProperties>
</file>